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4900" cy="115189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70" t="18840" r="22532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КИНЕЛЬСКОЕ УПРАВЛЕНИЕ</w:t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 сентября 2010 года № 110 -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педагогических и руководящ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ого управления министерства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приказа Министерства  образования РФ от 26.06.2000 г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и приказа Министерства образования и науки Самарской области от 10.04.2007 г. № 21-од «Об утверждении форм и процедур аттестации педагогических и руководящих работников государственных, муниципальных учреждений образования Самарской области» для проведения аттестации педагогических и руководящих работников, подведомственных Кинельскому управлению министерства образования и науки Самарской обла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0-2011 учебном году, - 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остав аттестационной комиссии Кинельского управления министерства образования и науки Самарской области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Утвердить план работы аттестационной комиссии Кинельского управления министерства образования и науки Самарской области (Приложение № 2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исполнением  приказа  возложить на заместителя    председателя  аттестационной  комиссии,  начальника отдела организации образовательных ресурсов Кинельского управления  министерства  образования  и  науки  Самарской   области   Артюшкову Ларису Николаевну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</w:t>
        <w:tab/>
        <w:tab/>
        <w:tab/>
        <w:tab/>
        <w:tab/>
        <w:tab/>
        <w:t xml:space="preserve">С.Ю.Поли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юшкова Л.Н. 63185                                                                               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риказу Кинельского управления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министерства образования и науки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  03.09.2010. № 110 --ОД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ого управления министерства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едседатель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щук Сергей Юрьевич         –  руководитель Кинельского управ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меститель председателя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тюшкова Лариса Николаевна – начальник отдела организ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инельского управления МОиН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екретарь аттестационной комиссии: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монова Татьяна Михайловна – заведующая отделом планирования   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фессиональной карьеры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У ДПО ЦПК «Ресурсный центр»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Члены аттестационной комиссии: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Агеева Ольга Михайловна         –  главный консульта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Кинельского управления МОиН 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Гулина Анна Васильевна           – директор ГОУ ДПО ЦПО «Ресур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ентр»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рдашева Наталья Андреевна   –  председатель профсоюзной организ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дагогов г. о. Кинель, заместител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а по УВР МОУ СОШ № 3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 Артамонова Ирина Петровна    –  заместитель директора МОУ СОШ № 2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 о.Кинель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 Сидорова Валентина Григорьевна  –  директор МОУ Сколковской СОШ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Нестеренко Ольга Георгиевна   –  директор МОУ СОШ № 9 г. о. Кинель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Кожина Людмила Сергеевна    –  директор МОУ Маломалышев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Суровцев Владимир Михайлович –  директор МОУ СОШ № 8 г. о. Ки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ыбалова Татьяна Николаевна      –  директор МОУ ДОД ЦДТ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узьминова Надежда Владимировна – заведующая МДОУ  № 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. о. Кинель                                                              14. Бердникова Надежда Александровна  -  заведующая МДО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.Комсомольский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риказу Кинельского управления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министерства образования и науки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  03.09.2010. № 110 –ОД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аттестационной комиссии 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ого управления министерства образования и науки 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представлений от аттестуемых и их рег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Т.М.- секретарь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педагогических и руководящих работников, выходящих на аттес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Т.М.- секретарь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членами аттестационной комиссии с целью формирования эксперт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ова Л.Н.- зам.председателя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экспертизы портфолио педагогических и руководящ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Т.М.- секретарь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ртфолио педагогических и руководящ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Т.М.- секретарь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ортфолио педагогических и руководящ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ых груп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ертного заклю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работы Э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Э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ординации деятельности эксперт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Э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.Ю.- председатель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.Ю.- председатель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отоколов решений А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Кинельского управления МОиН СО о присвоении работнику первой квалификационной категории (в течение месяца со дня принятия реш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.Ю.- председатель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решений АК в аттестационные 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Т.М.- секретарь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ттестацион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Т.М.- секретарь 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процедуры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ова Л.Н.- зам.председателя АК</w:t>
            </w:r>
          </w:p>
        </w:tc>
      </w:tr>
    </w:tbl>
    <w:p>
      <w:pPr>
        <w:pStyle w:val="Normal"/>
        <w:tabs>
          <w:tab w:val="clear" w:pos="708"/>
          <w:tab w:val="left" w:pos="4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4900" cy="1151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9370" t="18840" r="22532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КИНЕЛЬСКОЕ УПРАВЛЕНИЕ</w:t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 сентября 2010 года № 111 -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экспертных групп по специальностям при аттестационной комиссии Кинельского управления министерства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 област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0-2011 учебного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приказа Министерства образования и науки Самарской области от 10.04.2007 г. № 21-од «Об утверждении форм и процедур аттестации педагогических и руководящих работников государственных, муниципальных учреждений образования Самарской области» для проведения экспертизы портфолио педагогических и руководящих работников, подведомственных Кинельскому управлению министерства образования и науки Самарской  област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0-2011 учебном году, - 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остав экспертных групп по специальностям при аттестационной комиссии Кинельского управления министерства образования и науки Самарской области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твердить график заседания экспертных групп (Приложение № 2)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Возложить обязанности по приему портфолио педагогических и руководящих работников подведомственных образовательных учреждений (техническая экспертиза) на первую квалификационную категорию на секретаря аттестационной комиссии Кинельского управления министерства образования и науки Самарской области Мамонову Т.М.,</w:t>
      </w:r>
      <w:r>
        <w:rPr>
          <w:bCs/>
          <w:sz w:val="28"/>
          <w:szCs w:val="28"/>
        </w:rPr>
        <w:t xml:space="preserve"> заведующую отделом планирования профессиональной карьеры ГОУ ДПО ЦПК Кинельский «Ресурсный центр» Сама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 приказа  возложить на заместителя    председателя  аттестационной  комиссии,  начальника отдела организации образовательных ресурсов Кинельского управления  министерства  образования  и  науки  Самарской   области   Артюшкову Ларису Николаевну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  <w:tab/>
        <w:tab/>
        <w:tab/>
        <w:tab/>
        <w:tab/>
        <w:tab/>
        <w:t xml:space="preserve">С.Ю.Поли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юшкова Л.Н. 63185                                                                               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Приложение № 1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к приказу Кинельского управления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министерства образования и науки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Самарской области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от 03.09.2010 г. № 111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ЭКСПЕРТНЫХ 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уководите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улина Анна Васильевна, директор ГОУ ДПО ЦПК Кинельский «Ресурсный центр» Самарской области     - председатель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урачек  Ольга  Владимировна,  заместитель  директора  МОУ  СОШ 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№  </w:t>
      </w:r>
      <w:r>
        <w:rPr>
          <w:bCs/>
          <w:sz w:val="28"/>
          <w:szCs w:val="28"/>
        </w:rPr>
        <w:t>9 г.о. Кинель, (1 категория)       - секретарь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Деженина Елена Андреевна, директор МОУ СОШ № 1 г.о. Кинель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1 категория)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спитатели 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</w:rPr>
        <w:t>1.  Давыдова Татьяна Васильевна, ведущий специалист отдела реализации образовательных программ  –председатель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</w:rPr>
        <w:t>2.  Мамонова Татьяна Михайловна, заведующая отделом планирования профессиональной карьеры ГОУ ДПО Кинельский «Ресурсный центр» Самарской области   – секретарь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Гурташева Елена Михайловна, заместитель заведующей МДОУ № 10 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о. Кинель (1 категор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чальные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Максимова Наталья Юрьевна, учитель начальных классов МОУ СОШ 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</w:rPr>
        <w:t xml:space="preserve">     № </w:t>
      </w:r>
      <w:r>
        <w:rPr>
          <w:bCs/>
          <w:sz w:val="28"/>
          <w:szCs w:val="28"/>
        </w:rPr>
        <w:t>11 г.о. Кинель (высшая категория)  - председатель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Горбунова Лариса Николаевна, учитель начальных классов СОШ № 1 (высшая категория)  - секретарь 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.  Попова Татьяна Петровна, учитель начальных классов МОУ СОШ № 3 г.о. Кинель (высшая категория).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Русский язык и литература, иностранны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1. Аниськова  Галина  Васильевна,  методист  информационно-методического отдела ГОУ ДПО «РЦ»   - председатель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.  Давыдова Юлия Евгеньевна, учитель иностранного языка МОУ СОШ № 2 г.о. Кинель (высшая категория) – секретарь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.  Артамонова Галина Николаевна, учитель русского языка и литературы МОУ Чубовской СОШ (высшая категор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атематика и информатика, физика, химия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аева Ирина Борисовна, учитель химии МОУ СОШ № 5 «Лидер» (высшая категория) - председатель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игун  Надежда Михайловна,  учитель математики и информатики СОШ № 9 г.о. Кинель - секретарь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а Тамара Николаевна, учитель физики школы-интерната № 9 (высшая категор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стория, обществозн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Артамонова Ирина Петровна, заместитель директора МОУ СОШ № 2 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.о. Кинель – председатель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 Кржижевская Валентина Вениаминовна, учитель истории МОУ СШ 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>3 г.о. Кинель (высшая категория) – секретарь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Ледяева Галина Владимировна, учитель истории и обществознания МОУ Георгиевской СОШ (высшая категория)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полнительное образ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епанова Валентина Михайловна, ведущий специалист отдела реализации образовательных программ -   председатель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балова Татьяна Николаевна, директор МОУ ДПО ЦДТ м.р. Кинельский (1 категория)  - секретарь    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 Выборнова  Светлана   Ивановна,   директор   музыкальной   школы   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  </w:t>
      </w:r>
      <w:r>
        <w:rPr>
          <w:bCs/>
          <w:sz w:val="28"/>
          <w:szCs w:val="28"/>
        </w:rPr>
        <w:t>3  г. Кинеля (1 категор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Приложение № 2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к приказу Кинельского управления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министерства образования и науки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Самарской области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от 03.09.2010 г.   № 111-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экспертных групп по аттестации руководящих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х работников Кинельск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2009-2010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 ДОУ, ст. воспитатель, педагог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, учитель-логопед, методист, хореограф,</w:t>
        <w:tab/>
        <w:tab/>
        <w:t>- 13 октя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, учитель физической</w:t>
        <w:tab/>
        <w:tab/>
        <w:t xml:space="preserve">  10.00 час., Р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е классы</w:t>
        <w:tab/>
        <w:tab/>
        <w:tab/>
        <w:tab/>
        <w:tab/>
        <w:tab/>
        <w:tab/>
        <w:t>- 20 октя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математики, физики, биологии, хими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и</w:t>
        <w:tab/>
        <w:tab/>
        <w:tab/>
        <w:tab/>
        <w:tab/>
        <w:tab/>
        <w:tab/>
        <w:tab/>
        <w:t>- 27 октя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 русского языка, иностранного языка, ОПД      </w:t>
        <w:tab/>
        <w:t>- 10 ноя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 дополнительного образования, учи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зыки, тренер-преподаватель, МХК</w:t>
        <w:tab/>
        <w:tab/>
        <w:tab/>
        <w:tab/>
        <w:t>- 12 ноя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географии, истории, технологии, обществ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я, ОБЖ</w:t>
        <w:tab/>
        <w:tab/>
        <w:tab/>
        <w:tab/>
        <w:tab/>
        <w:tab/>
        <w:tab/>
        <w:tab/>
        <w:t>- 17 ноя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</w:t>
        <w:tab/>
        <w:tab/>
        <w:tab/>
        <w:tab/>
        <w:tab/>
        <w:tab/>
        <w:tab/>
        <w:tab/>
        <w:t>- 17 ноября</w:t>
      </w:r>
    </w:p>
    <w:p>
      <w:pPr>
        <w:pStyle w:val="Normal"/>
        <w:tabs>
          <w:tab w:val="clear" w:pos="708"/>
          <w:tab w:val="left" w:pos="4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1:00Z</dcterms:created>
  <dc:creator>Пользователь</dc:creator>
  <dc:description/>
  <cp:keywords/>
  <dc:language>en-US</dc:language>
  <cp:lastModifiedBy>АННА</cp:lastModifiedBy>
  <cp:lastPrinted>2010-09-07T09:58:00Z</cp:lastPrinted>
  <dcterms:modified xsi:type="dcterms:W3CDTF">2010-09-07T06:12:00Z</dcterms:modified>
  <cp:revision>10</cp:revision>
  <dc:subject/>
  <dc:title> </dc:title>
</cp:coreProperties>
</file>