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20"/>
      </w:tblGrid>
      <w:tr>
        <w:trPr>
          <w:trHeight w:val="12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27 августа 2010 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гуца Л.И.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ценивания  эффективности (качества) работы руководителя муниципального общеобразовательного учреждения  МОУ Алакаевская СОШ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24"/>
          <w:szCs w:val="24"/>
        </w:rPr>
        <w:t>(название школ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ртынова Людмила Владимировна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100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_100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33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45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0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_0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0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0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0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0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57,3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44,6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1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_12,5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9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_4____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- ______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___4,5__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г. - ______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_____2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09-2010 уч.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__2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анов Р.-3м,истори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юпко А-2м,истори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__0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_0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9 уч.  г. ___0_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-2010 уч.  г.  ____0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имн -  </w:t>
            </w: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ерб  </w:t>
            </w:r>
            <w:r>
              <w:rPr>
                <w:b/>
                <w:szCs w:val="28"/>
              </w:rPr>
              <w:t xml:space="preserve">- Да / </w:t>
            </w: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Флаг - </w:t>
            </w: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25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__11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__0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0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0____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Да /</w:t>
            </w:r>
            <w:r>
              <w:rPr>
                <w:szCs w:val="28"/>
              </w:rPr>
              <w:t xml:space="preserve">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Селиванова Л.М</w:t>
            </w:r>
            <w:r>
              <w:rPr>
                <w:szCs w:val="28"/>
              </w:rPr>
              <w:t>. «Коллективные формы обучения», 25.08.10г, округ,авг.конфер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Маринина Ю.Н. </w:t>
            </w:r>
            <w:r>
              <w:rPr>
                <w:szCs w:val="28"/>
              </w:rPr>
              <w:t>«Единое информ-образ.пространство округа как условие свободного доступа к обр.ресурсам»,25.08.10г,округ,авг.конф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Давыдова Ю.А</w:t>
            </w:r>
            <w:r>
              <w:rPr>
                <w:szCs w:val="28"/>
              </w:rPr>
              <w:t>. «Применение диф.подхода на уроках ино в нач.кл.»,11.03.10г,округ, МОУ Кинельская СОШ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  <w:r>
              <w:rPr>
                <w:b/>
                <w:szCs w:val="28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____________</w:t>
            </w:r>
            <w:r>
              <w:rPr>
                <w:szCs w:val="28"/>
                <w:lang w:val="en-US"/>
              </w:rPr>
              <w:t>edu.of.ru/alakschool</w:t>
            </w:r>
            <w:r>
              <w:rPr>
                <w:szCs w:val="28"/>
              </w:rPr>
              <w:t>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la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ch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__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b/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_19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___19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_9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9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__7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__7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0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ол-во уч-ся 10-11 классов ___19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_____0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7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b/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  <w:softHyphen/>
              <w:t>_______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______ 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Междуречье», май 2010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Междуречье»,май 201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г.___0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___82____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01.09.2010 г.__60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___13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0___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____91__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Мартынова Л.В.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33:00Z</dcterms:created>
  <dc:creator>gazizov</dc:creator>
  <dc:description/>
  <cp:keywords/>
  <dc:language>en-US</dc:language>
  <cp:lastModifiedBy>Имя</cp:lastModifiedBy>
  <cp:lastPrinted>2010-08-27T09:19:00Z</cp:lastPrinted>
  <dcterms:modified xsi:type="dcterms:W3CDTF">2010-09-10T13:34:00Z</dcterms:modified>
  <cp:revision>8</cp:revision>
  <dc:subject/>
  <dc:title>Согласован</dc:title>
</cp:coreProperties>
</file>