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720"/>
      </w:tblGrid>
      <w:tr>
        <w:trPr>
          <w:trHeight w:val="1276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гласован</w:t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29.12.2010г.</w:t>
      </w:r>
    </w:p>
    <w:p>
      <w:pPr>
        <w:pStyle w:val="Normal"/>
        <w:pBdr>
          <w:bottom w:val="single" w:sz="12" w:space="1" w:color="000000"/>
        </w:pBdr>
        <w:ind w:left="954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гуца Л.И.</w:t>
      </w:r>
    </w:p>
    <w:p>
      <w:pPr>
        <w:pStyle w:val="Normal"/>
        <w:ind w:left="9540" w:hanging="0"/>
        <w:jc w:val="center"/>
        <w:rPr>
          <w:sz w:val="22"/>
          <w:szCs w:val="22"/>
        </w:rPr>
      </w:pPr>
      <w:r>
        <w:rPr>
          <w:sz w:val="22"/>
          <w:szCs w:val="22"/>
        </w:rPr>
        <w:t>(подпись председателя органа соуправления образовательного учреждения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оценивания  эффективности (качества) работы руководителя муниципального общеобразовательного учреждения  МОУ Алакаевская СОШ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</w:t>
      </w:r>
      <w:r>
        <w:rPr>
          <w:b/>
          <w:sz w:val="24"/>
          <w:szCs w:val="24"/>
        </w:rPr>
        <w:t>(название школы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ртынова Людмила Владимировна</w:t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883"/>
        <w:gridCol w:w="5220"/>
        <w:gridCol w:w="1980"/>
        <w:gridCol w:w="144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ерий оценив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Значение по  критер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л-во набранных баллов </w:t>
            </w:r>
            <w:r>
              <w:rPr>
                <w:sz w:val="24"/>
              </w:rPr>
              <w:t>(заполняется руководителе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е кол-во балл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процесса обу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% успеваемости в выпускных классах ступени начального общего образования: при положительной динамике или сохранении 100 % успеваемост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100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_100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Положительная динамика качества обучения в выпускных классах ступени начального общего образова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33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62,5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основного общего образования, получивших аттестаты особого образца: наличие – 1 балл; доля данных выпускников от их общего числа выше 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0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выпускников ступени среднего (полного) общего образования, награжденных медалями «За особые успехи в учении»: наличие – 1 балл; доля данных выпускников от их общего числа выше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средней по «образовательному округу»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0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0_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ЕГЭ выпускников ступени среднего (полного) общего образования (русский язык по 100-бальной шкале):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57,3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ЕГЭ выпускников ступени среднего (полного) общего образования (математика по 100-бальной шкале):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едний балл в 2009/2010 уч. г.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44,6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Доля выпускников ступени среднего (полного) общего образования, получивших на итоговой аттестации в форме ЕГЭ 80 и более баллов, от их общего числа: наличие – 1 балл; рост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1__ человек в 2009/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/2009 уч. г. - ___12,5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 г. - ___9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Результаты выпускников ступени основного общего образования по результатам итоговой аттестации в новой форме (русский язык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4__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9/2010 уч.г. - ___4___ бал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выпускников ступени основного общего образования по результатам итоговой аттестации в новой форме (математика по 5-бальной шкале): рост – 0,5 балла; выше средних значений по «образовательному округу» – 1 балл; выше средних значений по области (для сельских школ) – 1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2008/2009 уч.г. - ___4,5___ балла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2009/2010 уч.г. - ___2,9___ бал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-1,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Отсутствие учащихся, оставленных на повторное обучение – 1 балл  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/2010 уч.г._____2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ставших победителями или призёрами предметных олимпиад, научно-практических конференций: наличие на уровне «образовательного округа» – 1 балл; 3 и более человек на уровне «образовательного округа» – 1,5 балла; наличие на уровне области – 2 балла; 3 и более человек на уровне области – 2,5 балла; наличие на «зональном», всероссийском или международном уровнях – 3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За 2009-2010 уч. .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Образовательный округ» __2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танов Р.-3м,истори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юпко А-2м,истори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__0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_0__уч-ся 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,5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-1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воспитательной работы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Число учащихся, поставленных на учёт в комиссии по делам несовершеннолетних: отсутствие – 2 балла; снижение – 1 балл, повышение – 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8-2009 уч.  г. ___0_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009-2010 уч.  г.  ____0_____ учащих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справку из инспекции по делам несовершеннолетних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в образовательном учреждении детских объединений или организаций  (при наличии локального акта)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имволики, созданной школой и утверждённой локальными актами (баллы могут суммироваться): гимн – 1 балл; герб – 0,5 балла; флаг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имн -  </w:t>
            </w: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Герб  </w:t>
            </w:r>
            <w:r>
              <w:rPr>
                <w:b/>
                <w:szCs w:val="28"/>
              </w:rPr>
              <w:t xml:space="preserve">- Да / </w:t>
            </w:r>
            <w:r>
              <w:rPr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Флаг - </w:t>
            </w: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риложить ксерокопию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 w:val="24"/>
              </w:rPr>
              <w:t>локального ак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ченического органа самоуправления, установленного уставом учреждения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 xml:space="preserve">/ нет    </w:t>
            </w:r>
            <w:r>
              <w:rPr>
                <w:b/>
                <w:szCs w:val="28"/>
              </w:rPr>
              <w:t>п.6.13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приложить ксерокопию раздела Устава ОУ «Управление школой», заверенную директор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постоянно занимающихся в системе дополнительного образования общеобразовательного учреждения или на его базе: за каждые 25% – 0,5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25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Многообразие системы дополнительного образования общеобразовательного учреждения: наличие (по лицензии) и реализация не менее 3-х направлений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2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___________________________ </w:t>
            </w:r>
            <w:r>
              <w:rPr>
                <w:sz w:val="24"/>
              </w:rPr>
              <w:t>(указать наименования реализуемых направлений и приложить ксерокопию лиценз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/>
            </w:pPr>
            <w:r>
              <w:rPr>
                <w:szCs w:val="28"/>
              </w:rPr>
              <w:t>2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 (в личном первенстве) и/или команд, организованных образовательным учреждением, ставших победителями или призёрами спортивных соревнований, конкурсов, фестивалей и др. (за исключением предметных олимпиад и научно-практических конференций): наличие на муниципальном уровне (за исключением городов Самара и Тольятти) – 0,5 балла; наличие на уровне «образовательного округа» – 1 балл; 3 и более на уровне «образовательного округа» – 1,5 балла; наличие на уровне области – 1,5 балла; 3 и более на уровне области – 2 балла; наличие на всероссийском или международном уровне – 2 балла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Образовательный округ» __10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Область ___7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«Зональный», всероссийский, международный уровни __0___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список уч-ся и ксерокопии подтверждающих документов (не более 3-х наиболее высокого уровня)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Количество учащихся, не посещающих учебные занятие по неуважительным причинам более 1 месяца: 2 и более человек (для сельской школы) – (-1) балл; 5 и более человек (для городской школы) – (-1) балл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0____ уч-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рганизация деятельности школьных средств массовой информации (баллы могут суммироваться): наличие школьной газеты (тиражируемой), выходящей не реже 1 раза в месяц – 1 балл; наличие школьной телестудии  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 xml:space="preserve">Школьная газета 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Да /</w:t>
            </w:r>
            <w:r>
              <w:rPr>
                <w:szCs w:val="28"/>
              </w:rPr>
              <w:t xml:space="preserve"> нет (приложить 2 последних выпуск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Школьная телестудия</w:t>
            </w:r>
            <w:r>
              <w:rPr>
                <w:szCs w:val="28"/>
              </w:rPr>
              <w:t xml:space="preserve">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транслирующий канал  и дату выпуска  последней переда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2.10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ы участия обучающихся в социальных проектах: победы в муниципальных или областных конкурсах – 1 балл; победы на всероссийских или международных конкурсах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биржа-ярмарка (2006-2010г) Лучший проект «В моём селе-моя судьба»,Живи, родник!    </w:t>
            </w:r>
            <w:r>
              <w:rPr>
                <w:b/>
                <w:szCs w:val="28"/>
              </w:rPr>
              <w:t>Кубок района, благодарственное письмо</w:t>
            </w:r>
            <w:r>
              <w:rPr>
                <w:szCs w:val="28"/>
              </w:rPr>
              <w:t>(</w:t>
            </w:r>
            <w:r>
              <w:rPr>
                <w:szCs w:val="28"/>
                <w:u w:val="single"/>
              </w:rPr>
              <w:t>фото кубка, статья в газете- копии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уровень и наименование проекта, приложить ксерокопию подтверждающего документ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ффективность использования современных технологий в образовательном процессе и деятельности учрежд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Распространение педагогического опыта учреждения в профессиональном сообществе через проведение семинаров, конференций, организованных самим образовательным учреждением: на муниципальном уровне или на уровне «образовательного округа» – 1 балл; на областном уровне – 2 балла; на российском 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Селиванова Л.М</w:t>
            </w:r>
            <w:r>
              <w:rPr>
                <w:szCs w:val="28"/>
              </w:rPr>
              <w:t>. «Коллективные формы обучения», 25.08.10г, округ,авг.конфер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Маринина Ю.Н. </w:t>
            </w:r>
            <w:r>
              <w:rPr>
                <w:szCs w:val="28"/>
              </w:rPr>
              <w:t>«Единое информ-образ.пространство округа как условие свободного доступа к обр.ресурсам»,25.08.10г,округ,авг.конф.</w:t>
            </w:r>
          </w:p>
          <w:p>
            <w:pPr>
              <w:pStyle w:val="3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Давыдова Ю.А</w:t>
            </w:r>
            <w:r>
              <w:rPr>
                <w:szCs w:val="28"/>
              </w:rPr>
              <w:t>. «Применение диф.подхода на уроках ино в нач.кл.»,11.03.10г,округ, МОУ Кинельская СОШ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,  тему и дату семина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убликаций руководителя по распространению педагогического опыта учреждения в профессиональном сообществе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  <w:r>
              <w:rPr>
                <w:b/>
                <w:szCs w:val="28"/>
              </w:rPr>
              <w:t xml:space="preserve">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дату выхода публикации, приложить ксерокопию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Наличие достижений (награды, гранты) у педагогического коллектива (индивидуальные и/или коллективные) по внедрению в практику современных образовательных технологий: на уровне «образовательного округа» – 1 балл; на уровне области – 2 балла; на российском и/или международном уровнях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1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наименование, приложить ксерокопию подтверждающих документов наиболее высокого уров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сайта образовательного учреждения, обновляемого не реже 1 раза в  месяц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____________</w:t>
            </w:r>
            <w:r>
              <w:rPr>
                <w:szCs w:val="28"/>
                <w:lang w:val="en-US"/>
              </w:rPr>
              <w:t>edu.of.ru/alakschool</w:t>
            </w:r>
            <w:r>
              <w:rPr>
                <w:szCs w:val="28"/>
              </w:rPr>
              <w:t>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(указать адрес сайт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электронного документооборота с органами управления образованием с использованием сети Интернет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alak</w:t>
            </w:r>
            <w:r>
              <w:rPr>
                <w:szCs w:val="28"/>
              </w:rPr>
              <w:t>_</w:t>
            </w:r>
            <w:r>
              <w:rPr>
                <w:szCs w:val="28"/>
                <w:lang w:val="en-US"/>
              </w:rPr>
              <w:t>sch</w:t>
            </w:r>
            <w:r>
              <w:rPr>
                <w:szCs w:val="28"/>
              </w:rPr>
              <w:t>@</w:t>
            </w:r>
            <w:r>
              <w:rPr>
                <w:szCs w:val="28"/>
                <w:lang w:val="en-US"/>
              </w:rPr>
              <w:t>mail.ru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указать адрес почтового ящ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ебных кабинетов, оборудованных компьютером для работы учителя на уроке: от 25 до 50 % – 1 балл; 50 %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</w:t>
            </w: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___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учение учащихся «слепому» печатанию на уроках информатики в течение учебного года или на годичных бесплатных курсах, организованных учреждением (при наличии данных контрольного среза, подтверждающего освоение метода «слепого» печатания  не менее 70% прошедших обучение учащихся): наличи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данные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нтрольного срез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доступности качественного образова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Изменение доли учащихся на ступени среднего (полного) общего образования по окончании учебного года от их общего числа в начале учебного года:</w:t>
            </w:r>
          </w:p>
          <w:p>
            <w:pPr>
              <w:pStyle w:val="3"/>
              <w:spacing w:lineRule="auto" w:line="240"/>
              <w:ind w:left="0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сохранение контингента - 1 балл, увеличение контингента на 3% и выше -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10-11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19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__19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  <w:highlight w:val="yellow"/>
              </w:rPr>
            </w:pPr>
            <w:r>
              <w:rPr>
                <w:szCs w:val="28"/>
              </w:rPr>
              <w:t>Сохранение количества учащихся по окончании учебного года от их общего числа в начале учебного года (баллы могут суммироваться): в 8-х классах – 0,5 балла, в 9-х классах – 0,5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8 классы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9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9_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 xml:space="preserve">9 классы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Сентябрь 2009 г.  ___7_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Май  2010 г. ____7__ уч-ся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Доля учащихся на ступени среднего (полного) общего образования, охваченных профильным обучением (за исключением универсального профиля): от 50% до 79% – 1 балл; от 80% до 99% - 2 балла; 100 %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0___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индивидуальных учебных планов у обучающихся на ступени среднего (полного) общего образования: у 20%-50% учащихся – 2 балла; у более 50 % учащихся – 3 балла; у 100 % учащихся – 4 балла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Кол-во уч-ся 10-11 классов ___19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з них уч-ся по индивидуальным учебным планам  ________0______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ализация предпрофильной подготовки в 9-х классах: наличие – 1 балл; реализация не менее 10 предпрофильных курсов (для сельской школы) – 3 балла; реализация не менее 15 предпрофильных курсов (для городской школы)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______7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указать количество 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реализуемых курсов, приложить перечен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управленческой деятельност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ействующей программы развития (срок действия – не менее 3-х лет), утверждённой органом самоуправления образовательного учреждения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Да / </w:t>
            </w:r>
            <w:r>
              <w:rPr>
                <w:b/>
                <w:szCs w:val="28"/>
              </w:rPr>
              <w:t>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ходе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ргана самоуправления учреждением (согласно устава) прав в определении: содержания школьного компонента и режима работы образовательного учреждения, стратегии и тактики его развития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  + </w:t>
            </w:r>
            <w:r>
              <w:rPr>
                <w:b/>
                <w:szCs w:val="28"/>
              </w:rPr>
              <w:t>Положение об ученическом самоуправлении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(приложить ксерокопию раздела Устава ОУ «Управление школой», заверенную директором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договоров и планов совместной работы с различными учреждениями, организациями (не менее 5 учреждений, организаций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</w:t>
              <w:softHyphen/>
              <w:t>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3"/>
              <w:numPr>
                <w:ilvl w:val="0"/>
                <w:numId w:val="3"/>
              </w:numPr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___________________________ 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организаций, дату заключения договоров)</w:t>
            </w:r>
          </w:p>
          <w:p>
            <w:pPr>
              <w:pStyle w:val="3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позитивных материалов в СМИ о деятельности учреждения: на муниципальном уровне или уровне «образовательного округа» – 1 балл; на уровне области – 2 балла; на федеральном уровне – 3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Междуречье», окт.2010</w:t>
            </w:r>
          </w:p>
          <w:p>
            <w:pPr>
              <w:pStyle w:val="3"/>
              <w:numPr>
                <w:ilvl w:val="0"/>
                <w:numId w:val="5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«Междуречье»,ноябрь 2010 №88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наименование издания, дату публикации (не более 2-х наиболее высокого уровня), приложить ксерокоп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Деятельность учреждения в режиме ресурсной (экспериментальной, опорной и т.д.) площадки (при наличии подтверждающих документов). На уровне «образовательного округа» - 1 балл, на региональном уровне и выше – 2 балл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указать уровень и  наименование площадки, приложить подтверждающий документ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5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Участие руководителя образовательного учреждения в составе экспертных (рабочих и т.п.) групп. На уровне округа – 1 балл, на региональном уровне и выше – 2 балла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(указать уровень и  наименование группы, приложить подтверждающий документ -  приказ (распоряжение) о включении в состав групп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у образовательного учреждения программы, пропагандирующей здоровый образ жизни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b/>
                <w:szCs w:val="28"/>
              </w:rPr>
              <w:t xml:space="preserve">Да </w:t>
            </w:r>
            <w:r>
              <w:rPr>
                <w:szCs w:val="28"/>
              </w:rPr>
              <w:t>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информационно-аналитическую справку о реализации программ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внебюджетных средств, направленных на укрепление здоровья участников образовательного процесса – 0,5 баллов за каждые 25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г.___0____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% охвата учащихся горячим питанием выше, чем в среднем по муниципальному образованию – 1 балл, 80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___82____% 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>Наличие в учебном плане образовательного учреждения дополнительного часа для проведения урока двигательной активности за счёт часов школьного компонента: (при охвате не менее 50% классов учреждения)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Да</w:t>
            </w:r>
            <w:r>
              <w:rPr>
                <w:szCs w:val="28"/>
              </w:rPr>
              <w:t xml:space="preserve"> / нет 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копию учебного плана О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/>
            </w:pPr>
            <w:r>
              <w:rPr>
                <w:szCs w:val="28"/>
              </w:rPr>
              <w:t xml:space="preserve">Отсутствие предписаний и обоснованных жалоб в части организации </w:t>
            </w:r>
            <w:r>
              <w:rPr>
                <w:bCs/>
                <w:szCs w:val="28"/>
              </w:rPr>
              <w:t>охраны жизни и здоровья обучающихся и сотрудников,</w:t>
            </w:r>
            <w:r>
              <w:rPr>
                <w:szCs w:val="28"/>
              </w:rPr>
              <w:t xml:space="preserve"> не связанных с капитальным вложением средств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6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тсутствие травматизма среди обучающихся и работников учреждения во время образовательного процесса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Да / нет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-90" w:right="-81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14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Эффективность использования и развития ресурсного обеспечени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не менее чем у 50 % педагогических работников (включая совместителей) квалификационных категорий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По состоянию на 31.12.2010 г.__60_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педагогических работников, прошедших обучение на курсах повышения квалификации в объёме не менее 72 часов: от 10 до 20% от общего числа – 1 балл; 20 % и боле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___20__%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(приложить таблицу по форме 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Число уволившихся педагогов по собственному желанию составляет 3 и более человек (для сельских школ), 5 и более человек (для городских школ) за исключением лиц пенсионного возраста – </w:t>
            </w:r>
          </w:p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(-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0___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Результативность участия педагогов в конкурсах профессионального мастерства: участие  на уровне «образовательного округа» - 0,5 балла, наличие победителей и призеров на уровне «образовательного округа» - 1 балл, участие на областном уровне – 1,5 балла, наличие победителей на областном уровне и выше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  <w:u w:val="single"/>
              </w:rPr>
              <w:t>За  2009-2010 уч.  г.</w:t>
            </w:r>
          </w:p>
          <w:p>
            <w:pPr>
              <w:pStyle w:val="3"/>
              <w:spacing w:lineRule="auto" w:line="240"/>
              <w:ind w:left="36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3"/>
              <w:numPr>
                <w:ilvl w:val="0"/>
                <w:numId w:val="4"/>
              </w:numPr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Селиванова Л.М., окружной этап областного конкурса «Классный руководитель 1-4 классов»</w:t>
            </w:r>
          </w:p>
          <w:p>
            <w:pPr>
              <w:pStyle w:val="3"/>
              <w:spacing w:lineRule="auto" w:line="240"/>
              <w:ind w:left="360" w:hanging="0"/>
              <w:rPr>
                <w:szCs w:val="28"/>
              </w:rPr>
            </w:pPr>
            <w:r>
              <w:rPr>
                <w:szCs w:val="28"/>
              </w:rPr>
              <w:t>( копия диплома)</w:t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указать Ф.И.О. педагога (педагогов), наименование и уровень  конкурса, приложить ксерокопию диплома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Доля учащихся, обеспеченных учебниками из школьных фондов: от 80 до 90% – 1 балл; выше 90% – 2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/>
            </w:pPr>
            <w:r>
              <w:rPr>
                <w:szCs w:val="28"/>
              </w:rPr>
              <w:t>В  2009-2010 уч.  г. ____91__%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6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Наличие медиатеки, в которую учащимся организован свободный доступ –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расписание работы медиатеки на текущий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-90" w:right="-81" w:hanging="0"/>
              <w:jc w:val="center"/>
              <w:rPr>
                <w:szCs w:val="28"/>
              </w:rPr>
            </w:pPr>
            <w:r>
              <w:rPr>
                <w:szCs w:val="28"/>
              </w:rPr>
              <w:t>7.7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rPr>
                <w:szCs w:val="28"/>
              </w:rPr>
            </w:pPr>
            <w:r>
              <w:rPr>
                <w:szCs w:val="28"/>
              </w:rPr>
              <w:t>Оборудование, поставленное за счёт средств бюджета, не используется спустя месяц с момента поставки в учреждение –  (-3) балл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риложить справку об использовании поставленного оборудования (за отчетный период) с указанием: даты поставки,  места размещения оборудования, ответственного за его использование, количества и ступени (ступеней) обучения учащихся, имеющих доступ к оборудован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личие кредиторских задолженностей и остатков средств на счетах учреждения на конец календарного года: (- 1)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централизованной бухгалтерии образовательного округ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0" w:right="-81" w:firstLine="9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-34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Отсутствие замечаний по итогам ревизий и других проверок по вопросам финансово-хозяйственной деятельности -  1 бал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 централизованной бухгалтерии образовательного окру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1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24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0-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Форма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нформация о педагогических работниках (включая совместителей),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меющих квалификационные категории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У Алакаевская СОШ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сего педагогических работников ОУ (включая совместителей) ___15_____ работник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687"/>
        <w:gridCol w:w="3824"/>
        <w:gridCol w:w="513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исвоения квалификационной категории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своенная квалификационная категория (высшая, первая, вторая)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иджикян Л.П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08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апошникова А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ынова Л.В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иванова Л.М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07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санова Т.М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екабрь 2009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ысш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выдова Ю.А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 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тяксов Н.И.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ртамонова Л.И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Январь 2006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ая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инина Ю.Н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ябрь  2010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ервая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(Мартынова Л.В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Форма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 о педагогических работниках, прошедших обучение на курсах повышения квалификации или переподготовку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ОУ Алакаевская СОШ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(наименование ОУ)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854"/>
        <w:gridCol w:w="2905"/>
        <w:gridCol w:w="2824"/>
        <w:gridCol w:w="2782"/>
        <w:gridCol w:w="278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.И.О. педагог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прохождения курсов ПК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курсов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сто обуч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 часов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артынова Л.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04-30.04 2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ктуальные вопросы управления ОУ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ЦМ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ливанова Л.М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 – 27.02.2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я обучения в рамках реализации ФГОС второго поколения начального общего образовани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екольщикова Е.И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4.10-21.05.20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нновационные обр. технологии обучения детей с особыми образовательными потребностям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ИПКРО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выше 144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уководитель ОУ                                                                        (Мартынова Л.В.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МП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У Алакаевская СОШ</w:t>
      </w:r>
    </w:p>
    <w:p>
      <w:pPr>
        <w:pStyle w:val="Normal"/>
        <w:jc w:val="center"/>
        <w:rPr/>
      </w:pPr>
      <w:r>
        <w:rPr/>
        <w:t>План работы школьной медиате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204"/>
        <w:gridCol w:w="3697"/>
        <w:gridCol w:w="36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работы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ветственный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роки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вентаризация ресурсов медиате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стёркина Е.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полнение ресурсов медиате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ина Ю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.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формирование учащихся и учителей об имеющихся ресурсах школьной медиате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стёркина Е.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графика работы с ресурсами медиате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ина Ю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доступа учителей и учащихся к ресурсам медиате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стёркина Е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ина Ю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омощи учащимся школы в подготовке домашних заданий, поиска материалов к урок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стёркина Е.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инина Ю.Н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.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ние помощи учащимся 9-11 кл. в подготовке к олимпиада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нтябрь-ноябр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подготовки учащихся 11 кл. к ЕГЭ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.го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с информацией при работе над проектом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чителя-предметник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.год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иректор школы                   Л.В.Мартыно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У Алакаевская СОШ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еречень элективных кур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1. Азбука журналистики (9ч)</w:t>
      </w:r>
    </w:p>
    <w:p>
      <w:pPr>
        <w:pStyle w:val="Normal"/>
        <w:rPr>
          <w:szCs w:val="28"/>
        </w:rPr>
      </w:pPr>
      <w:r>
        <w:rPr>
          <w:szCs w:val="28"/>
        </w:rPr>
        <w:t>2. Медицина-наука прошлого, настоящего и будущего (8ч)</w:t>
      </w:r>
    </w:p>
    <w:p>
      <w:pPr>
        <w:pStyle w:val="Normal"/>
        <w:rPr>
          <w:szCs w:val="28"/>
        </w:rPr>
      </w:pPr>
      <w:r>
        <w:rPr>
          <w:szCs w:val="28"/>
        </w:rPr>
        <w:t>3. Азбука продаж (9ч)</w:t>
      </w:r>
    </w:p>
    <w:p>
      <w:pPr>
        <w:pStyle w:val="Normal"/>
        <w:rPr>
          <w:szCs w:val="28"/>
        </w:rPr>
      </w:pPr>
      <w:r>
        <w:rPr>
          <w:szCs w:val="28"/>
        </w:rPr>
        <w:t>4. Человек имеет право (10ч)</w:t>
      </w:r>
    </w:p>
    <w:p>
      <w:pPr>
        <w:pStyle w:val="Normal"/>
        <w:rPr>
          <w:szCs w:val="28"/>
        </w:rPr>
      </w:pPr>
      <w:r>
        <w:rPr>
          <w:szCs w:val="28"/>
        </w:rPr>
        <w:t>5. За здоровый образ жизни (10ч)</w:t>
      </w:r>
    </w:p>
    <w:p>
      <w:pPr>
        <w:pStyle w:val="Normal"/>
        <w:rPr>
          <w:szCs w:val="28"/>
        </w:rPr>
      </w:pPr>
      <w:r>
        <w:rPr>
          <w:szCs w:val="28"/>
        </w:rPr>
        <w:t>6. Курс юного спасателя (8ч)</w:t>
      </w:r>
    </w:p>
    <w:p>
      <w:pPr>
        <w:pStyle w:val="Normal"/>
        <w:rPr>
          <w:szCs w:val="28"/>
        </w:rPr>
      </w:pPr>
      <w:r>
        <w:rPr>
          <w:szCs w:val="28"/>
        </w:rPr>
        <w:t>7. Экспериментальная физика (10ч)</w:t>
      </w:r>
    </w:p>
    <w:sectPr>
      <w:type w:val="nextPage"/>
      <w:pgSz w:orient="landscape" w:w="16838" w:h="11906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Verdana" w:hAnsi="Verdana" w:cs="Verdana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44" w:hanging="0"/>
      <w:jc w:val="both"/>
    </w:pPr>
    <w:rPr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03:00Z</dcterms:created>
  <dc:creator>gazizov</dc:creator>
  <dc:description/>
  <cp:keywords/>
  <dc:language>en-US</dc:language>
  <cp:lastModifiedBy>Admin</cp:lastModifiedBy>
  <cp:lastPrinted>2010-12-29T11:21:00Z</cp:lastPrinted>
  <dcterms:modified xsi:type="dcterms:W3CDTF">2011-02-02T09:03:00Z</dcterms:modified>
  <cp:revision>2</cp:revision>
  <dc:subject/>
  <dc:title>Согласован</dc:title>
</cp:coreProperties>
</file>