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720"/>
      </w:tblGrid>
      <w:tr>
        <w:trPr>
          <w:trHeight w:val="722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</w:t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__11_.__01_.___2011__г.</w:t>
      </w:r>
    </w:p>
    <w:p>
      <w:pPr>
        <w:pStyle w:val="Normal"/>
        <w:pBdr>
          <w:bottom w:val="single" w:sz="12" w:space="1" w:color="000000"/>
        </w:pBdr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мёнова Г.С.</w:t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дседателя органа соуправления образовательного учрежд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Лист оценивания  эффективности (качества) работы руководителя муниципального общеобразовательного учреждения  </w:t>
      </w:r>
      <w:r>
        <w:rPr>
          <w:b/>
          <w:sz w:val="32"/>
          <w:szCs w:val="32"/>
          <w:u w:val="single"/>
        </w:rPr>
        <w:t>МОУ Большемалышевской ООШ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харова Александра Максимович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набранных баллов </w:t>
            </w:r>
            <w:r>
              <w:rPr>
                <w:sz w:val="24"/>
              </w:rPr>
              <w:t>(заполняется руководител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процесса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_100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!00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____40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33,3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0_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___14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__0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- ______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г. - ______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- ______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/2010 уч.г. - ______ бал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/2010 уч.г.___нет_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09-2010 уч. 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разовательный округ» __1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ласть __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Зональный», всероссийский, международный уровни _____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-2009 уч.  г. ___нет___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-2010 уч.  г.  ____нет__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справку из инспекции по делам несовершеннолетних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Да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имн -  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ерб  - Да /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лаг - Да /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0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____________ </w:t>
            </w:r>
            <w:r>
              <w:rPr>
                <w:sz w:val="24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- 1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бразовательный округ» 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ласть __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Зональный», всероссийский, международный уровни _____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нет___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>/ нет (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Школьная телестуд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транслирующий канал  и дату выпуска  последней пере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,  тему и дату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</w:t>
            </w:r>
            <w:r>
              <w:rPr>
                <w:szCs w:val="28"/>
                <w:lang w:val="en-US"/>
              </w:rPr>
              <w:t>bmalysch2008.narod.ru</w:t>
            </w:r>
            <w:r>
              <w:rPr>
                <w:szCs w:val="28"/>
              </w:rPr>
              <w:t>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адрес сайт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Да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адрес почтового ящ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25___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го сре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_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_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___8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____8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_4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___4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Доля учащихся на ступени среднего (полного) общего образования, охваченных профильным обучением (за исключением универсального профиля): от 50% до 79% – 1 балл; от 80% до 99% - 2 балла; 100 %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уч-ся 10-11 классов 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 уч-ся по индивидуальным учебным планам  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4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реализуемых курсов, приложить переч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__МУЗ_Кинельская ЦРБ 01.09.09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_ДЮСШм.р.Кинельский 01.09.09.</w:t>
            </w:r>
          </w:p>
          <w:p>
            <w:pPr>
              <w:pStyle w:val="3"/>
              <w:ind w:left="360" w:hanging="0"/>
              <w:rPr>
                <w:szCs w:val="28"/>
              </w:rPr>
            </w:pPr>
            <w:r>
              <w:rPr>
                <w:szCs w:val="28"/>
              </w:rPr>
              <w:t>3.Упр.по вопрос. Семьи м.р.  28.05.10</w:t>
            </w:r>
          </w:p>
          <w:p>
            <w:pPr>
              <w:pStyle w:val="3"/>
              <w:ind w:left="360" w:hanging="0"/>
              <w:rPr>
                <w:szCs w:val="28"/>
              </w:rPr>
            </w:pPr>
            <w:r>
              <w:rPr>
                <w:szCs w:val="28"/>
              </w:rPr>
              <w:t>4.ГУ Центр занятости   28.05.10</w:t>
            </w:r>
          </w:p>
          <w:p>
            <w:pPr>
              <w:pStyle w:val="3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5. ОВД по ГО  м.р. 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организаций, дату заключения договоров)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«Междуречье», 02.10.2010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«Междуречье», 20.11.2010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г.___73_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 г. ____80___%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опию учебного плана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 состоянию на 31.12.2010 г._73,4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 г._26,7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нет__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_____________________ 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 г. _100_____%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расписание работы медиатеки на текущи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Форма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педагогических работниках (включая совместителей)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еющих квалификационные категор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МОУ Большемалышевская основная общеобразовательная школа муниципального района Кинельский Сама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сего педагогических работников ОУ (включая совместителей) ___15_____ работник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"/>
        <w:gridCol w:w="4680"/>
        <w:gridCol w:w="3816"/>
        <w:gridCol w:w="8"/>
        <w:gridCol w:w="513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исвоения квалификационной категор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своенная квалификационная категория (высшая, первая, вторая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харов Александр Максимович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11.2009;12.01.2010.г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лишенко Ирина Александровн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11.2009 г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удинская Евгения Александровн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1.2009 г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вченко Татьяна Ивановн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2.2009 г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курьева Ирина Ивановн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2.2009 г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кжина Елена Ивановн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16.11.2010 г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пешева Сарбыназ Зияхметовн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1.2010 г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рмуканова Айнур Габдушевн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1.201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Щёлокова Наталья Ивановн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1.2010 г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ханов Александр Григорье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2.2010 г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>
          <w:trHeight w:val="43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бирова Наталья Серге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2010 г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Руководитель ОУ____________________    / Захаров А.М./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П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педагогических работниках, прошедших обучение на курсах повышения квалификации или переподготовку.</w:t>
      </w:r>
    </w:p>
    <w:p>
      <w:pPr>
        <w:pStyle w:val="Normal"/>
        <w:rPr/>
      </w:pPr>
      <w:r>
        <w:rPr>
          <w:szCs w:val="28"/>
        </w:rPr>
        <w:t xml:space="preserve">__МОУ Большемалышевская ООШ муниципального района Кинельский Самар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62"/>
        <w:gridCol w:w="2911"/>
        <w:gridCol w:w="2790"/>
        <w:gridCol w:w="2791"/>
        <w:gridCol w:w="279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хождения курсов П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урс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обуч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ём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розова Светлана Николае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– 30.04.2010 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ти повышения эффективности уроков биологии в школе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У 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рмуканова Айнур Габдуше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5.03.2010 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емственность в обучении математике между начальной, основной, старшей школой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У 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кжина Елена Иван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3. – 03.04.2010 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ческое сопровождение и коррекционная работа учителя младших классов интегрированной школы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О Самарской област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ч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лишенко Ирина Александ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1.- 19.11.2010 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ременные подходы к формиованию стандартов второго поколения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удинская Евгения Александ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3. – 02.04. 2010 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 2010 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Модернизация содержания школьного математического образования: стохастическая линия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одготовка учащихся к ГИА по математике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У СИПКР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ГОУ СИПКРО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  <w:lang w:val="en-US"/>
              </w:rPr>
              <w:t>72</w:t>
            </w:r>
            <w:r>
              <w:rPr>
                <w:szCs w:val="28"/>
              </w:rPr>
              <w:t xml:space="preserve"> ч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Щёлокова  Наталья Иван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-29.01.2010 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овременный урок русского язык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У СИПКР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ОУ _____________________________ /   Захаров А.М. /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П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42:00Z</dcterms:created>
  <dc:creator>gazizov</dc:creator>
  <dc:description/>
  <cp:keywords/>
  <dc:language>en-US</dc:language>
  <cp:lastModifiedBy>Admin</cp:lastModifiedBy>
  <cp:lastPrinted>2011-01-12T09:29:00Z</cp:lastPrinted>
  <dcterms:modified xsi:type="dcterms:W3CDTF">2011-02-03T07:10:00Z</dcterms:modified>
  <cp:revision>4</cp:revision>
  <dc:subject/>
  <dc:title>Согласован</dc:title>
</cp:coreProperties>
</file>