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</w:t>
      </w:r>
    </w:p>
    <w:p>
      <w:pPr>
        <w:pStyle w:val="Normal"/>
        <w:ind w:left="95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 августа 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ова Г.М.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ст оценивания  эффективности (качества) работы руководителя муниципального общеобразовательного учреждения МОУ Бобровская СОШ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звание шко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ыжкова Татьяна Иванов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набранных баллов </w:t>
            </w:r>
            <w:r>
              <w:rPr>
                <w:sz w:val="20"/>
                <w:szCs w:val="20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 г.-  5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53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_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-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. – 3,1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–2,8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. - 3,6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–3,1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–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зовательный округ» __</w:t>
            </w:r>
            <w:r>
              <w:rPr>
                <w:sz w:val="20"/>
                <w:szCs w:val="20"/>
                <w:u w:val="single"/>
              </w:rPr>
              <w:t>1_</w:t>
            </w:r>
            <w:r>
              <w:rPr>
                <w:sz w:val="20"/>
                <w:szCs w:val="20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 г.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–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имн -  Да /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ерб  - Да /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Флаг - Да /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ы по договору сотрудничества ведутся занятия по следующим направлениям: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>1.Декоративно -прикладное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 xml:space="preserve">2.Спортивное 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 xml:space="preserve">3.Журналистика  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>4.Экологи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 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й округ»  6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ласть 1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Школьная газе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Школьная телестуд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brovskayashk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atya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1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 1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Юридическая профессия в современном мире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Химическая лаборатория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Мой салон красоты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.Компьютерная графика и дизайн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. Современные направления в дизайне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. Транспорт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 Школа юного организатора досуга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</w:t>
            </w:r>
            <w:r>
              <w:rPr>
                <w:b/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1. ЦДТ от 01.09.2009 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2.ДЮСША от 01.09.2008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3. План совместных мероприятий по профилактике  ДДТТ на 2009-2010 учебный год»  (ОВД  ГИБДД и СОШ) от 01.09.2009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4. План совместной работы с ОВД на 2009-2010 учебный год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5. «Центр социальной помощи семье и детям « Семья» от 25.09.2009г.</w:t>
            </w:r>
          </w:p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Центр диагностики и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консультирования» от 06.03.07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.август 2009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ябрь 2009 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нтябрь 2009г.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ябрь 2009г.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рт 2010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юнь 2010г. « Междуреч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(конфликтная комиссия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  2009-2010уч. г.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 2009-.2010уч.г. 85% 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обучающихся и сотрудников,</w:t>
            </w:r>
            <w:r>
              <w:rPr>
                <w:sz w:val="20"/>
                <w:szCs w:val="20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9.2010 г. 64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09-2010уч.г. 4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-2010 уч. г. 92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  <w:tab/>
        <w:tab/>
        <w:tab/>
        <w:tab/>
        <w:t>Т.И. Рыж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2:00Z</dcterms:created>
  <dc:creator>User Al</dc:creator>
  <dc:description/>
  <cp:keywords/>
  <dc:language>en-US</dc:language>
  <cp:lastModifiedBy>1</cp:lastModifiedBy>
  <cp:lastPrinted>2010-08-25T01:34:00Z</cp:lastPrinted>
  <dcterms:modified xsi:type="dcterms:W3CDTF">2010-09-13T05:29:00Z</dcterms:modified>
  <cp:revision>5</cp:revision>
  <dc:subject/>
  <dc:title>                                                                       № 03/531 от 22</dc:title>
</cp:coreProperties>
</file>