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</w:t>
      </w:r>
    </w:p>
    <w:p>
      <w:pPr>
        <w:pStyle w:val="Normal"/>
        <w:ind w:left="954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11.01.2011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вета школы                          Литовка Л.Н.</w:t>
      </w:r>
    </w:p>
    <w:p>
      <w:pPr>
        <w:pStyle w:val="Normal"/>
        <w:ind w:left="9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ист оценивания  эффективности (качества) работы руководителя муниципального общеобразовательного учреждения МОУ Бобровская СОШ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звание школ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ыжкова Татьяна Иванов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набранных баллов </w:t>
            </w:r>
            <w:r>
              <w:rPr>
                <w:sz w:val="20"/>
                <w:szCs w:val="20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уч. г. - 10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.-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уч. г.-  5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.-53,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0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.-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______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8/2009 уч. г. - 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уч.г.-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___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8/2009 уч.г. -0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уч.г. -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уч.г. – 3,1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9/2010 уч.г. –2,8 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уч.г. - 3,6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2009/2010 уч.г. –3,1 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уч.г. –0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разовательный округ» __</w:t>
            </w:r>
            <w:r>
              <w:rPr>
                <w:sz w:val="20"/>
                <w:szCs w:val="20"/>
                <w:u w:val="single"/>
              </w:rPr>
              <w:t>1_</w:t>
            </w:r>
            <w:r>
              <w:rPr>
                <w:sz w:val="20"/>
                <w:szCs w:val="20"/>
              </w:rPr>
              <w:t xml:space="preserve">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___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нальный», всероссийский, международный уровни ___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уч. г. 2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уч.г. –2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Да / </w:t>
            </w:r>
            <w:r>
              <w:rPr>
                <w:b/>
                <w:sz w:val="20"/>
                <w:szCs w:val="20"/>
              </w:rPr>
              <w:t>н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Гимн -   / </w:t>
            </w: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б  -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sz w:val="20"/>
                <w:szCs w:val="20"/>
              </w:rPr>
              <w:t xml:space="preserve">/ Флаг - </w:t>
            </w: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sz w:val="20"/>
                <w:szCs w:val="20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школы по договору сотрудничества ведутся занятия по следующим направлениям:</w:t>
            </w:r>
          </w:p>
          <w:p>
            <w:pPr>
              <w:pStyle w:val="3"/>
              <w:spacing w:lineRule="auto" w:line="240"/>
              <w:ind w:left="720" w:hanging="0"/>
              <w:rPr/>
            </w:pPr>
            <w:r>
              <w:rPr>
                <w:sz w:val="20"/>
                <w:szCs w:val="20"/>
              </w:rPr>
              <w:t>1.Декоративно -прикладное</w:t>
            </w:r>
          </w:p>
          <w:p>
            <w:pPr>
              <w:pStyle w:val="3"/>
              <w:spacing w:lineRule="auto" w:line="240"/>
              <w:ind w:left="720" w:hanging="0"/>
              <w:rPr/>
            </w:pPr>
            <w:r>
              <w:rPr>
                <w:sz w:val="20"/>
                <w:szCs w:val="20"/>
              </w:rPr>
              <w:t xml:space="preserve">2.Спортивное </w:t>
            </w:r>
          </w:p>
          <w:p>
            <w:pPr>
              <w:pStyle w:val="3"/>
              <w:spacing w:lineRule="auto" w:line="240"/>
              <w:ind w:left="720" w:hanging="0"/>
              <w:rPr/>
            </w:pPr>
            <w:r>
              <w:rPr>
                <w:sz w:val="20"/>
                <w:szCs w:val="20"/>
              </w:rPr>
              <w:t xml:space="preserve">3.Журналистика  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 2009 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ый округ»  6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Область 1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нальный», всероссийский, международный уровни __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Школьная газет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 /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Школьная телестуд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ь зеркальных озер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 создании краеведческого музея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Да /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 /</w:t>
            </w:r>
            <w:r>
              <w:rPr>
                <w:sz w:val="20"/>
                <w:szCs w:val="20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brovskayashko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ro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адрес сай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</w:t>
            </w:r>
            <w:r>
              <w:rPr>
                <w:sz w:val="20"/>
                <w:szCs w:val="20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atyan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ентябрь 2009 г.  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ай  2010 г. 0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ентябрь 2009 г.  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ай  2010 г.8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ентябрь 2009 г.  17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ай  2010 г. 15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фильных классов на ступени среднего (полного) общего образования (за исключением универсального профиля): 50% и выше – 1 балл; 100 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-ся 10-11 классов 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ч-ся по индивидуальным учебным планам  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Туристический бизнес»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Современная отделкам квартиры»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Юридическая профессия в современном мире»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«Компьютерная графика и дизайн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«Управление офисом»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</w:t>
            </w:r>
            <w:r>
              <w:rPr>
                <w:b/>
                <w:sz w:val="20"/>
                <w:szCs w:val="20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sz w:val="20"/>
                <w:szCs w:val="20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0"/>
                <w:szCs w:val="20"/>
              </w:rPr>
              <w:t>1. ЦДТ от 01.09.2010 г.</w:t>
            </w:r>
          </w:p>
          <w:p>
            <w:pPr>
              <w:pStyle w:val="3"/>
              <w:jc w:val="left"/>
              <w:rPr/>
            </w:pPr>
            <w:r>
              <w:rPr>
                <w:sz w:val="20"/>
                <w:szCs w:val="20"/>
              </w:rPr>
              <w:t>2.ДЮСША от 01.09.2010г.</w:t>
            </w:r>
          </w:p>
          <w:p>
            <w:pPr>
              <w:pStyle w:val="3"/>
              <w:jc w:val="left"/>
              <w:rPr/>
            </w:pPr>
            <w:r>
              <w:rPr>
                <w:sz w:val="20"/>
                <w:szCs w:val="20"/>
              </w:rPr>
              <w:t>3. План совместных мероприятий по профилактике  ДДТТ на 2010-2011 учебный год»  (ОВД  ГИБДД и СОШ) от 01.09.2010г.</w:t>
            </w:r>
          </w:p>
          <w:p>
            <w:pPr>
              <w:pStyle w:val="3"/>
              <w:jc w:val="left"/>
              <w:rPr/>
            </w:pPr>
            <w:r>
              <w:rPr>
                <w:sz w:val="20"/>
                <w:szCs w:val="20"/>
              </w:rPr>
              <w:t>4. План совместной работы с ОВД на 2010-2011 учебный год.</w:t>
            </w:r>
          </w:p>
          <w:p>
            <w:pPr>
              <w:pStyle w:val="3"/>
              <w:jc w:val="left"/>
              <w:rPr/>
            </w:pPr>
            <w:r>
              <w:rPr>
                <w:sz w:val="20"/>
                <w:szCs w:val="20"/>
              </w:rPr>
              <w:t>5. «Центр социальной помощи семье и детям « Семья» от 25.09.2009г.</w:t>
            </w:r>
          </w:p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«Центр диагностики и</w:t>
            </w:r>
          </w:p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я» от 06.03.07г.</w:t>
            </w:r>
          </w:p>
          <w:p>
            <w:pPr>
              <w:pStyle w:val="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УДО Красносамарская ДМШ от 01.09.2010г.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09-2010 уч. г.</w:t>
            </w:r>
          </w:p>
          <w:p>
            <w:pPr>
              <w:pStyle w:val="3"/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1.август 2009 « Междуречье»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оябрь 2009  « Междуречье»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нтябрь 2009г. « Междуречье»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ябрь 2009г. « Междуречье»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рт 2010г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юнь 2010г. « Междуречье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2010-2011 уч.г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оябрь 2010г.»Междуречье»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оябрь 2010г.»Междуречье»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екабрь 2010г. «Междуреч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09-2010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(конфликтная комиссия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sz w:val="20"/>
                <w:szCs w:val="20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а   2009-2010уч. г.7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В  2009-.2010уч.г. 85%  учащих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 /</w:t>
            </w:r>
            <w:r>
              <w:rPr>
                <w:sz w:val="20"/>
                <w:szCs w:val="20"/>
              </w:rPr>
              <w:t xml:space="preserve">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 w:val="20"/>
                <w:szCs w:val="20"/>
              </w:rPr>
              <w:t>охраны жизни и здоровья обучающихся и сотрудников,</w:t>
            </w:r>
            <w:r>
              <w:rPr>
                <w:sz w:val="20"/>
                <w:szCs w:val="20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sz w:val="20"/>
                <w:szCs w:val="20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а /</w:t>
            </w:r>
            <w:r>
              <w:rPr>
                <w:sz w:val="20"/>
                <w:szCs w:val="20"/>
              </w:rPr>
              <w:t xml:space="preserve">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31.12.2010 г. 85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За 2009-2010уч.г. 40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 2009-2010 уч.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 </w:t>
            </w:r>
          </w:p>
          <w:p>
            <w:pPr>
              <w:pStyle w:val="3"/>
              <w:spacing w:lineRule="auto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 2009-2010 уч. г. 92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-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</w:t>
        <w:tab/>
        <w:tab/>
        <w:tab/>
        <w:tab/>
        <w:t>Т.И. Рыж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 педагогических работниках (включая совместителей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еющих квалификационные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У Бобровская СОШ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педагогических работников ОУ (включая совместителей) 14 работник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а Татьяна Иван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Ирина Дмитри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ина Валентина Никола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 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кина Ирина Викто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едова Надежда Алексе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ова Ольга Владими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врилова Мария Юсуфовн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бекова Ольга Никола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кова Людмила Александ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0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бекова Елена Владими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0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колова Марина Валер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0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Наталья Иосиф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0г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а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</w:t>
        <w:tab/>
        <w:tab/>
        <w:tab/>
        <w:t>Т.И. Рыж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едагогических работниках, прошедших обучение на курсах повышения квалификации или переподготовк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МОУ Бобровской СОШ в 2009-2010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2"/>
        <w:gridCol w:w="2911"/>
        <w:gridCol w:w="2790"/>
        <w:gridCol w:w="2791"/>
        <w:gridCol w:w="27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хождения курсов П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ур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обуч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екова Ольга Никола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0-май 2010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образовательные технологии в обучении детей с ОО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У СИПКРО г. 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ова Ольга Владими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0-май 2010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образовательные технологии в обучении детей с ОО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СИПКРО г. 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бекова Елена Владими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 апрель 2010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ЕГЭ по русскому языку и литератур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СИПКРО г. 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Ирина Дмитри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 апрель 2010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учащихся к ЕГЭ по русскому языку и литератур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СИПКРО г. 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Марина Юсуф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0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обучения в рамках реализации ФГОС второго поколения начального общего образ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СИПКРО г. Сама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кова Людмила Александ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09г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администрирование пакета СП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 ДПО « Институт АйТи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школы</w:t>
        <w:tab/>
        <w:tab/>
        <w:tab/>
        <w:t>Т.И. Рыж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Verdana" w:hAnsi="Verdana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left="44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45:00Z</dcterms:created>
  <dc:creator>User Al</dc:creator>
  <dc:description/>
  <cp:keywords/>
  <dc:language>en-US</dc:language>
  <cp:lastModifiedBy>Admin</cp:lastModifiedBy>
  <cp:lastPrinted>2010-08-25T01:34:00Z</cp:lastPrinted>
  <dcterms:modified xsi:type="dcterms:W3CDTF">2011-02-03T11:47:00Z</dcterms:modified>
  <cp:revision>3</cp:revision>
  <dc:subject/>
  <dc:title>Согласован</dc:title>
</cp:coreProperties>
</file>