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огласован</w:t>
      </w:r>
    </w:p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540" w:hanging="0"/>
        <w:jc w:val="right"/>
        <w:rPr/>
      </w:pPr>
      <w:r>
        <w:rPr>
          <w:sz w:val="32"/>
          <w:szCs w:val="32"/>
          <w:u w:val="single"/>
        </w:rPr>
        <w:t>12 января 2011г.</w:t>
      </w:r>
    </w:p>
    <w:p>
      <w:pPr>
        <w:pStyle w:val="Normal"/>
        <w:pBdr>
          <w:bottom w:val="single" w:sz="12" w:space="1" w:color="000000"/>
        </w:pBdr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  <w:t>Чернова О.В.</w:t>
      </w:r>
    </w:p>
    <w:p>
      <w:pPr>
        <w:pStyle w:val="Normal"/>
        <w:ind w:left="9540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дпись председателя органа соуправления образовательного учреждени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Лист оценивания  эффективности (качества) работы руководителя муниципального общеобразовательного учреждения </w:t>
      </w:r>
      <w:r>
        <w:rPr>
          <w:b/>
          <w:sz w:val="32"/>
          <w:szCs w:val="32"/>
          <w:u w:val="single"/>
        </w:rPr>
        <w:t xml:space="preserve"> МОУ Бузаевская средняя общеобразовательная школа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32"/>
          <w:szCs w:val="32"/>
          <w:u w:val="single"/>
        </w:rPr>
        <w:t>Разоренова Инга Аркадиевна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883"/>
        <w:gridCol w:w="5220"/>
        <w:gridCol w:w="1980"/>
        <w:gridCol w:w="144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й оцени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</w:rPr>
              <w:t>Значение по  критер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л-во набранных баллов </w:t>
            </w:r>
            <w:r>
              <w:rPr>
                <w:sz w:val="24"/>
              </w:rPr>
              <w:t>(заполняется руководител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альное кол-во балл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процесса обу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% успеваемости в выпускных классах ступени начального общего образования: при положительной динамике или сохранении 100 % успеваемости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8/2009 уч. г. - </w:t>
            </w:r>
            <w:r>
              <w:rPr>
                <w:szCs w:val="28"/>
                <w:u w:val="single"/>
              </w:rPr>
              <w:t xml:space="preserve"> 100</w:t>
            </w:r>
            <w:r>
              <w:rPr>
                <w:szCs w:val="28"/>
              </w:rPr>
              <w:t>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2009/2010 уч. г. - </w:t>
            </w:r>
            <w:r>
              <w:rPr>
                <w:szCs w:val="28"/>
                <w:u w:val="single"/>
              </w:rPr>
              <w:t>100</w:t>
            </w:r>
            <w:r>
              <w:rPr>
                <w:szCs w:val="28"/>
              </w:rPr>
              <w:t>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Положительная динамика качества обучения в выпускных классах ступени начального общего образования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8/2009 уч. г. - </w:t>
            </w:r>
            <w:r>
              <w:rPr>
                <w:szCs w:val="28"/>
                <w:u w:val="single"/>
              </w:rPr>
              <w:t xml:space="preserve"> 50</w:t>
            </w:r>
            <w:r>
              <w:rPr>
                <w:szCs w:val="28"/>
              </w:rPr>
              <w:t>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2009/2010 уч. г. - </w:t>
            </w:r>
            <w:r>
              <w:rPr>
                <w:szCs w:val="28"/>
                <w:u w:val="single"/>
              </w:rPr>
              <w:t xml:space="preserve"> 60</w:t>
            </w:r>
            <w:r>
              <w:rPr>
                <w:szCs w:val="28"/>
              </w:rPr>
              <w:t>%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883"/>
        <w:gridCol w:w="5220"/>
        <w:gridCol w:w="1980"/>
        <w:gridCol w:w="144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Доля выпускников ступени основного общего образования, получивших аттестаты особого образца: наличие – 1 балл; доля данных выпускников от их общего числа выше средней по «образовательному округу»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0 человек в 2009/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8/2009  уч. г. -  11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/2010  уч. г. –  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выпускников ступени среднего (полного) общего образования, награжденных медалями «За особые успехи в учении»: наличие – 1 балл; доля данных выпускников от их общего числа выше 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редней по «образовательному округу»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 человек в 2009/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8/2009 уч. г. -  25</w:t>
            </w: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</w:rPr>
              <w:t xml:space="preserve"> 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/2010 уч. г. - 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Результаты ЕГЭ выпускников ступени среднего (полного) общего образования (русский язык по 100-бальной шкале):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ний балл в 2009/2010 уч.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57,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ЕГЭ выпускников ступени среднего (полного) общего образования (математика по 100-бальной шкале):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ний балл в 2009/2010 уч.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41,2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Доля выпускников ступени среднего (полного) общего образования, получивших на итоговой аттестации в форме ЕГЭ 80 и более баллов, от их общего числа: наличие – 1 балл; рост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0  человек в 2009/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8/2009 уч.г. -  25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/2010 уч.г. -  0 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Результаты выпускников ступени основного общего образования по результатам итоговой аттестации в новой форме (русский язык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8/2009 уч.г. -  3,4 балл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г. -  3,3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выпускников ступени основного общего образования по результатам итоговой аттестации в новой форме (математика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8/2009 уч.г. – 4,0 балл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/2010 уч.г. – 3,0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Отсутствие учащихся, оставленных на повторное обучение – 1 балл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/2010 уч.г. – 0 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, ставших победителями или призёрами предметных олимпиад, научно-практических конференций: наличие на уровне «образовательного округа» – 1 балл; 3 и более человек на уровне «образовательного округа» – 1,5 балла; наличие на уровне области – 2 балла; 3 и более человек на уровне области – 2,5 балла; наличие на «зональном», всероссийском или международном уровнях – 3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За 2010.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Образовательный округ»  </w:t>
            </w:r>
            <w:r>
              <w:rPr>
                <w:szCs w:val="28"/>
                <w:u w:val="single"/>
              </w:rPr>
              <w:t xml:space="preserve"> 5 </w:t>
            </w:r>
            <w:r>
              <w:rPr>
                <w:szCs w:val="28"/>
              </w:rPr>
              <w:t xml:space="preserve">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льина Ирина – н\п конф. по компьютерной графике и мультимедийным проектам 11кл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лясова Ксения – предметная олимпиада по обществознанию 11 кл.,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доров Владислав предметная олимпиада по граждановедению 8 кл.,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лдаев Сершгей – предметная олимпиада по граждановедению 7 кл.,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лясова Ксения – предметная олимпиада по граждановедению 11 кл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Область </w:t>
            </w:r>
            <w:r>
              <w:rPr>
                <w:szCs w:val="28"/>
                <w:u w:val="single"/>
              </w:rPr>
              <w:t xml:space="preserve"> 0 </w:t>
            </w:r>
            <w:r>
              <w:rPr>
                <w:szCs w:val="28"/>
              </w:rPr>
              <w:t xml:space="preserve">  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«Зональный», всероссийский, международный уровни </w:t>
            </w:r>
            <w:r>
              <w:rPr>
                <w:szCs w:val="28"/>
                <w:u w:val="single"/>
              </w:rPr>
              <w:t xml:space="preserve"> 0</w:t>
            </w:r>
            <w:r>
              <w:rPr>
                <w:szCs w:val="28"/>
              </w:rPr>
              <w:t>уч-ся (приложить список уч-ся и ксерокопии подтверждающих документов (не более 3-х наиболее высокого уровня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-1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воспитательной рабо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Число учащихся, поставленных на учёт в комиссии по делам несовершеннолетних: отсутствие – 2 балла; снижение – 1 балл, повышение – (-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9  г. </w:t>
            </w:r>
            <w:r>
              <w:rPr>
                <w:szCs w:val="28"/>
                <w:u w:val="single"/>
              </w:rPr>
              <w:t>нет</w:t>
            </w:r>
            <w:r>
              <w:rPr>
                <w:szCs w:val="28"/>
              </w:rPr>
              <w:t xml:space="preserve">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0  г.    </w:t>
            </w:r>
            <w:r>
              <w:rPr>
                <w:szCs w:val="28"/>
                <w:u w:val="single"/>
              </w:rPr>
              <w:t>нет</w:t>
            </w:r>
            <w:r>
              <w:rPr>
                <w:szCs w:val="28"/>
              </w:rPr>
              <w:t xml:space="preserve"> 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ложить справку из инспекции по делам несовершеннолетних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в образовательном учреждении детских объединений или организаций  (при наличии локального акта)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ксерокопию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кального ак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символики, созданной школой и утверждённой локальными актами (баллы могут суммироваться): гимн – 1 балл; герб – 0,5 балла; флаг – 0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Гимн -  </w:t>
            </w:r>
            <w:r>
              <w:rPr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ерб  - </w:t>
            </w:r>
            <w:r>
              <w:rPr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Флаг - </w:t>
            </w:r>
            <w:r>
              <w:rPr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приложить ксерокопию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 w:val="24"/>
              </w:rPr>
              <w:t>локального ак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ченического органа самоуправления, установленного уставом учреждения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ложить ксерокопию раздела Устава ОУ «Управление школой», заверенную директор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, постоянно занимающихся в системе дополнительного образования общеобразовательного учреждения или на его базе: за каждые 25% – 0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75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Многообразие системы дополнительного образования общеобразовательного учреждения: наличие (по лицензии) и реализация не менее 3-х направлений  – 1 балл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36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 </w:t>
            </w:r>
          </w:p>
          <w:p>
            <w:pPr>
              <w:pStyle w:val="3"/>
              <w:spacing w:lineRule="auto" w:line="240"/>
              <w:ind w:left="360" w:hanging="0"/>
              <w:jc w:val="center"/>
              <w:rPr>
                <w:sz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(указать наименования реализуемых направлений и приложить ксерокопию лиценз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/>
            </w:pPr>
            <w:r>
              <w:rPr>
                <w:szCs w:val="28"/>
              </w:rPr>
              <w:t>2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 (в личном первенстве) и/или команд, организованных образовательным учреждением, ставших победителями или призёрами спортивных соревнований, конкурсов, фестивалей и др. (за исключением предметных олимпиад и научно-практических конференций): наличие на муниципальном уровне (за исключением городов Самара и Тольятти) – 0,5 балла; наличие на уровне «образовательного округа» – 1 балл; 3 и более на уровне «образовательного округа» – 1,5 балла; наличие на уровне области – 1,5 балла; 3 и более на уровне области – 2 балла; наличие на всероссийском или международном уровне – 2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2009-  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«Образовательный округ»  </w:t>
            </w:r>
            <w:r>
              <w:rPr>
                <w:szCs w:val="28"/>
                <w:u w:val="single"/>
              </w:rPr>
              <w:t>21</w:t>
            </w:r>
            <w:r>
              <w:rPr>
                <w:szCs w:val="28"/>
              </w:rPr>
              <w:t xml:space="preserve"> 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Область </w:t>
            </w:r>
            <w:r>
              <w:rPr>
                <w:szCs w:val="28"/>
                <w:u w:val="single"/>
              </w:rPr>
              <w:t xml:space="preserve"> 4 </w:t>
            </w:r>
            <w:r>
              <w:rPr>
                <w:szCs w:val="28"/>
              </w:rPr>
              <w:t xml:space="preserve">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«Зональный», всероссийский, международный уровни </w:t>
            </w:r>
            <w:r>
              <w:rPr>
                <w:szCs w:val="28"/>
                <w:u w:val="single"/>
              </w:rPr>
              <w:t xml:space="preserve"> 2 </w:t>
            </w:r>
            <w:r>
              <w:rPr>
                <w:szCs w:val="28"/>
              </w:rPr>
              <w:t>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список уч-ся и ксерокопии подтверждающих документов (не более 3-х наиболее высокого уровня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, не посещающих учебные занятие по неуважительным причинам более 1 месяца: 2 и более человек (для сельской школы) – (-1) балл; 5 и более человек (для городской школы) – (-1) балл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 2009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  <w:u w:val="single"/>
              </w:rPr>
              <w:t xml:space="preserve">0 </w:t>
            </w:r>
            <w:r>
              <w:rPr>
                <w:szCs w:val="28"/>
              </w:rPr>
              <w:t xml:space="preserve">   уч-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рганизация деятельности школьных средств массовой информации (баллы могут суммироваться): наличие школьной газеты (тиражируемой), выходящей не реже 1 раза в месяц – 1 балл; наличие школьной телестудии  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 xml:space="preserve">Школьная газета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 (приложить 2 последних выпуска)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Школьная телестудия</w:t>
            </w:r>
            <w:r>
              <w:rPr>
                <w:szCs w:val="28"/>
              </w:rPr>
              <w:t xml:space="preserve">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транслирующий канал  и дату выпуска  последней передач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участия обучающихся в социальных проектах: победы в муниципальных или областных конкурсах – 1 балл; победы на всероссийских или международных конкурсах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0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(указать уровень и наименование проекта, приложить ксерокопию подтверждающего документ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использования современных технологий в образовательном процессе и деятельности учрежд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Распространение педагогического опыта учреждения в профессиональном сообществе через проведение семинаров, конференций, организованных самим образовательным учреждением: на муниципальном уровне или на уровне «образовательного округа» – 1 балл; на областном уровне – 2 балла; на российском 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left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уровень,  тему и дату семинар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публикаций руководителя по распространению педагогического опыта учреждения в профессиональном сообществе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 – 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</w:t>
            </w:r>
            <w:r>
              <w:rPr>
                <w:szCs w:val="28"/>
                <w:u w:val="single"/>
              </w:rPr>
              <w:t xml:space="preserve">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«Междуречье» 15.07.10 №52,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«Междуречье» 25.12.10 №99,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указать дату выхода публикации, приложить ксерокопию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Наличие достижений (награды, гранты) у педагогического коллектива (индивидуальные и/или коллективные) по внедрению в практику современных образовательных технологий: на уровне «образовательного округа» – 1 балл; на уровне области – 2 балла; на российском и/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  г.</w:t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казать наименование, приложить ксерокопию подтверждающих документов наиболее высокого уров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сайта образовательного учреждения, обновляемого не реже 1 раза в  месяц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 xml:space="preserve">Да </w:t>
            </w:r>
            <w:r>
              <w:rPr>
                <w:szCs w:val="28"/>
              </w:rPr>
              <w:t>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  <w:lang w:val="en-US"/>
              </w:rPr>
              <w:t>www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buzshkola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narod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ru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указать адрес сай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электронного документооборота с органами управления образованием с использованием сети Интернет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buzshkola</w:t>
            </w:r>
            <w:r>
              <w:rPr>
                <w:szCs w:val="28"/>
                <w:u w:val="single"/>
              </w:rPr>
              <w:t>@.</w:t>
            </w:r>
            <w:r>
              <w:rPr>
                <w:szCs w:val="28"/>
                <w:u w:val="single"/>
                <w:lang w:val="en-US"/>
              </w:rPr>
              <w:t>mail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ru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адрес почтового ящи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ебных кабинетов, оборудованных компьютером для работы учителя на уроке: от 25 до 50 % – 1 балл; 50 %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lang w:val="en-US"/>
              </w:rPr>
              <w:t>40</w:t>
            </w:r>
            <w:r>
              <w:rPr>
                <w:szCs w:val="28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бучение учащихся «слепому» печатанию на уроках информатики в течение учебного года или на годичных бесплатных курсах, организованных учреждением (при наличии данных контрольного среза, подтверждающего освоение метода «слепого» печатания  не менее 70% прошедших обучение учащихся): наличи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</w:t>
            </w:r>
            <w:r>
              <w:rPr>
                <w:szCs w:val="28"/>
                <w:u w:val="single"/>
              </w:rPr>
              <w:t xml:space="preserve">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данные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нтрольного срез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обеспечения доступности качествен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Изменение доли учащихся на ступени среднего (полного) общего образования по окончании учебного года от их общего числа в начале учебного года:</w:t>
            </w:r>
          </w:p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сохранение контингента - 1 балл, увеличение контингента на 3% и выше -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10-11 классы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Сентябрь 2009 г. </w:t>
            </w:r>
            <w:r>
              <w:rPr>
                <w:szCs w:val="28"/>
                <w:u w:val="single"/>
              </w:rPr>
              <w:t xml:space="preserve">  9 </w:t>
            </w:r>
            <w:r>
              <w:rPr>
                <w:szCs w:val="28"/>
              </w:rPr>
              <w:t>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Май  2010 г.  </w:t>
            </w:r>
            <w:r>
              <w:rPr>
                <w:szCs w:val="28"/>
                <w:u w:val="single"/>
                <w:lang w:val="en-US"/>
              </w:rPr>
              <w:t>9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9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Сохранение количества учащихся по окончании учебного года от их общего числа в начале учебного года (баллы могут суммироваться): в 8-х классах – 0,5 балла, в 9-х классах – 0,5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8 классы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Сентябрь 2009 г.   </w:t>
            </w:r>
            <w:r>
              <w:rPr>
                <w:szCs w:val="28"/>
                <w:u w:val="single"/>
              </w:rPr>
              <w:t>6</w:t>
            </w:r>
            <w:r>
              <w:rPr>
                <w:szCs w:val="28"/>
              </w:rPr>
              <w:t xml:space="preserve"> 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Май  2010 г. </w:t>
            </w:r>
            <w:r>
              <w:rPr>
                <w:szCs w:val="28"/>
                <w:u w:val="single"/>
              </w:rPr>
              <w:t xml:space="preserve"> 6</w:t>
            </w:r>
            <w:r>
              <w:rPr>
                <w:szCs w:val="28"/>
              </w:rPr>
              <w:t xml:space="preserve">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9 классы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Сентябрь 2009 г.  </w:t>
            </w:r>
            <w:r>
              <w:rPr>
                <w:szCs w:val="28"/>
                <w:u w:val="single"/>
              </w:rPr>
              <w:t>7</w:t>
            </w:r>
            <w:r>
              <w:rPr>
                <w:szCs w:val="28"/>
              </w:rPr>
              <w:t xml:space="preserve"> 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Май  2010 г. </w:t>
            </w:r>
            <w:r>
              <w:rPr>
                <w:szCs w:val="28"/>
                <w:u w:val="single"/>
              </w:rPr>
              <w:t>7</w:t>
            </w:r>
            <w:r>
              <w:rPr>
                <w:szCs w:val="28"/>
              </w:rPr>
              <w:t xml:space="preserve"> 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профильных классов на ступени среднего (полного) общего образования (за исключением универсального профиля): 50% и выше – 1 балл; 100 %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</w:rPr>
              <w:t xml:space="preserve">0 </w:t>
            </w:r>
            <w:r>
              <w:rPr>
                <w:szCs w:val="28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индивидуальных учебных планов у обучающихся на ступени среднего (полного) общего образования: у 20%-50% учащихся – 2 балла; у более 50 % учащихся – 3 балла; у 100 % учащихся – 4 балла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-во уч-ся 10-11 классов  </w:t>
            </w:r>
            <w:r>
              <w:rPr>
                <w:szCs w:val="28"/>
                <w:u w:val="single"/>
              </w:rPr>
              <w:t>9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з них уч-ся по индивидуальным учебным планам  </w:t>
            </w:r>
            <w:r>
              <w:rPr>
                <w:szCs w:val="28"/>
                <w:u w:val="single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ализация предпрофильной подготовки в 9-х классах: наличие – 1 балл; реализация не менее 10 предпрофильных курсов (для сельской школы) – 3 балла; реализация не менее 15 предпрофильных курсов (для городской школы)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>10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указать количество 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реализуемых курсов, приложить перечен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управленческой деятель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действующей программы развития (срок действия – не менее 3-х лет), утверждённой органом самоуправления образовательного учреждения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Да /</w:t>
            </w:r>
            <w:r>
              <w:rPr>
                <w:szCs w:val="28"/>
              </w:rPr>
              <w:t xml:space="preserve">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информационно-аналитическую справку о ходе реализации програм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 органа самоуправления учреждением (согласно устава) прав в определении: содержания школьного компонента и режима работы образовательного учреждения, стратегии и тактики его развития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Да /</w:t>
            </w:r>
            <w:r>
              <w:rPr>
                <w:szCs w:val="28"/>
              </w:rPr>
              <w:t xml:space="preserve">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ксерокопию раздела Устава ОУ «Управление школой», заверенную директоро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договоров и планов совместной работы с различными учреждениями, организациями (не менее 5 учреждений, организаций)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76"/>
              <w:ind w:left="72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наименование организаций, дату заключения договор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позитивных материалов в СМИ о деятельности учреждения: на муниципальном уровне или уровне «образовательного округа» – 1 балл; на уровне области – 2 балла; на федеральном уровн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09 -2010 уч. г.</w:t>
            </w:r>
          </w:p>
          <w:p>
            <w:pPr>
              <w:pStyle w:val="3"/>
              <w:numPr>
                <w:ilvl w:val="0"/>
                <w:numId w:val="3"/>
              </w:numPr>
              <w:spacing w:lineRule="auto" w:line="240"/>
              <w:jc w:val="lef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«Междуречье» 15.07.10 №52</w:t>
            </w:r>
          </w:p>
          <w:p>
            <w:pPr>
              <w:pStyle w:val="3"/>
              <w:numPr>
                <w:ilvl w:val="0"/>
                <w:numId w:val="3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«</w:t>
            </w:r>
            <w:r>
              <w:rPr>
                <w:szCs w:val="28"/>
                <w:u w:val="single"/>
              </w:rPr>
              <w:t>Междуречье» 25.12.10 №99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наименование издания, дату публикации (не более 2-х наиболее высокого уровня), приложить ксерокоп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еятельность учреждения в режиме ресурсной (экспериментальной, опорной и т.д.) площадки (при наличии подтверждающих документов). На уровне «образовательного округа» - 1 балл, на региональном уровне и выше –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 -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уровень и  наименование площадки, приложить подтверждающий докумен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Участие руководителя образовательного учреждения в составе экспертных (рабочих и т.п.) групп. На уровне округа – 1 балл, на региональном уровне и выше – 2 балла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казать уровень и  наименование группы, приложить подтверждающий документ -  приказ (распоряжение) о включении в состав группы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 образовательного учреждения программы, пропагандирующей здоровый образ жизни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информационно-аналитическую справку о реализации програм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внебюджетных средств, направленных на укрепление здоровья участников образовательного процесса – 0,5 баллов за каждые 25 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В  2009 – 2010 уч. г </w:t>
            </w:r>
            <w:r>
              <w:rPr>
                <w:szCs w:val="28"/>
                <w:u w:val="single"/>
              </w:rPr>
              <w:t xml:space="preserve">100 </w:t>
            </w:r>
            <w:r>
              <w:rPr>
                <w:szCs w:val="28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% охвата учащихся горячим питанием выше, чем в среднем по муниципальному образованию – 1 балл, 80% и боле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В  2009- 2010 уч.  г. </w:t>
            </w:r>
            <w:r>
              <w:rPr>
                <w:szCs w:val="28"/>
                <w:u w:val="single"/>
              </w:rPr>
              <w:t xml:space="preserve">92 </w:t>
            </w:r>
            <w:r>
              <w:rPr>
                <w:szCs w:val="28"/>
              </w:rPr>
              <w:t>% 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>Наличие в учебном плане образовательного учреждения дополнительного часа для проведения урока двигательной активности за счёт часов школьного компонента: (при охвате не менее 50% классов учреждения)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копию учебного плана О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Отсутствие предписаний и обоснованных жалоб в части организации </w:t>
            </w:r>
            <w:r>
              <w:rPr>
                <w:bCs/>
                <w:szCs w:val="28"/>
              </w:rPr>
              <w:t>охраны жизни и здоровья обучающихся и сотрудников,</w:t>
            </w:r>
            <w:r>
              <w:rPr>
                <w:szCs w:val="28"/>
              </w:rPr>
              <w:t xml:space="preserve"> не связанных с капитальным вложением средств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/ </w:t>
            </w:r>
            <w:r>
              <w:rPr>
                <w:szCs w:val="28"/>
                <w:u w:val="single"/>
              </w:rPr>
              <w:t>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тсутствие травматизма среди обучающихся и работников учреждения во время образовательного процесса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 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</w:t>
            </w:r>
            <w:r>
              <w:rPr>
                <w:szCs w:val="28"/>
                <w:u w:val="single"/>
              </w:rPr>
              <w:t xml:space="preserve">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использования и развития ресурсного обеспе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не менее чем у 50 % педагогических работников (включая совместителей) квалификационных категорий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По состоянию на 01.09.2010 г. </w:t>
            </w:r>
            <w:r>
              <w:rPr>
                <w:szCs w:val="28"/>
                <w:u w:val="single"/>
              </w:rPr>
              <w:t>87</w:t>
            </w:r>
            <w:r>
              <w:rPr>
                <w:szCs w:val="28"/>
              </w:rPr>
              <w:t>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таблицу по форме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педагогических работников, прошедших обучение на курсах повышения квалификации в объёме не менее 72 часов: от 10 до 20% от общего числа – 1 балл; 20 % и боле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09 -2010 уч. г.</w:t>
            </w:r>
            <w:r>
              <w:rPr>
                <w:szCs w:val="28"/>
                <w:u w:val="single"/>
              </w:rPr>
              <w:t xml:space="preserve"> 21,4</w:t>
            </w:r>
            <w:r>
              <w:rPr>
                <w:szCs w:val="28"/>
              </w:rPr>
              <w:t>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таблицу по форме 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Число уволившихся педагогов по собственному желанию составляет 3 и более человек (для сельских школ), 5 и более человек (для городских школ) за исключением лиц пенсионного возраста – 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(-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 – 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</w:rPr>
              <w:t xml:space="preserve">1 </w:t>
            </w:r>
            <w:r>
              <w:rPr>
                <w:szCs w:val="28"/>
              </w:rPr>
              <w:t xml:space="preserve"> 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ивность участия педагогов в конкурсах профессионального мастерства: участие  на уровне «образовательного округа» - 0,5 балла, наличие победителей и призеров на уровне «образовательного округа» - 1 балл, участие на областном уровне – 1,5 балла, наличие победителей на областном уровне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09  г.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>Разоренова И.А. – победитель конкурса «Профессия в лицах» ,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>Лосева В.П. – финалист окружного этапа областного конкурса классных руководителей (номинация «Классный руководитель 5-9 классов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указать Ф.И.О. педагога (педагогов), наименование и уровень  конкурса, приложить ксерокопию диплом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, обеспеченных учебниками из школьных фондов: от 80 до 90 % - 1 балл; выше 90 % -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2009 -2010 уч. г. - </w:t>
            </w:r>
            <w:r>
              <w:rPr>
                <w:szCs w:val="28"/>
                <w:u w:val="single"/>
              </w:rPr>
              <w:t xml:space="preserve"> 100% </w:t>
            </w:r>
            <w:r>
              <w:rPr>
                <w:szCs w:val="28"/>
              </w:rPr>
              <w:t xml:space="preserve">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медиатеки, в которую учащимся организован свободный доступ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ить расписание работы медиатеки на текущий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борудование, поставленное за счёт средств бюджета, не используется спустя месяц с момента поставки в учреждение –  (-3)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ить справку об использовании поставленного оборудования (за отчетный период) с указанием: даты поставки,  места размещения оборудования, ответственного за его использование, количества и ступени (ступеней) обучения учащихся, имеющих доступ к оборудован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0" w:right="-81" w:firstLine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личие кредиторских задолженностей и остатков средств на счетах учреждения на конец календарного года: (- 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централизованной бухгалтерии образовательного ок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0" w:right="-81" w:firstLine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тсутствие замечаний по итогам ревизий и других проверок по вопросам финансово-хозяйственной деятельности - 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 централизованной бухгалтерии образователь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-9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vanish/>
          <w:sz w:val="20"/>
        </w:rPr>
      </w:pPr>
      <w:r>
        <w:rPr>
          <w:szCs w:val="28"/>
        </w:rPr>
        <w:t>Директор школы                                          И.А. Разоренова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Verdana" w:hAnsi="Verdana" w:cs="Verdana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44" w:hanging="0"/>
      <w:jc w:val="both"/>
    </w:pPr>
    <w:rPr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51:00Z</dcterms:created>
  <dc:creator>gazizov</dc:creator>
  <dc:description/>
  <cp:keywords/>
  <dc:language>en-US</dc:language>
  <cp:lastModifiedBy>Admin</cp:lastModifiedBy>
  <cp:lastPrinted>2010-03-04T15:15:00Z</cp:lastPrinted>
  <dcterms:modified xsi:type="dcterms:W3CDTF">2011-02-02T08:51:00Z</dcterms:modified>
  <cp:revision>2</cp:revision>
  <dc:subject/>
  <dc:title>Согласован</dc:title>
</cp:coreProperties>
</file>