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center"/>
        <w:rPr/>
      </w:pPr>
      <w:r>
        <w:rPr>
          <w:b/>
          <w:color w:val="000000"/>
          <w:sz w:val="26"/>
          <w:szCs w:val="26"/>
        </w:rPr>
        <w:t>о проведении Малых Дельфийских игр,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регионального этапа Двенадцатых молодежных  Дельфийских игр России на территории Самарской области в 2014 году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center"/>
        <w:rPr/>
      </w:pPr>
      <w:r>
        <w:rPr>
          <w:b/>
          <w:color w:val="000000"/>
          <w:sz w:val="26"/>
          <w:szCs w:val="26"/>
        </w:rPr>
        <w:t>Номинация «Искусство воспитания»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цель, порядок организации, проведения и подведения итогов регионального этапа Двенадцатых молодежных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ьфийских игр России на территории Самарской области в 2014 году (далее - Игры)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ь проведения Игр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гры проводятся в целях выявления и поддержки одаренной молодежи Самарской области, содействия реализации творческих способностей и гармоничному развитию личности, воспитания и гражданского становления молодежи, а также для формирования сборной команды Самарской области для участия в Двенадцатых молодежных Дельфийских играх России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редители и организаторы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редителем является министерство образования и науки Самарской области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тором является Самарский Дворец детского и юношеского творчеств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роки проведения Игр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Игры проводятся на территории Самарской области с 3 по 18 февраля 2014 г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5. Программные требования конкурсной и фестивальной программ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курсные номинации регионального этапа Игр соответствуют конкурсным и фестивальным номинациям Двенадцатых молодежных Дельфийских игр России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Для участников конкурсной номинации «Искусство воспитания» регионального этапа Игр устанавливаются программные требования, соответствующие программным требованиям Двенадцатых молодежных Дельфийских игр России</w:t>
      </w:r>
      <w:r>
        <w:rPr/>
        <w:t xml:space="preserve">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940"/>
      </w:tblGrid>
      <w:tr>
        <w:trPr>
          <w:trHeight w:val="3344" w:hRule="atLeast"/>
        </w:trPr>
        <w:tc>
          <w:tcPr>
            <w:tcW w:w="1908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кусство воспитания - индивидуально </w:t>
            </w:r>
          </w:p>
        </w:tc>
        <w:tc>
          <w:tcPr>
            <w:tcW w:w="162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-20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-24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проводится в два тур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тур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Участники представляют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ртфолио участника: титул; общие сведения о себе; методический раздел (творческая разработка мероприятия, занятия, публикации); отзывы о работе конкурсанта; сертификаты индивидуальных достижений; описание/подтверждение результатов работы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амопрезентацию в свободной форме на темы по выбору: «Я – мастер своего дела!», «Я работаю с детьми», «Профессия педагога – это мой выбор»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идеопредставление участника коллективом, в котором он/она работает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стный рассказ на тему «Как бы я познакомил(а) детей с культурой…» (тему необходимо конкретизировать, в том числе, с учетом возраста детей)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для выступления – до 25 мин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Обсуждение вопросов культурного развития современных дете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олжительность – 5 мин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 II туру допускаются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ная группа 18-20 лет – до 6 участников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растная группа 21 год-24 года – до 6 участников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I тур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ткрытое занятие (воспитательное мероприятие) на тему о культуре в одном из дошкольных или школьных образовательных учреждений – до 30 мин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явке на участие необходимо конкретизировать тему открытого занятия и указать возрастную группу дете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Защита участником своей системы работы, представленной в I туре (теоретическом) и II туре (практическом) – до 10 мин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критерии оценки: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портфолио, самопрезентации, видеопредставления: умение представить и отстаивать свои интересы и увлечения; общая культура 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ота кругозора; направленность интересов и увлечений на работу с детьми;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б) устного рассказа на заданную тему: оригинальность в раскрытии темы, ориентированность на детей; искусство устной речи (яркость, выразительность, правильность, логичность, убедительность)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) открытого занятия (мероприятия): умение быстро овладеть вниманием детей и установить с ними контакт; результативность взаимодействия с детьми; актуальность темы занятия для патриотического воспитания детей; целесообразность использования избранных методов и приемов, их оригинальность; творческий подход к организации и проведению занятия; умение перестраиваться по ходу занятия; создание ситуации успеха на занятии; профессиональные способности педагога (поведение, речь, такт, способность к эмпатии)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) защиты своей системы работы: умение кратко, ярко, грамотно и последовательно изложить и защитить свои идеи по патриотическому воспитанию детей; доказать актуальность, оригинальность и результативность реализуемых проектов; уровень эрудиции в сфере педагогики и психологии. </w:t>
            </w:r>
          </w:p>
        </w:tc>
      </w:tr>
    </w:tbl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Участники Игр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 участию в Играх приглашаются воспитатели дошкольных образовательных учреждений, педагоги учреждений дополнительного образования детей, студенты училищ, колледжей, вузов Самарской области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зраст участников на момент проведения конкурса должен строго соответствовать возрастным критериям, указанным в программных требованиях.</w:t>
      </w:r>
    </w:p>
    <w:p>
      <w:pPr>
        <w:pStyle w:val="Style15"/>
        <w:shd w:fill="FFFFFF" w:val="clear"/>
        <w:tabs>
          <w:tab w:val="clear" w:pos="709"/>
          <w:tab w:val="left" w:pos="0" w:leader="none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Лица, не соответствующие возрастным критериям, не допускаются к участию в Играх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юри и оргкомитет оставляют за собой право включать в состав делегации субъекта Российской Федерации победителей и призеров общероссийских и международных конкурсов и фестивалей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spacing w:lineRule="auto" w:line="240"/>
        <w:ind w:left="0"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нкурсные требования и сроки проведения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участия в региональном этапе Играх необходимо до 7 февраля 2014 года представить заявку в соответствии с установленной формой (Приложение 1) и портфолио  </w:t>
      </w:r>
      <w:r>
        <w:rPr>
          <w:b/>
          <w:color w:val="000000"/>
          <w:sz w:val="26"/>
          <w:szCs w:val="26"/>
        </w:rPr>
        <w:t xml:space="preserve">(на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 xml:space="preserve"> тур)</w:t>
      </w:r>
      <w:r>
        <w:rPr>
          <w:color w:val="000000"/>
          <w:sz w:val="26"/>
          <w:szCs w:val="26"/>
        </w:rPr>
        <w:t xml:space="preserve"> по адресу: </w:t>
      </w:r>
      <w:r>
        <w:rPr>
          <w:sz w:val="26"/>
          <w:szCs w:val="26"/>
        </w:rPr>
        <w:t>г. Самара, ул. Куйбышева 151 (СДДЮТ, оргкомитет номинации «Искусство воспитания» регионального этапа Двенадцатых молодежных Дельфийских Игр, каб. № 16)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ача заявки в оргкомитет означает согласие с условиями проведения настоящих Игр в рамках настоящего Положения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боты, не соответствующие Программным требованиям, жюри не оцениваются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тур и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тур регионального этапа Игр </w:t>
      </w:r>
      <w:r>
        <w:rPr>
          <w:sz w:val="26"/>
          <w:szCs w:val="26"/>
        </w:rPr>
        <w:t>состоятся 14 и 18 февра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4 года по адресу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. Самара, ул. Куйбышева 151 (СДДЮТ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ая оценка </w:t>
      </w:r>
      <w:r>
        <w:rPr>
          <w:rFonts w:cs="Times New Roman" w:ascii="Times New Roman" w:hAnsi="Times New Roman"/>
          <w:sz w:val="26"/>
          <w:szCs w:val="26"/>
        </w:rPr>
        <w:t>определяется по совокупности двух туров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Определение победителей и награждение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Жюри определяет победителей (1, 2 и 3 места) в каждой возрастной группе конкурсных номинаций Игр. Победитель - 1 место награждается дипломом министерства образования и науки Самарской области. 2 и 3 места награждаются дипломами организатора. Жюри имеет право в каждой возрастной группе конкурсных номинаций Игр наградить дополнительно трех участников специальными дипломами. Все участники получают свидетельства.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Церемония награждения состоится в марте в Самарском Дворце детского и юношеского творчества (ул. Куйбышева, 151)</w:t>
      </w:r>
    </w:p>
    <w:p>
      <w:pPr>
        <w:pStyle w:val="Style15"/>
        <w:shd w:fill="FFFFFF" w:val="clear"/>
        <w:tabs>
          <w:tab w:val="clear" w:pos="709"/>
          <w:tab w:val="left" w:pos="1080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з победителей номинации Игр организационным комитетом будет сформирована делегация для участия в Двенадцатых  молодежных Дельфийских играх России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9" w:hanging="4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4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10" w:hanging="45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75" w:hanging="435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Style15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58:00Z</dcterms:created>
  <dc:creator>user</dc:creator>
  <dc:description/>
  <cp:keywords/>
  <dc:language>en-US</dc:language>
  <cp:lastModifiedBy>Пуговкин</cp:lastModifiedBy>
  <cp:lastPrinted>2013-02-13T12:09:00Z</cp:lastPrinted>
  <dcterms:modified xsi:type="dcterms:W3CDTF">2014-02-05T09:58:00Z</dcterms:modified>
  <cp:revision>2</cp:revision>
  <dc:subject/>
  <dc:title>ПОЛОЖЕНИЕ</dc:title>
</cp:coreProperties>
</file>