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32"/>
          <w:szCs w:val="32"/>
        </w:rPr>
        <w:t>Согласован</w:t>
      </w:r>
    </w:p>
    <w:p>
      <w:pPr>
        <w:pStyle w:val="Normal"/>
        <w:ind w:left="9540" w:hanging="0"/>
        <w:jc w:val="center"/>
        <w:rPr>
          <w:sz w:val="32"/>
          <w:szCs w:val="32"/>
        </w:rPr>
      </w:pPr>
      <w:r>
        <w:rPr>
          <w:sz w:val="32"/>
          <w:szCs w:val="32"/>
        </w:rPr>
        <w:t>«_____»____________2011 год</w:t>
      </w:r>
    </w:p>
    <w:p>
      <w:pPr>
        <w:pStyle w:val="Normal"/>
        <w:pBdr>
          <w:bottom w:val="single" w:sz="12" w:space="1" w:color="000000"/>
        </w:pBdr>
        <w:ind w:left="9540" w:hanging="0"/>
        <w:jc w:val="right"/>
        <w:rPr>
          <w:sz w:val="32"/>
          <w:szCs w:val="32"/>
        </w:rPr>
      </w:pPr>
      <w:r>
        <w:rPr>
          <w:sz w:val="32"/>
          <w:szCs w:val="32"/>
        </w:rPr>
        <w:t>/А.В.Барсукова/</w:t>
      </w:r>
    </w:p>
    <w:p>
      <w:pPr>
        <w:pStyle w:val="Normal"/>
        <w:ind w:left="9540" w:hanging="0"/>
        <w:jc w:val="center"/>
        <w:rPr>
          <w:sz w:val="22"/>
          <w:szCs w:val="22"/>
        </w:rPr>
      </w:pPr>
      <w:r>
        <w:rPr>
          <w:sz w:val="22"/>
          <w:szCs w:val="22"/>
        </w:rPr>
        <w:t>(подпись председателя органа соуправления образовательного учреждения)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Лист оценивания  эффективности (качества) работы руководителя  муниципального  </w:t>
      </w:r>
      <w:r>
        <w:rPr>
          <w:b/>
          <w:bCs/>
          <w:sz w:val="28"/>
          <w:szCs w:val="28"/>
        </w:rPr>
        <w:t xml:space="preserve">образовательного учреждения дополнительного образования детей Центра дополнительного образования детей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 xml:space="preserve">г.о. Кинель Самарской области   </w:t>
      </w:r>
      <w:r>
        <w:rPr>
          <w:b/>
          <w:bCs/>
          <w:sz w:val="32"/>
          <w:szCs w:val="32"/>
          <w:u w:val="single"/>
        </w:rPr>
        <w:t>Лаптевой Татьяны Алексеевны</w:t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</w:t>
      </w:r>
      <w:r>
        <w:rPr>
          <w:bCs/>
          <w:sz w:val="22"/>
          <w:szCs w:val="22"/>
        </w:rPr>
        <w:t>(фамилия, имя, отчеств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883"/>
        <w:gridCol w:w="5220"/>
        <w:gridCol w:w="1800"/>
        <w:gridCol w:w="1440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 оценива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 по  критер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-во набранных баллов </w:t>
            </w:r>
            <w:r>
              <w:rPr>
                <w:sz w:val="16"/>
                <w:szCs w:val="16"/>
              </w:rPr>
              <w:t>(заполняется руководителе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аксимальное кол-во баллов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ффективность образовательно-воспитательного процесс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Результативность обеспечения повышения уровня подготовленности обучающихся (выполнение контрольно-переводных нормативов, выполнение спортивных разрядов) за отчетный период: массовые разряды (не менее 10 уч-ся) – 1 балл; 1 разряд: наличие – 1 балл, 5 и более уч-ся – 2 балла;  КМС: наличие – 2 балла, 3 и более уч-ся – 3 балла;  МС: наличие – 3 балла, 2 и более – 4 </w:t>
            </w:r>
            <w:r>
              <w:rPr>
                <w:sz w:val="24"/>
                <w:szCs w:val="24"/>
              </w:rPr>
              <w:t>балла; МСМК, ЗМС: наличие – 5 баллов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За 2010  г.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ссовые разряды -___уч-с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 разряд - ___ </w:t>
            </w:r>
            <w:r>
              <w:rPr>
                <w:b/>
                <w:sz w:val="28"/>
                <w:szCs w:val="28"/>
                <w:u w:val="single"/>
              </w:rPr>
              <w:t>16</w:t>
            </w:r>
            <w:r>
              <w:rPr>
                <w:sz w:val="28"/>
                <w:szCs w:val="28"/>
              </w:rPr>
              <w:t xml:space="preserve">  __уч-с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МС - </w:t>
            </w:r>
            <w:r>
              <w:rPr>
                <w:b/>
                <w:sz w:val="28"/>
                <w:szCs w:val="28"/>
              </w:rPr>
              <w:t>__1__</w:t>
            </w:r>
            <w:r>
              <w:rPr>
                <w:sz w:val="28"/>
                <w:szCs w:val="28"/>
              </w:rPr>
              <w:t>уч-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С - _____уч-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СМК, ЗМС - _____уч-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sz w:val="28"/>
                <w:szCs w:val="28"/>
              </w:rPr>
              <w:t>Реализация авторских образовательных программ: от 10% до 20% – 1 балл, 20% и выше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уется _____% авторских програ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еализуемых авторских образовательных программ, обеспеченных УМК: от20% до 50% – 1 балл, 50% и выше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_____%  авторских программ обеспечены УМ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етских (детско-молодежных) объединений, имеющих  звания «образцовый коллектив», групп спортивного совершенствования  и групп высшего спортивного мастерства: 1-2 объединения (группы) – 1 балл, 3 и более объединений (групп)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 объединений (групп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ть наименования (не более 3-х)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бедителей, призёров (обучающихся, команд обучающихся) в конкурсах, фестивалях, соревнованиях и т.д.: наличие на уровне «образовательного округа» – 1 балл; 3 и более на уровне «образовательного округа» – 2 балла; наличие на уровне области – 2 балла; 3 и более на уровне области – 3 балла; наличие на всероссийском или международном уровне – 4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За  2010  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Образовательный округ» </w:t>
            </w:r>
            <w:r>
              <w:rPr>
                <w:b/>
                <w:sz w:val="28"/>
                <w:szCs w:val="28"/>
              </w:rPr>
              <w:t>__23__</w:t>
            </w:r>
            <w:r>
              <w:rPr>
                <w:sz w:val="28"/>
                <w:szCs w:val="28"/>
              </w:rPr>
              <w:t xml:space="preserve"> уч-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ь </w:t>
            </w:r>
            <w:r>
              <w:rPr>
                <w:b/>
                <w:sz w:val="28"/>
                <w:szCs w:val="28"/>
              </w:rPr>
              <w:t>___108____</w:t>
            </w:r>
            <w:r>
              <w:rPr>
                <w:sz w:val="28"/>
                <w:szCs w:val="28"/>
              </w:rPr>
              <w:t xml:space="preserve"> уч-с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сероссийский, международный уровни </w:t>
            </w:r>
            <w:r>
              <w:rPr>
                <w:b/>
                <w:sz w:val="28"/>
                <w:szCs w:val="28"/>
              </w:rPr>
              <w:t>___5__</w:t>
            </w:r>
            <w:r>
              <w:rPr>
                <w:sz w:val="28"/>
                <w:szCs w:val="28"/>
              </w:rPr>
              <w:t>уч-ся (приложить список уч-ся и ксерокопии подтверждающих документов (не более 3-х наиболее высокого уровня)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ность контингента обучающихся в объединениях (группах) образовательного учреждения в течение учебного года: от 80% до 90% – 1 балл, 90% и выше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начале 2009-2010 уч. г.</w:t>
            </w:r>
            <w:r>
              <w:rPr>
                <w:b/>
                <w:sz w:val="28"/>
                <w:szCs w:val="28"/>
              </w:rPr>
              <w:t>– 1910</w:t>
            </w:r>
            <w:r>
              <w:rPr>
                <w:sz w:val="28"/>
                <w:szCs w:val="28"/>
              </w:rPr>
              <w:t xml:space="preserve"> учащих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конце 2009-2010 уч. г. – </w:t>
            </w:r>
            <w:r>
              <w:rPr>
                <w:b/>
                <w:sz w:val="28"/>
                <w:szCs w:val="28"/>
              </w:rPr>
              <w:t xml:space="preserve">2076 </w:t>
            </w:r>
            <w:r>
              <w:rPr>
                <w:sz w:val="28"/>
                <w:szCs w:val="28"/>
              </w:rPr>
              <w:t>учащих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на базе учреждения курсов в рамках  предпрофильной подготовки учащихся 9-х классов общеобразовательных школ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ить таблицу по форме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на базе учреждения профильных (элективных) курсов в рамках профильного обучения для учащихся 10-11 классов общеобразовательных школ – 2 бал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ить таблицу по форме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хват учащихся старше 14 лет от общего числа занимающихся в объединениях: от 15% до 25% – 1 балл, от 25% до 35% – 2 балла, 35% и выше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2010 г. - 25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ичие в образовательном учреждении детских (молодёжных) объединений или организаций (при наличии локального акта)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 /</w:t>
            </w:r>
            <w:r>
              <w:rPr>
                <w:sz w:val="28"/>
                <w:szCs w:val="28"/>
              </w:rPr>
              <w:t xml:space="preserve"> не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ТК «Поиск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Эффективность использования современных технологий в образовательном процессе и деятельно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чрежд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ространение педагогического опыта учреждения в профессиональном сообществе через проведение семинаров, конференций, организованных самим образовательным учреждением: на муниципальном уровне или на уровне «образовательного округа» – 1 балл; на областном уровне – 2 балла; на российском </w:t>
            </w:r>
            <w:r>
              <w:rPr>
                <w:sz w:val="24"/>
                <w:szCs w:val="24"/>
              </w:rPr>
              <w:t>или международном уровнях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За 2010 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Окружной семинар  «Нормативно-правовая база УДОД»  19.11.2010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вгустовская конференция -2010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казать уровень,  тему и дату семинар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ичие публикаций руководителя по распространению педагогического опыта образовательного учреждения в профессиональном сообществе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За 2010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/ не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та «Образование» Самарский регион. №8 (269) от 29.10.2010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указать дату выхода публикации, приложить ксерокопи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достижений (награды, гранты) у педагогического коллектива (индивидуальные и/или коллективные) по внедрению в практику современных образовательных технологий: на уровне «образовательного округа» – 1 балл; на уровне области – 2 балла; на российском и/или </w:t>
            </w:r>
            <w:r>
              <w:rPr>
                <w:sz w:val="24"/>
                <w:szCs w:val="24"/>
              </w:rPr>
              <w:t>международном уровнях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 2010 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Грамота международной ассоциации общественных поисковых объединений Матвеевой С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Благодарственное письмо ГУ ДО ОСЮН Козловой М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Благодарственное письмо ГУ ДО ОСЮН Помошниковой Л.Д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указать наименование, приложить ксерокопию подтверждающих документов наиболее высокого уровн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айта образовательного учреждения, обновляемого не реже 1 раза в месяц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 </w:t>
            </w:r>
            <w:r>
              <w:rPr>
                <w:sz w:val="28"/>
                <w:szCs w:val="28"/>
              </w:rPr>
              <w:t>/ нет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CDOD</w:t>
            </w:r>
            <w:r>
              <w:rPr>
                <w:sz w:val="28"/>
                <w:szCs w:val="28"/>
                <w:u w:val="single"/>
              </w:rPr>
              <w:t>09.</w:t>
            </w:r>
            <w:r>
              <w:rPr>
                <w:sz w:val="28"/>
                <w:szCs w:val="28"/>
                <w:u w:val="single"/>
                <w:lang w:val="en-US"/>
              </w:rPr>
              <w:t>narod</w:t>
            </w:r>
            <w:r>
              <w:rPr>
                <w:sz w:val="28"/>
                <w:szCs w:val="28"/>
                <w:u w:val="single"/>
              </w:rPr>
              <w:t>.</w:t>
            </w:r>
            <w:r>
              <w:rPr>
                <w:sz w:val="28"/>
                <w:szCs w:val="28"/>
                <w:u w:val="single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ать адрес сайт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ичие электронного документооборота с органами управления образованием с использованием сети Интернет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а /</w:t>
            </w:r>
            <w:r>
              <w:rPr>
                <w:sz w:val="28"/>
                <w:szCs w:val="28"/>
              </w:rPr>
              <w:t xml:space="preserve"> н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DOD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казать адрес почтового ящи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ффективность управленческой деятельност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ичие действующей программы развития (срок действия – не менее 3-х лет), согласованной с органом самоуправления образовательного учреждения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а / </w:t>
            </w:r>
            <w:r>
              <w:rPr>
                <w:b/>
                <w:sz w:val="28"/>
                <w:szCs w:val="28"/>
              </w:rPr>
              <w:t>не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приложить информационно-аналитическую справку о ходе реализации программ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1" w:firstLine="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/>
            </w:pPr>
            <w:r>
              <w:rPr>
                <w:sz w:val="28"/>
                <w:szCs w:val="28"/>
              </w:rPr>
              <w:t>Наличие публичного отчёта о деятельности учреждения за год, включая информацию о расходовании внебюджетных средств (в СМИ, в сети Интернет)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а</w:t>
            </w:r>
            <w:r>
              <w:rPr>
                <w:sz w:val="28"/>
                <w:szCs w:val="28"/>
              </w:rPr>
              <w:t xml:space="preserve"> / нет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CDOD</w:t>
            </w:r>
            <w:r>
              <w:rPr>
                <w:sz w:val="28"/>
                <w:szCs w:val="28"/>
                <w:u w:val="single"/>
              </w:rPr>
              <w:t>09</w:t>
            </w:r>
            <w:r>
              <w:rPr>
                <w:sz w:val="28"/>
                <w:szCs w:val="28"/>
                <w:u w:val="single"/>
                <w:lang w:val="en-US"/>
              </w:rPr>
              <w:t>narod</w:t>
            </w:r>
            <w:r>
              <w:rPr>
                <w:sz w:val="28"/>
                <w:szCs w:val="28"/>
                <w:u w:val="single"/>
              </w:rPr>
              <w:t>.</w:t>
            </w:r>
            <w:r>
              <w:rPr>
                <w:sz w:val="28"/>
                <w:szCs w:val="28"/>
                <w:u w:val="single"/>
                <w:lang w:val="en-US"/>
              </w:rPr>
              <w:t>ru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наименование СМИ  и дата опубликования или адрес публичного отчета  в сети Интерне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1" w:firstLine="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/>
            </w:pPr>
            <w:r>
              <w:rPr>
                <w:sz w:val="28"/>
                <w:szCs w:val="28"/>
              </w:rPr>
              <w:t>Наличие органа самоуправления учреждением, участниками которого являются все представители образовательного процесса (педагоги, родители, учащиеся, сторонние лица и/или организации)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а</w:t>
            </w:r>
            <w:r>
              <w:rPr>
                <w:sz w:val="28"/>
                <w:szCs w:val="28"/>
              </w:rPr>
              <w:t xml:space="preserve"> / н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C</w:t>
            </w:r>
            <w:r>
              <w:rPr>
                <w:b/>
                <w:sz w:val="28"/>
                <w:szCs w:val="28"/>
              </w:rPr>
              <w:t>овет Центра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(приложить ксерокопию раздела Устава ОУ «Управление образовательным учреждением», заверенную директоро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ичие у органа самоуправления учреждением (согласно устава) прав инициирования и согласования следующих изменений: содержания образовательного процесса и режима работы образовательного учреждения, стратегии и тактики его развития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Да </w:t>
            </w:r>
            <w:r>
              <w:rPr>
                <w:sz w:val="28"/>
                <w:szCs w:val="28"/>
              </w:rPr>
              <w:t>/ не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приложить ксерокопию раздела Устава ОУ «Управление образовательным учреждением», заверенную директоро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ичие договоров и планов совместной работы с различными учреждениями, организациями (не менее 10 учреждений, организаций)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1, 14.09.2010г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3, 14.09.2010г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2, 09.09.2010г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4, 1.09.2010г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8, 09.09.2010г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9, 14.09.2010г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10, 14.09.2010г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11, 14.09.2010г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ОД ЦДТ м.р. Кинельский, 01.09.2009г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К «Кинельская городская централизованная библиотечная система» 9.09.2010г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 Кинельский реабилитационный центр для детей и подростков с ОВЗ, 01.10.2010г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ать наименование организаций, дату заключения договоров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ичие позитивных материалов в СМИ о деятельности учреждения: на муниципальном уровне или уровне «образовательного округа» – 1 балл; на уровне области – 2 балла; на федеральном уровне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За 2010 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Газета «Образование» Самарский регион. №8 (269) от 29.10.2010г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та «Кинельская жизнь» 24.08.2010г. №55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та «Кинельская жизнь» 25.11.2010г. №80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та «Кинельская жизнь» 21.12.2010г. №87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та «Жизнь Кинеля» 16.10.2010г. №43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указать наименование издания, дату публикации (не более 2-х наиболее высокого уровня), приложить ксерокоп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ь учреждения в режиме ресурсной (экспериментальной, опорной и т.д.) площадки (при наличии подтверждающих документов): на уровне «образовательного округа» – 1 балл, на региональном уровне и выше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За 2010 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указать уровень и  наименование площадки, приложить подтверждающий докумен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руководителя образовательного учреждения в составе экспертных (рабочих и т.п.) групп: на уровне «образовательного округа» – 1 балл, на региональном уровне и выше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За 2010  г.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оюз директоров УДОД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уководитель МО педагогов дополнительного образования округ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казать уровень и  наименование группы, приложить подтверждающий документ -  приказ (распоряжение) о включении в состав групп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сутствие обоснованных обращений </w:t>
            </w:r>
            <w:r>
              <w:rPr>
                <w:bCs/>
                <w:sz w:val="24"/>
                <w:szCs w:val="24"/>
              </w:rPr>
              <w:t>родителей по поводу конфликтных ситуаций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За 2010 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/ </w:t>
            </w:r>
            <w:r>
              <w:rPr>
                <w:b/>
                <w:sz w:val="28"/>
                <w:szCs w:val="28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Организация и проведение массовых мероприятий (профильных смен, учебно-тренировочных сборов и т.п.) (баллы могут суммироваться): на уровне «образовательного округа» – 0,5 балла за каждое мероприятие (но не более 2 баллов), на региональном уровне и выше – 2 балла за каждое мероприятие (но не более 8 баллов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За 2010  г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поэтический конкурс «Листая страницы души», январь-май 2010г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ерь дневного пребывания «Вундеркинд» июнь, 2010г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ерь дневного пребывания «Гармония» июнь, 2010г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ерь дневного пребывания «Дружба» июль, 2010г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настольному теннису г.о. Кинель и м.р. Кинельский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указать уровень,  тему и сроки проведения мероприят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Эффективность обеспечения условий, направленных на здоровьесбережение и безопасность участни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ого процесс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сутствие предписаний, замечаний и обоснованных жалоб в части организации </w:t>
            </w:r>
            <w:r>
              <w:rPr>
                <w:bCs/>
                <w:sz w:val="28"/>
                <w:szCs w:val="28"/>
              </w:rPr>
              <w:t>охраны жизни и здоровья обучающихся и сотрудников,</w:t>
            </w:r>
            <w:r>
              <w:rPr>
                <w:sz w:val="28"/>
                <w:szCs w:val="28"/>
              </w:rPr>
              <w:t xml:space="preserve"> не связанных с капитальным вложением средств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За 2010 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/ </w:t>
            </w:r>
            <w:r>
              <w:rPr>
                <w:b/>
                <w:sz w:val="28"/>
                <w:szCs w:val="28"/>
              </w:rPr>
              <w:t>н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сутствие травматизма среди воспитанников и работников учреждения во время образовательно-воспитательного  процесса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За 2010  г.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/ </w:t>
            </w:r>
            <w:r>
              <w:rPr>
                <w:b/>
                <w:sz w:val="28"/>
                <w:szCs w:val="28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Наличие и реализация в учреждении программы, направленной на формирование здоровьесберегающего образовательного пространства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а</w:t>
            </w:r>
            <w:r>
              <w:rPr>
                <w:sz w:val="28"/>
                <w:szCs w:val="28"/>
              </w:rPr>
              <w:t xml:space="preserve"> / не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приложить информационно-аналитичес-кую справку о реализации программ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1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ффективность использования и развития ресурсного обеспеч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педагогических работников (включая совместителей), имеющих квалификационные категории: от 50% до 70% – 1 балл, 70% и выше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состоянию на 31.12.2010г. -</w:t>
            </w:r>
            <w:r>
              <w:rPr>
                <w:b/>
                <w:sz w:val="28"/>
                <w:szCs w:val="28"/>
              </w:rPr>
              <w:t>70%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ложить таблицу по форме 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едагогических работников, прошедших обучение на курсах повышения квалификации в объёме не менее 72 часов: от 10% до 20% от общего числа – 1 балл; 20% и более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За  2010  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2 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ложить таблицу по форме 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волившихся педагогических работников по собственному желанию составляет 3 и более человек для сельских учреждений, 5 и более человек для городских учреждений за исключением лиц пенсионного возраста – (-1) бал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 2010 г.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человека: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 педагог-СОШ №8 (учитель начальных класс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1 педагог – Домашкинская ШИ (заместитель директор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зультативность участия педагогических работников в конкурсах профессионального мастерства: участие  на уровне «образовательного округа» – 0,5 балла, наличие победителей и призеров на уровне «образовательного округа» – 1 балл, участие на областном уровне – 1,5 балла, наличие победителей на областном уровне и выше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 2010 г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кружной конкурс «Сердце отдаю детям»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  <w:u w:val="single"/>
              </w:rPr>
              <w:t xml:space="preserve">Е. Е. Тершукова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.Н.Фадеев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указать Ф.И.О. педагога (педагогов), наименование и уровень  конкурса, приложить ксерокопию диплом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библиотеки (медиатеки), в которую организован свободный доступ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ложить расписание работы медиатеки на текущий учебный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орудование, поставленное за счёт средств бюджета, не используется спустя месяц с момента поставки в учреждение –  (-3) бал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риложить справку об использовании поставленного оборудования (за отчетный период) с указанием: даты поставки,  места размещения оборудования, ответственного за его использование, количества обучающихся, имеющих доступ к оборудова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ичие кредиторских задолженностей и остатков средств на счетах учреждения на конец календарного года – (- 1)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нформация централизованной бухгалтерии образовательного округ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замечаний по итогам ревизий и других проверок по вопросам финансово-хозяйственной деятельности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формация  централизованной бухгалтерии образовательн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271" w:hRule="atLeast"/>
        </w:trPr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иректор МОУ ДОД ЦДОД __________________   /Т.А.Лаптева/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педагогических работниках (включая совместителей)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ющих квалификационные категори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Муниципальное образовательное учреждение дополнительного образования детей Центр дополнительного образования детей г.о. Кинель Самарской области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сего педагогических работников ОУ (включая совместителей) </w:t>
      </w:r>
      <w:r>
        <w:rPr>
          <w:b/>
          <w:sz w:val="28"/>
          <w:szCs w:val="28"/>
        </w:rPr>
        <w:t xml:space="preserve">50 </w:t>
      </w:r>
      <w:r>
        <w:rPr>
          <w:sz w:val="28"/>
          <w:szCs w:val="28"/>
        </w:rPr>
        <w:t>работник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4860"/>
        <w:gridCol w:w="4320"/>
        <w:gridCol w:w="3809"/>
      </w:tblGrid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педагог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ата присвоения квалификационной категории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исвоенная квалификационная категория (высшая, первая, вторая)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тева Татьяна Алексе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.2007г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шниченко Наталья Александр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2009г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а Валентина  Павл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0г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шукова Елена Евсе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2010г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дкова Наталья Александр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2010г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онина Тамара Дмитри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2009г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ова Татьяна Вениамин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2010г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янин Александр Пет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.2010г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ина Наталия Александр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2010г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плитцкий Владимир Пет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2010г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Любовь Алексе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2010г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Галина Валентин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2010г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шникова Любовь Дмитри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0г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ая 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ова Татьяна Василь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2010г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а Татьяна Никитич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.2007г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кина Марина Юрь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2010г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Екатерина Марк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2004г. (вышла из декретного отпуска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ельникова Любовь Яковл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2010г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а Ирина Федор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09г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ая 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ыркина Любовь Виктор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2007г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 Владимир Александ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2010г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ертайло Светлана Тимофе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205г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ысшая  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нский Виталий Георгиевич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2006г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ая 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арзина Анна Эдуард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 2010г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а Марина Иван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2008г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ая 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ачева Наталья Виктор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07г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ябина Марина Александр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.2007г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а Ирина Анатольев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.2007г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жейкина Елена Александр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2007г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юк Владимир Федо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2006г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ая 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деев Юрий Александ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.2006г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манова Лидия Федор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2006г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ая 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шев Александр Валентин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6.1990г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 биологических наук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тникова Светлана Владимиров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2010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.2004г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 педагогических наук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ОУ ДОД ЦДОД _________________Т.А.Лапт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педагогических работниках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шедших обучение на курсах повышения квалификации или переподготов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Муниципальное образовательное учреждение дополнительного образования детей Центр дополнительного образования детей г.о. Кинель Самарс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наименование ОУ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478"/>
        <w:gridCol w:w="2202"/>
        <w:gridCol w:w="5760"/>
        <w:gridCol w:w="1800"/>
        <w:gridCol w:w="15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педагог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хождения курсов П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кур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обуч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ём ча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тева Татьяна Алексеевн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0г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уальные вопросы управления образовательным учреждение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М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ч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а Татьяна Никитичн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10 по 3.11.2010г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идж и культура речи уч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ПКР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8.2010- 2.12.2010г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ская э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ПКР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ова Татьяна Васильевн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8.2010- 2.12.2010г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ская э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ПКР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кина Марина Юрьевн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8.2010- 2.12.2010г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ская э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ПКР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шникова Любовь Дмитриевн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10.2010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 2010г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е содержание, методическое и технологическое обеспечение развития дополнительного образования в УД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ПКР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а Валентина Павловн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0г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е  содержание методическое  и технологическое обеспечение развития дополнительного образования в УД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ПКР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ова Татьяна Вениаминовн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10 по 3.11.2010г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идж и культура речи уч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ПКР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дкова Наталья Александровн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2010г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овое  содержание, методическое  и технологическое обеспечение развития дополнительного образования в УДОД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ПКР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шукова Елена Евсеевн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 2010г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е содержание, методическое и технологическое обеспечение развития дополнительного образования в УД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ПКР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Любовь Алексеевн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2010г. по 28.05.2010г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рофессиональных компетенций педаго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ПКР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плитцкий Владимир Петрович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-июнь 2010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0г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е содержание, методическое и технологическое обеспечение развития дополнительного образования в УДОД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е содержание, методическое и технологическое обеспечение развития системы физкультурно-спортивной деятельности в О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ПКР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ПКР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илин Вячеслав Геннадьевич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8.2010 г. по 02.09.2010г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е содержание, методическое и технологическое обеспечение системы физкультурно-спортивной деятельности в 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ПКР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нский Виталий Георгиевич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8.2010 г. по 02.09.2010г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е содержание, методическое и технологическое обеспечение системы физкультурно-спортивной деятельности в 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ПКР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ертайло Светлана Тимофеевн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2010г. по 15.01.2010г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системы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ПКР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.01.2010 по 22.01.2010г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рофессиональных компетенций работников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ПКР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ыркина  Любовь Викторовн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7.02.2007г., 9-11.04 2007г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здоровьесберегающей деятельности в 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ПКР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ОУ ДОД ЦДОД _________________Т.А.Лапт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б организации на базе учреждения курсов в рамках  предпрофильной подготов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хся 9-х классов общеобразовательных шко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Муниципальное образовательное учреждение дополнительного образования детей Центр дополнительного образования детей г.о. Кинель Сама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наименование ОУ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831"/>
        <w:gridCol w:w="2856"/>
        <w:gridCol w:w="2748"/>
        <w:gridCol w:w="2711"/>
        <w:gridCol w:w="3006"/>
      </w:tblGrid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курса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педагога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ём часов на реализацию курса</w:t>
            </w:r>
          </w:p>
        </w:tc>
        <w:tc>
          <w:tcPr>
            <w:tcW w:w="5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 об учащихся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-во уч-ся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общеобразовательной школы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шукова Елена Евсеевн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няя школ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б организации на базе учреждения профильных (элективных) курс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рамках профильного обучения для учащихся 10-11 классов общеобразовательных школ в 2009/2010 уч.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наименование ОУ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832"/>
        <w:gridCol w:w="2849"/>
        <w:gridCol w:w="2749"/>
        <w:gridCol w:w="2714"/>
        <w:gridCol w:w="3006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профильного (элективного) курса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педагога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ём часов на реализацию курса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 об учащихся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-во уч-ся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общеобразовательной школ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ОУ                                                                                                                      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1:46:00Z</dcterms:created>
  <dc:creator>Кадровик</dc:creator>
  <dc:description/>
  <cp:keywords/>
  <dc:language>en-US</dc:language>
  <cp:lastModifiedBy>Кадровик</cp:lastModifiedBy>
  <cp:lastPrinted>2011-01-14T10:34:00Z</cp:lastPrinted>
  <dcterms:modified xsi:type="dcterms:W3CDTF">2011-02-03T11:46:00Z</dcterms:modified>
  <cp:revision>2</cp:revision>
  <dc:subject/>
  <dc:title>Приложение 5 </dc:title>
</cp:coreProperties>
</file>