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/>
      </w:pPr>
      <w:r>
        <w:rPr>
          <w:sz w:val="32"/>
          <w:szCs w:val="32"/>
        </w:rPr>
        <w:t>19._01.2011г.</w:t>
      </w:r>
    </w:p>
    <w:p>
      <w:pPr>
        <w:pStyle w:val="Normal"/>
        <w:ind w:left="9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итов А.Ю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Heading4"/>
        <w:spacing w:before="0" w:after="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spacing w:before="0" w:after="0"/>
        <w:jc w:val="center"/>
        <w:textAlignment w:val="top"/>
        <w:rPr/>
      </w:pPr>
      <w:r>
        <w:rPr/>
        <w:t>руководителя муниципального дошкольного образовательного учреждения детского сада комбинированного вида №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Золотой петушок» городского округа Кинель Самарской области Левачевой В.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2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 руководител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итогам 2010  г. 73%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 xml:space="preserve">воспитанников показывают результаты выполнения  </w:t>
            </w:r>
            <w:r>
              <w:rPr>
                <w:bCs/>
                <w:szCs w:val="28"/>
              </w:rPr>
              <w:t>временных требований государственного образовательного стандарта по дошкольному образованию</w:t>
            </w:r>
            <w:r>
              <w:rPr>
                <w:szCs w:val="28"/>
              </w:rPr>
              <w:t xml:space="preserve"> на высоком уров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ребёнка в ДОУ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>2009 г. - ___166___ дней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2010 г. - __165____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2010  г. 72%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/>
                <w:sz w:val="28"/>
                <w:szCs w:val="28"/>
              </w:rPr>
              <w:t xml:space="preserve">дополнительных </w:t>
            </w:r>
            <w:r>
              <w:rPr>
                <w:sz w:val="28"/>
                <w:szCs w:val="28"/>
              </w:rPr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педагог.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.-эстетич.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ультурологическое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тв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ррекционные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воспитанников (в личном первенстве) и/или команд, организованных ДОУ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Муниципальный уровень __6 воспит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«Образовательный округ» __133__ воспит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Область ____121___ воспит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воспит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воспитанников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. округ «Комплексный подход коррекционной работе с детьми с ОНР» март 2010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0 г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дату выхода публикации, приложить ксерокоп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амота «За мет. грамотность» РФ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сад года» Обл. уровень стол эксперементирования, 12 тыс. (муниц)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Наличие сайта образовательного учреждения, обновляемого не реже 1 раза в  месяц – </w:t>
            </w:r>
            <w:r>
              <w:rPr>
                <w:b/>
                <w:szCs w:val="28"/>
              </w:rPr>
              <w:t>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_______</w:t>
            </w: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ssa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4715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групп (указать кол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ssa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, сентябрь 2010 г.</w:t>
            </w:r>
          </w:p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зета «Петушок»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раздела Устава ОУ «Управление учреждением», заверенную руководител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Cs w:val="28"/>
              </w:rPr>
              <w:t>МОУ СОШ №2 10.09.2010.</w:t>
            </w:r>
          </w:p>
          <w:p>
            <w:pPr>
              <w:pStyle w:val="31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Cs w:val="28"/>
              </w:rPr>
              <w:t>МОУ ДОД №2 01.09.2010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Самарская государственная филармония 24.09.2010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Театр Сергея Левина «Петрушкин балаган» 01.10.2010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 xml:space="preserve">Театр «Потеха» 01.08.2010 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Журнал «Первый» №1, 2010 г., Сам. обл.__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Журнал «Методист» №9, 2010 г., Федер. ур.__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-я международ. практич. Конф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. образовательный округ «Содержание и технологии культурологического образования в массовом дош. учр.»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частие руководителя ДОУ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Региональный уровень. Экспертная группа по гос. аккредитации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пусков по болезни </w:t>
            </w:r>
          </w:p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ней 1 ребёнком: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>В 2009 г.  6,8____ дней</w:t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>
                <w:szCs w:val="28"/>
              </w:rPr>
              <w:t>В 2010 г.  6,8____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По состоянию на 31.12.2010г._65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В  2010  г.75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_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г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Яшина С.В. Рос.кон. «Воспитатель года» грамота РФ «За методич. грамот.»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Яшина С.В. Обл.кон. «Воспитатель года» победитель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лякова И.В., Королева О.В. Окр.кон. «Я работаю с особым ребенком» 1 место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воспитанников, имеющих доступ к оборудованию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ОУ                                                                __________________                                 В.С.Левачева</w:t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                                                                          </w:t>
      </w:r>
      <w:r>
        <w:rPr/>
        <w:t xml:space="preserve">(подпись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 w:val="28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3:00Z</dcterms:created>
  <dc:creator>gazizov</dc:creator>
  <dc:description/>
  <cp:keywords/>
  <dc:language>en-US</dc:language>
  <cp:lastModifiedBy>Mediacentr</cp:lastModifiedBy>
  <cp:lastPrinted>2010-11-09T10:16:00Z</cp:lastPrinted>
  <dcterms:modified xsi:type="dcterms:W3CDTF">2011-02-07T08:48:00Z</dcterms:modified>
  <cp:revision>6</cp:revision>
  <dc:subject/>
  <dc:title>Руководителям</dc:title>
</cp:coreProperties>
</file>