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ист оценивания  эффективности (качества) работы руководителя  муниципального  </w:t>
      </w:r>
      <w:r>
        <w:rPr>
          <w:b/>
          <w:bCs/>
          <w:sz w:val="28"/>
          <w:szCs w:val="28"/>
        </w:rPr>
        <w:t xml:space="preserve">образовательного учреждения дополнительного образования детей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ОД ДЮСШ г.о.Кинель</w:t>
      </w:r>
      <w:r>
        <w:rPr>
          <w:bCs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насков Алексей Васильевич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49"/>
        <w:gridCol w:w="5386"/>
        <w:gridCol w:w="180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набранных баллов </w:t>
            </w:r>
            <w:r>
              <w:rPr>
                <w:sz w:val="24"/>
                <w:szCs w:val="24"/>
              </w:rPr>
              <w:t>(заполняется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 за отчетный период: массовые разряды (не менее 10 уч-ся) – 1 балл; 1 разряд: наличие – 1 балл, 5 и более уч-ся – 2 балла;  КМС: наличие – 2 балла, 3 и более уч-ся – 3 балла;  МС: наличие – 3 балла, 2 и более – 4 балла; МСМК, ЗМС: наличие – 5 балл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овые разряды - 130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ряд – 3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С – 4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С – 0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СМК, ЗМС – 0 уч-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ализация авторских образовательных программ: от 10% до 20% – 1 балл, 20% и выше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уется +20% авторск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уемых авторских образовательных программ, обеспеченных УМК: от20% до 50% – 1 балл, 50% и выше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50%  авторских программ обеспечены 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их (детско-молодежных) объединений, имеющих  звания «образцовый коллектив», групп спортивного совершенствования  и групп высшего спортивного мастерства: 1-2 объединения (группы) – 1 балл, 3 и более объединений (групп)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объединений (групп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именования (не более 3-х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ТК «Пои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деления (объединения)  футбол 3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\теннис 3 м. на первенстве Самар.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ъединение в\борь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бедителей, призёров (обучающихся, команд обучающихся) в конкурсах, фестивалях, соревнованиях и т.д.: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4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 2010 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тельный округ» ____ уч-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 +20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ий, международный уровни 2 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в объединениях (группах) образовательного учреждения в течение учебного года: от 80% до 90% – 1 балл, 90% и выше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начале 2009-2010 уч. г. – 90%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онце 2009-2010 уч. г. – 80%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на базе учреждения курсов в рамках предпрофильной подготовки учащихся 9-х классов общеобразовательных школ-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таблицу по форм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 базе учреждения профильных (элективных) курсов в рамках профильного обучения для учащихся 10-11 классов общеобразовательных школ-2 балл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таблицу по форме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учащихся старше 14 лет от общего числа занимающихся в объединениях: от 15% до 25% – 1 балл, от 25% до 35% – 2 балла, 35% и выше – 3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10 г. +2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в образовательном учреждении детских (молодёжных) объединений или организаций (при наличии локального акта)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/ 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ксерокопию локальн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</w:tr>
      <w:tr>
        <w:trPr>
          <w:trHeight w:val="4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2010 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Областные курсы повышения квалификации работников образования «Новое содержание, методическое и технологическое обеспечение развития физкульт.- спортивной деятельности в ОУ»август 2010г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ружной семинар «Методическая копилка»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Социальное проектирова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уровень,  тему и дату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убликаций руководителя по распространению педагогического опыта образовательного учреждения в профессиональном сообществе – 1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/ 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казать дату выхода публикации, приложить ксерокоп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 2010  г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а А.Э. Областной Форум «Творчество молодых педагогов дополнительного образования детей» в секции «Социальная активность» 27 апреля 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образовательного учреждения, обновляемого не реже 1 раза в месяц – </w:t>
            </w: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ne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ort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rtsch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oolkinel</w:t>
            </w:r>
            <w:r>
              <w:rPr>
                <w:sz w:val="24"/>
                <w:szCs w:val="24"/>
                <w:lang w:val="en-US"/>
              </w:rPr>
              <w:t>@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 почтового ящ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ействующей программы развития (срок действия – не менее 3-х лет), согласованной с органом самоуправления образовательного учреждения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pravkinel.narod.ru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Наличие органа самоуправления учреждением, участниками которого являются все представители образовательного процесса (педагоги, родители, учащиеся, сторонние лица и/или организации) – 1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У ДОД ДЮСШ г.о. Кине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у органа самоуправления учреждением (согласно устава) прав инициирования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говоров и планов совместной работы с различными учреждениями, организациями (не менее 10 учреждений, организаций) – 1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 о взаимном сотрудничестве с  МОУ СОШ №1 от 08.09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взаимном сотрудничестве с МОУ СОШ 5 от 08.09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взаимном сотрудничестве с МОУ СОШ № 9 от 08.09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взаимном сотрудничестве с МОУ СОШ № 11 от 08.09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взаимном сотрудничестве с МОУ СОШ- интернат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8.09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взаимном сотрудничестве с Центром дополнительного образования детей г.о. Кинель от 08.09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взаимном сотрудничестве со Спортивным центром г.о. Кин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09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взаимном сотрудничестве с МОУ СОШ № 2 от 08.09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взаимном сотрудничестве с МОУ СОШ № 4 от 08.09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взаимном сотрудничестве с МОУ СОШ № 8 от 08.09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ельская жизнь» апрель 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ельская жизнь» декабрь 2010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соревнований по настольному теннису МОУ СОШ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руководителя образовательного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рукопашного бо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тсутствие обоснованных обращений родителей по поводу конфликтных ситуаций – 1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и проведение массовых мероприятий (профильных смен, учебно-тренировочных сборов и т.п.) (баллы могут суммироваться): на уровне «образовательного округа» – 0,5 балла за каждое мероприятие (но не более 2 баллов), на региональном уровне и выше – 2 балла за каждое мероприятие (но не более 8 балл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 2010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нир по рукопашному бою «Патриоты и Витязи земли Самарской»  20-21.02.2010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ональные соревнования по футболу 22.10.2010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зональные соревнования по настольному теннис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Головкинские чт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баскетболу «КЭС БАСКЕ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смены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-2 смены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троитель»-2 смены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«Жигули»-  2 см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обучающихся и сотрудников,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 и реализация в учреждении программы, направленной на формирование здоровьесберегающего образовательного пространства – 1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информационно-аналитичес-кую справку о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(включая совместителей), имеющих квалификационные категории: от 50% до 70% – 1 балл, 70% и выше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31.12.2010г.+7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% и более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 2010 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таблицу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волившихся педагогических работников по собственному желанию составляет 3 и более человек для сельских учреждений, 5 и более человек для городских учреждений за исключением лиц пенсионного возраста – (-1)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0 г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0 г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а Анна Эдуардовн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профессионального мастерства 28.06.2010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Ф.И.О. педагога (педагогов), наименование и уровень  конкурса, приложить ксерокопию дипл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иблиотеки (медиатеки), в которую организован свободный доступ – 1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ить расписание работы медиатеки на текущи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обучающихся, имеющих доступ к обору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ОУ ДОД ДЮСШ </w:t>
        <w:tab/>
        <w:tab/>
        <w:tab/>
        <w:tab/>
        <w:tab/>
        <w:t xml:space="preserve">А.В. Понас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о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квалификационные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 дополнительного образования детей Детско-юношеской спортивной школы городского округа Кинел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педагогических работников ОУ (включая совместителей) ___33____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илов Зураб Рафаэл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жанидзе Георгий Валериан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Дмитрий Николае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ко Вячеслав Андрее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ина Любовь Юрьевн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 Юрий Александрович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 Дмитрий Анатольевич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дугин Евгений Николаевич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анов Евгений Александрович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Анатол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тов Евгений Тихонович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юк Владимир Федорович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нский Виталий Георгиевич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айкин Юрий Михайлович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н Владимир Андреевич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Александр Геннадьевич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плитцкий Владимир Петрович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вых Анна Александровн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арзина Анна Эдуардовн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ДОД ДЮСШ                                                 А.В. Понасков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их работник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х обучение на курсах повышения квалификации или переподгот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 дополнительного образования детей Детско-юношеской спортивной школ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701"/>
        <w:gridCol w:w="3475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 курсов П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рзина Анна Эдуардовна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 Дмитрий Анатолье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>
          <w:trHeight w:val="29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 Евгений 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дугин Евгений Николае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ков Вячеслав Степано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литцкий Владимир Петро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лин Вячеслав Геннадье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нский Виталий Георгие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Александр Геннадье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 Владимир Андрее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>
          <w:trHeight w:val="2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 Евгений Тихоно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айкин Юрий Михайло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ых Анна Александровн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а Марина Александровн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8.2010 по 02.09.20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одержание, методическое и технологическое обеспечение развития системы физкультурно-спортивной деятельности в О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амарский областной институт повышения квалификации и переподготовки работников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ДОД ДЮСШ г.о.Кинель                                                      А.В. Пона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на базе учреждения курсов в рамках  предпрофиль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-х классов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2"/>
        <w:gridCol w:w="2849"/>
        <w:gridCol w:w="2749"/>
        <w:gridCol w:w="2714"/>
        <w:gridCol w:w="300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 на реализацию курс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щих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-с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на базе учреждения профильных (элективных) кур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профильного обучения для учащихся 10-11 классов общеобразовательных школ в 2009/201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2"/>
        <w:gridCol w:w="2849"/>
        <w:gridCol w:w="2749"/>
        <w:gridCol w:w="2714"/>
        <w:gridCol w:w="300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фильного (элективного) курс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 на реализацию курс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щих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-с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8:00Z</dcterms:created>
  <dc:creator>Кадровик</dc:creator>
  <dc:description/>
  <cp:keywords/>
  <dc:language>en-US</dc:language>
  <cp:lastModifiedBy>Admin</cp:lastModifiedBy>
  <cp:lastPrinted>2011-02-02T09:33:00Z</cp:lastPrinted>
  <dcterms:modified xsi:type="dcterms:W3CDTF">2011-02-02T13:18:00Z</dcterms:modified>
  <cp:revision>3</cp:revision>
  <dc:subject/>
  <dc:title>Приложение 5 </dc:title>
</cp:coreProperties>
</file>