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720"/>
      </w:tblGrid>
      <w:tr>
        <w:trPr>
          <w:trHeight w:val="10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5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___.___._____г.</w:t>
      </w:r>
    </w:p>
    <w:p>
      <w:pPr>
        <w:pStyle w:val="Normal"/>
        <w:pBdr>
          <w:bottom w:val="single" w:sz="8" w:space="1" w:color="000000"/>
        </w:pBdr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Лист оценивания  эффективности (качества) работы руководителя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муниципального  </w:t>
      </w:r>
      <w:r>
        <w:rPr>
          <w:b/>
          <w:bCs/>
          <w:sz w:val="28"/>
          <w:szCs w:val="28"/>
          <w:u w:val="single"/>
        </w:rPr>
        <w:t>образовательного учреждения дополнительного образования детей детско-юношеской спортивной школы м.р. Кинельский</w:t>
      </w:r>
    </w:p>
    <w:p>
      <w:pPr>
        <w:pStyle w:val="Normal"/>
        <w:pBdr>
          <w:bottom w:val="single" w:sz="8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Cs/>
          <w:sz w:val="22"/>
          <w:szCs w:val="22"/>
        </w:rPr>
        <w:t>(название учреждения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фимов Павел Геннадьевич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фамилия, имя, отчество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040"/>
        <w:gridCol w:w="1620"/>
        <w:gridCol w:w="145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оцени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  крите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-во набранных баллов </w:t>
            </w:r>
            <w:r>
              <w:rPr>
                <w:sz w:val="24"/>
                <w:szCs w:val="24"/>
              </w:rPr>
              <w:t>(заполняетсяруководителе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образовательно-воспит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зультативность обеспечения повышения уровня подготовленности обучающихся (выполнение контрольно-переводных нормативов, выполнение спортивных разрядов) за отчетный период: массовые разряды (не менее 10 уч-ся) – 1 балл; 1 разряд: наличие – 1 балл, 5 и более уч-ся – 2 балла;  КМС: наличие – 2 балла, 3 и более уч-ся – 3 балла;  МС: наличие – 3 балла, 2 и более – 4 </w:t>
            </w:r>
            <w:r>
              <w:rPr>
                <w:sz w:val="24"/>
                <w:szCs w:val="24"/>
              </w:rPr>
              <w:t>балла; МСМК, ЗМС: наличие – 5 балл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ссовые разряды - </w:t>
            </w:r>
            <w:r>
              <w:rPr>
                <w:sz w:val="28"/>
                <w:szCs w:val="28"/>
                <w:u w:val="single"/>
              </w:rPr>
              <w:t>__36____</w:t>
            </w:r>
            <w:r>
              <w:rPr>
                <w:sz w:val="28"/>
                <w:szCs w:val="28"/>
              </w:rPr>
              <w:t xml:space="preserve"> уч-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ряд - _</w:t>
            </w:r>
            <w:r>
              <w:rPr>
                <w:sz w:val="28"/>
                <w:szCs w:val="28"/>
                <w:u w:val="single"/>
              </w:rPr>
              <w:t>__-_</w:t>
            </w:r>
            <w:r>
              <w:rPr>
                <w:sz w:val="28"/>
                <w:szCs w:val="28"/>
              </w:rPr>
              <w:t>_уч-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МС - _</w:t>
            </w:r>
            <w:r>
              <w:rPr>
                <w:sz w:val="28"/>
                <w:szCs w:val="28"/>
                <w:u w:val="single"/>
              </w:rPr>
              <w:t>_-_</w:t>
            </w:r>
            <w:r>
              <w:rPr>
                <w:sz w:val="28"/>
                <w:szCs w:val="28"/>
              </w:rPr>
              <w:t>_уч-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С - _</w:t>
            </w:r>
            <w:r>
              <w:rPr>
                <w:sz w:val="28"/>
                <w:szCs w:val="28"/>
                <w:u w:val="single"/>
              </w:rPr>
              <w:t>__-_</w:t>
            </w:r>
            <w:r>
              <w:rPr>
                <w:sz w:val="28"/>
                <w:szCs w:val="28"/>
              </w:rPr>
              <w:t>_уч-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СМК, ЗМС - __</w:t>
            </w:r>
            <w:r>
              <w:rPr>
                <w:sz w:val="28"/>
                <w:szCs w:val="28"/>
                <w:u w:val="single"/>
              </w:rPr>
              <w:t>_-_</w:t>
            </w:r>
            <w:r>
              <w:rPr>
                <w:sz w:val="28"/>
                <w:szCs w:val="28"/>
              </w:rPr>
              <w:t>_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авторских образовательных программ: от 10% до 20% – 1 балл, 20% и выше – 2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уется _</w:t>
            </w:r>
            <w:r>
              <w:rPr>
                <w:sz w:val="28"/>
                <w:szCs w:val="28"/>
                <w:u w:val="single"/>
              </w:rPr>
              <w:t>_-__</w:t>
            </w:r>
            <w:r>
              <w:rPr>
                <w:sz w:val="28"/>
                <w:szCs w:val="28"/>
              </w:rPr>
              <w:t>_% авторски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ализуемых авторских образовательных программ, обеспеченных УМК: от20% до 50% – 1 балл, 50% и выше – 2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___-__</w:t>
            </w:r>
            <w:r>
              <w:rPr>
                <w:sz w:val="28"/>
                <w:szCs w:val="28"/>
              </w:rPr>
              <w:t>__%  авторских программ обеспечены У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тских (детско-молодежных) объединений, имеющих  звания «образцовый коллектив», групп спортивного совершенствования  и групп высшего спортивного мастерства: 1-2 объединения (группы) – 1 балл, 3 и более объединений (групп) – 2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 объединений (групп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наименования (не более 3-х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бедителей, призёров (обучающихся, команд обучающихся) в конкурсах, фестивалях, соревнованиях и т.д.: наличие на уровне «образовательного округа» – 1 балл; 3 и более на уровне «образовательного округа» – 2 балла; наличие на уровне области – 2 балла; 3 и более на уровне области – 3 балла; наличие на всероссийском или международном уровне – 4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 2010 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разовательный округ» </w:t>
            </w:r>
            <w:r>
              <w:rPr>
                <w:sz w:val="28"/>
                <w:szCs w:val="28"/>
                <w:u w:val="single"/>
              </w:rPr>
              <w:t>___44_</w:t>
            </w:r>
            <w:r>
              <w:rPr>
                <w:sz w:val="28"/>
                <w:szCs w:val="28"/>
              </w:rPr>
              <w:t xml:space="preserve"> 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ласть </w:t>
            </w:r>
            <w:r>
              <w:rPr>
                <w:sz w:val="28"/>
                <w:szCs w:val="28"/>
                <w:u w:val="single"/>
              </w:rPr>
              <w:t>____20___</w:t>
            </w:r>
            <w:r>
              <w:rPr>
                <w:sz w:val="28"/>
                <w:szCs w:val="28"/>
              </w:rPr>
              <w:t xml:space="preserve"> уч-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российский, международный уровни </w:t>
            </w:r>
            <w:r>
              <w:rPr>
                <w:sz w:val="28"/>
                <w:szCs w:val="28"/>
                <w:u w:val="single"/>
              </w:rPr>
              <w:t>__7___</w:t>
            </w:r>
            <w:r>
              <w:rPr>
                <w:sz w:val="28"/>
                <w:szCs w:val="28"/>
              </w:rPr>
              <w:t>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 обучающихся в объединениях (группах) образовательного учреждения в течение учебного года: от 80% до 90% – 1 балл, 90% и выше – 2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чале 2009-2010 уч. г.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– </w:t>
            </w:r>
            <w:r>
              <w:rPr>
                <w:sz w:val="28"/>
                <w:szCs w:val="28"/>
                <w:u w:val="single"/>
              </w:rPr>
              <w:t>1215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це 2009-2010 уч. 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u w:val="single"/>
              </w:rPr>
              <w:t>1215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 базе учреждения курсов в рамках  предпрофильной подготовки учащихся 9-х классов общеобразовательных школ – 2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ить таблицу по форме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 базе учреждения профильных (элективных) курсов в рамках профильного обучения для учащихся 10-11 классов общеобразовательных школ – 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ить таблицу по форме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щихся старше 14 лет от общего числа занимающихся в объединениях: от 15% до 25% – 1 балл, от 25% до 35% – 2 балла, 35% и выше – 3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2010 г.  - 36%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м учреждении детских (молодёжных) объединений или организаций (при наличии локального акта) – 2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ить ксерокопию локального 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использования современных технологий в образовательном процессе и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</w:t>
            </w:r>
            <w:r>
              <w:rPr>
                <w:sz w:val="24"/>
                <w:szCs w:val="24"/>
              </w:rPr>
              <w:t>или международном уровнях – 3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семинар.Настольный теннис-начальное обу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04.2010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указать уровень,  тему и дату семина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 руководителя по распространению педагогического опыта образовательного учреждения в профессиональном сообществе – 1 бал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/ нет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ату выхода публикации, приложить ксерокоп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</w:t>
            </w:r>
            <w:r>
              <w:rPr>
                <w:sz w:val="24"/>
                <w:szCs w:val="24"/>
              </w:rPr>
              <w:t>международном уровнях – 3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личие сайта образовательного учреждения, обновляемого не реже 1 раза в месяц – </w:t>
            </w:r>
            <w:r>
              <w:rPr>
                <w:b/>
                <w:sz w:val="28"/>
                <w:szCs w:val="28"/>
              </w:rPr>
              <w:t>2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_____нет</w:t>
            </w: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адрес сай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usshkin@yandex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адрес почтового ящ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йствующей программы развития (срок действия – не менее 3-х лет), согласованной с органом самоуправления образовательного учреждения – 2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first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чного отчёта о деятельности учреждения за год, включая информацию о расходовании внебюджетных средств (в СМИ, в сети Интернет) – 2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www. upravkinel narod .ru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СМИ  и дата опубликования или адрес публичного отчета  в сети Интер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first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ргана самоуправления учреждением, участниками которого являются все представители образовательного процесса (педагоги, родители, учащиеся, сторонние лица и/или организации) – 1 бал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ить ксерокопию раздела Устава ОУ «Управление образовательным учреждением», заверенную директор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органа самоуправления учреждением (согласно устава) прав инициирования и согласования следующих изменений: содержания образовательного процесс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ить ксерокопию раздела Устава ОУ «Управление образовательным учреждением», заверенную директор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говоров и планов совместной работы с различными учреждениями, организациями (не менее 10 учреждений, организаций) – 1 бал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" w:leader="none"/>
              </w:tabs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ло - Малышевская СОШ  - 01.09.2009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" w:leader="none"/>
              </w:tabs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еоргиевская СОШ   - 01.09.2009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" w:leader="none"/>
              </w:tabs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машкинская СОШ – 01.09.2009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" w:leader="none"/>
              </w:tabs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инельская СОШ – 01.09.2009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" w:leader="none"/>
              </w:tabs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обровская СОШ – 01.09.2009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" w:leader="none"/>
              </w:tabs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заевская СОШ –  01.09.2009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" w:leader="none"/>
              </w:tabs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убовская СОШ – 01.09.2009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" w:leader="none"/>
              </w:tabs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лакаевская СОШ – 01.09.2009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" w:leader="none"/>
              </w:tabs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ктябрьская СОШ – 01.09.2009 г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8" w:leader="none"/>
              </w:tabs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Комсомольская СОШ – 01.09.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аименование организаций, дату заключения договор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ередача на канале, РИО       «Междуреч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: на уровне «образовательного округа» – 1 балл, на региональном уровне и выше – 2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уководителя образовательного учреждения в составе экспертных (рабочих и т.п.) групп: на уровне «образовательного округа» – 1 балл, на региональном уровне и выше – 2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сутствие обоснованных обращений </w:t>
            </w:r>
            <w:r>
              <w:rPr>
                <w:bCs/>
                <w:sz w:val="24"/>
                <w:szCs w:val="24"/>
              </w:rPr>
              <w:t>родителей по поводу конфликтных ситуаций – 1 бал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и проведение массовых мероприятий (профильных смен, учебно-тренировочных сборов и т.п.) (баллы могут суммироваться): на уровне «образовательного округа» – 0,5 балла за каждое мероприятие (но не более 2 баллов), на региональном уровне и выше – 2 балла за каждое мероприятие (но не более 8 балл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ДЮСШ по лыжным гонкам – январь 2010 г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ие лыжного сезона. Открытое первенство – март 2010 г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КОО по мини-футболу – ноябрь 2010 г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КОО и « КЭС –Баскет» - декабрь 2010 г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турнир по мини-футболу – февраль 2010 г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тренировочные сборы в спортивном лагере « Жигули» - июнь 2010 г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ая спартакиада работников образования и науки Самарской области – сентябрь 2010 г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турнир по волейболу – декабрь 2010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уровень,  тему и сроки проведения меропри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02" w:hRule="atLeast"/>
        </w:trPr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обеспечения условий, направленных на здоровьесбережение и безопасность участ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 w:val="28"/>
                <w:szCs w:val="28"/>
              </w:rPr>
              <w:t>охраны жизни и здоровья обучающихся и сотрудников,</w:t>
            </w:r>
            <w:r>
              <w:rPr>
                <w:sz w:val="28"/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равматизма среди воспитанников и работников учреждения во время образовательно-воспитательного  процесса – 1 бал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личие и реализация в учреждении программы, направленной на формирование здоровьесберегающего образовательного пространства – 1 бал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(включая совместителей), имеющих квалификационные категории: от 50% до 70% – 1 балл, 70% и выше – 2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остоянию на 31.12.2010г</w:t>
            </w:r>
            <w:r>
              <w:rPr>
                <w:sz w:val="28"/>
                <w:szCs w:val="28"/>
                <w:u w:val="single"/>
              </w:rPr>
              <w:t>.___55__%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ить таблицу по форме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% до 20% от общего числа – 1 балл; 20% и более – 2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 2010  г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ить таблицу по форме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волившихся педагогических работников по собственному желанию составляет 3 и более человек для сельских учреждений, 5 и более человек для городских учреждений за исключением лиц пенсионного возраста – (-1) бал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2010 г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участия педагогических работников в конкурсах профессионального мастерства: участие  на уровне «образовательного округа» – 0,5 балла, наличие победителей и призеров на уровне «образовательного округа» –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2010 г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Воронин Валерий Геннадьевич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 xml:space="preserve"> « Всероссийский конкурс профессионального мастерства педагогов –новаторов «Урок физкультуры 21 века.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Воробьева Екатерина Александровна  - </w:t>
            </w:r>
            <w:r>
              <w:rPr>
                <w:sz w:val="26"/>
                <w:szCs w:val="26"/>
                <w:u w:val="single"/>
                <w:lang w:val="en-US"/>
              </w:rPr>
              <w:t>VIII</w:t>
            </w:r>
            <w:r>
              <w:rPr>
                <w:sz w:val="26"/>
                <w:szCs w:val="26"/>
                <w:u w:val="single"/>
              </w:rPr>
              <w:t xml:space="preserve">  Областной конкурс педагогического мастерства работников педагогического образования детей « Сердце отдаю детям». Номинация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 xml:space="preserve">« Молодые педагоги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казать Ф.И.О. педагога (педагогов), наименование и уровень  конкурса, приложить ксерокопию дипло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иблиотеки (медиатеки), в которую организован свободный доступ – 1 бал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ить расписание работы медиатеки на текущий учебны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Договор с Георгиевской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обучающихся, имеющих доступ к оборуд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редиторских задолженностей и остатков средств на счетах учреждения на конец календарного года – (- 1) бал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– 1 бал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ЮСШ                                                                __________________                                      Ефимов П.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 xml:space="preserve">(подпись)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едагогических работниках (включая совместителей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квалификационные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МОУ ДОД ДЮСШ м.р. Кинельский Самарской области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О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го педагогических работников ОУ (включая совместителей) </w:t>
      </w:r>
      <w:r>
        <w:rPr>
          <w:sz w:val="28"/>
          <w:szCs w:val="28"/>
          <w:u w:val="single"/>
        </w:rPr>
        <w:t>____31____</w:t>
      </w:r>
      <w:r>
        <w:rPr/>
        <w:t xml:space="preserve"> работника.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87"/>
        <w:gridCol w:w="3824"/>
        <w:gridCol w:w="514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своения квалификационной категори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военная квалификационная категория (высшая, первая, вторая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П.Г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 2009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Л.И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 2010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изов Р.Д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декабря 2010 г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зянова Т.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декабря 2010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медзянов Г.Ш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декабря 2010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О.Ф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декабря 2010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ивенцева В.М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декабря 2010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В.Г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декабря 2010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мов А.А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 2009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з В.Е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апреля 2008 г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 С.М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 2008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 Н.В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екабря 2008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анов Ю.П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августа 2008 г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А.Н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декабря 2009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ова Н.В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октября 2010 г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ньшеров В.И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января 2006 г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ин Г.В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октября 2010 г. </w:t>
            </w:r>
          </w:p>
        </w:tc>
      </w:tr>
    </w:tbl>
    <w:p>
      <w:pPr>
        <w:pStyle w:val="Normal"/>
        <w:tabs>
          <w:tab w:val="clear" w:pos="708"/>
          <w:tab w:val="left" w:pos="10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ЮСШ                                                                __________________                                      Ефимов П.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 xml:space="preserve">(подпись)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едагогических работник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едших обучение на курсах повышения квалификации или переподготов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МОУ ДОД ДЮСШ м.р. Кинельский Самарской области</w:t>
      </w:r>
      <w:r>
        <w:rPr>
          <w:sz w:val="28"/>
          <w:szCs w:val="28"/>
        </w:rPr>
        <w:t>__</w:t>
      </w:r>
    </w:p>
    <w:p>
      <w:pPr>
        <w:pStyle w:val="Normal"/>
        <w:jc w:val="center"/>
        <w:rPr/>
      </w:pPr>
      <w:r>
        <w:rPr/>
        <w:t xml:space="preserve">(наименование ОУ) </w:t>
      </w:r>
    </w:p>
    <w:tbl>
      <w:tblPr>
        <w:tblW w:w="139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62"/>
        <w:gridCol w:w="2911"/>
        <w:gridCol w:w="3414"/>
        <w:gridCol w:w="2167"/>
        <w:gridCol w:w="198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хождения курсов П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урс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обу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имов П.Г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0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17.05.2006 г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образовательным учреждением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КР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Л.И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4.2009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13.05.2009 г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етодическое сопровождение инновационных процессов развития региональной системы дополнительного образования детей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КР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изов Р.Д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– 13.05.2009 г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Методическое сопровождение инновационных процессов развития региональной системы дополнительного образования детей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КР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</w:tr>
      <w:tr>
        <w:trPr>
          <w:trHeight w:val="332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медзянов Г.Ш. 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8.2010 г. -02.09.2010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овая содержание,  методическое и технологическое обеспечение развития системы физкультурно-спортивной деятельности в ОУ»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КРО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32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медзянова Т.А. 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ина О.Ф. 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пивенцева В.М. 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В.Г.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арев В.А. 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а Е.А. 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ков А.В. 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ЮСШ                                                                __________________                                      Ефимов П.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 xml:space="preserve">(подпись)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рганизации на базе учреждения курсов в рамках  предпрофильной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9-х классов общеобразовательных ш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ОУ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32"/>
        <w:gridCol w:w="2849"/>
        <w:gridCol w:w="2749"/>
        <w:gridCol w:w="2714"/>
        <w:gridCol w:w="3016"/>
      </w:tblGrid>
      <w:tr>
        <w:trPr>
          <w:trHeight w:val="332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урса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 на реализацию курса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учащихся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уч-ся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щеобразовательной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рганизации на базе учреждения профильных (элективных) кур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рофильного обучения для учащихся 10-11 классов общеобразовательных школ в 2009/2010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О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32"/>
        <w:gridCol w:w="2849"/>
        <w:gridCol w:w="2749"/>
        <w:gridCol w:w="2714"/>
        <w:gridCol w:w="3016"/>
      </w:tblGrid>
      <w:tr>
        <w:trPr>
          <w:trHeight w:val="332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ильного (элективного) курса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 на реализацию курса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учащихся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уч-ся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щеобразовательной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У      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7:00Z</dcterms:created>
  <dc:creator>Кадровик</dc:creator>
  <dc:description/>
  <cp:keywords/>
  <dc:language>en-US</dc:language>
  <cp:lastModifiedBy>Admin</cp:lastModifiedBy>
  <cp:lastPrinted>2011-01-11T14:37:00Z</cp:lastPrinted>
  <dcterms:modified xsi:type="dcterms:W3CDTF">2011-02-02T12:17:00Z</dcterms:modified>
  <cp:revision>2</cp:revision>
  <dc:subject/>
  <dc:title>Приложение 5 </dc:title>
</cp:coreProperties>
</file>