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тогового сочинения (изложения) в 2015 году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тоговое сочинение (изложение) является допуском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ица, </w:t>
      </w:r>
      <w:r>
        <w:rPr>
          <w:color w:val="000000"/>
          <w:sz w:val="28"/>
          <w:szCs w:val="28"/>
        </w:rPr>
        <w:t>освоившие образовательные программы среднего общего образования</w:t>
      </w:r>
      <w:r>
        <w:rPr>
          <w:sz w:val="28"/>
          <w:szCs w:val="28"/>
        </w:rPr>
        <w:t xml:space="preserve">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), могут участвовать в итоговом сочинении (изложении) по желанию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ом итогового сочинения (изложения) является «зачет» или «незачёт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гистрация обучающихся для участия в итоговом сочинении (изложении) проводится в организации, осуществляющей образовательную деятельность, в которой обучающийся осваивает образовательные программы среднего общего образования (образец заявления в приложении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министерства образования и науки Самарской области </w:t>
      </w:r>
      <w:r>
        <w:rPr>
          <w:sz w:val="28"/>
          <w:szCs w:val="28"/>
          <w:u w:val="single"/>
        </w:rPr>
        <w:t>от 24.10.2014 № 599-р</w:t>
      </w:r>
      <w:r>
        <w:rPr>
          <w:sz w:val="28"/>
          <w:szCs w:val="28"/>
        </w:rPr>
        <w:t xml:space="preserve"> утверждены </w:t>
      </w:r>
      <w:r>
        <w:rPr>
          <w:b/>
          <w:sz w:val="28"/>
          <w:szCs w:val="28"/>
        </w:rPr>
        <w:t>Места регистрации для участия в итоговом сочинении выпускников прошлых лет</w:t>
      </w:r>
      <w:r>
        <w:rPr>
          <w:sz w:val="28"/>
          <w:szCs w:val="28"/>
        </w:rPr>
        <w:t xml:space="preserve"> на территории Самарской области (образец заявления в приложении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, на базе которого организуется регист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телефон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ное управление министерства образования и науки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370, муниципальный район Красноярский, с. Красный Я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оперативная, 1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8(84657) 21495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ский территориальный отдел Северо-Западного управления министерства образования и науки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6800, муниципальный район Кошкинский, с. Кошк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3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: 8(84650) 21358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ховский территориальный отдел Северо-Западного управления министерства образования и науки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870, муниципальный район Елховский, с. Елхов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8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: 8(84657) 33633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бюджетное образовательное учреждение дополнительного профессионального образования (повышения квалификации) специалистов центр повышения квалификации «Похвистневский Ресурсный центр» Самар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6452, г.Похвистне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линовского, 1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: 8(84656) 21644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образовательное учреждение дополнительного профессионального образования (повышения квалификации) специалистов центр повышения квалификации «Ресурсный центр г.о. Жигулевск Самар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5350, городской округ Жигулев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Жигулев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нтернационалистов, 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: 8(84862) 21491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Восточное управление министерства образования и науки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6600, г. Нефтего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: 8(84670) 26086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образовательное учреждение дополнительного профессионального образования (повышения квалификации) специалистов центр повышения квалификации «Ресурсный центр» г.о.Новокуйбышев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46200, г. Новокуйбышев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уворова, 2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8(84635) 6 60 51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дненское управление министерства образования и науки Самар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46304, г. Отрадны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изкультурников, 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: 8(84661) 23694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е управление министерства образования и науки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99, г. Самар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нзе, 6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8(846) 3407432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инельское управление министерства образования и науки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446430, г. Кинель,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ул. Мира, 4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>телефон: 8(84663) 61320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бюджетное образовательное учреждение дополнительного профессионального образования (повышения квалификации) специалистов центр повышения квалификации «Ресурсный центр» г.о.Чапаевска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6100, г.о.Чапаевс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Железнодорожная, 39а, телефон 8(84639) 24091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енчукский отдел образования Юго-Западного управления министерства образования и науки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6250, Безенчукский район, пгт.Безенчу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40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 8(84676) 23319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отдел образования Юго-Западного управления министерства образования и науки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46140, Красноармейский район, с.Красноармейское, пер.Школьный,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 8(84675) 21514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равский отдел образования Юго-Западного управления министерства образования и науки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6160, Пестравский район, с.Пестра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50 лет Октября, 6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 8(84674) 21560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жский отдел образования Юго-Западного управления министерства образования и науки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Jsextractedaddress"/>
                <w:sz w:val="26"/>
                <w:szCs w:val="26"/>
              </w:rPr>
            </w:pPr>
            <w:r>
              <w:rPr>
                <w:sz w:val="26"/>
                <w:szCs w:val="26"/>
              </w:rPr>
              <w:t>445560, Приволжский район, с.</w:t>
            </w:r>
            <w:r>
              <w:rPr>
                <w:rStyle w:val="Jsextractedaddress"/>
                <w:sz w:val="26"/>
                <w:szCs w:val="26"/>
              </w:rPr>
              <w:t xml:space="preserve">Приволжь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Jsextractedaddress"/>
                <w:sz w:val="26"/>
                <w:szCs w:val="26"/>
              </w:rPr>
              <w:t xml:space="preserve">ул. Мира, </w:t>
            </w:r>
            <w:r>
              <w:rPr>
                <w:rStyle w:val="Mailmessagemapnobreak"/>
                <w:sz w:val="26"/>
                <w:szCs w:val="26"/>
              </w:rPr>
              <w:t>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</w:t>
            </w:r>
            <w:r>
              <w:rPr>
                <w:rStyle w:val="Wmicallto"/>
                <w:sz w:val="26"/>
                <w:szCs w:val="26"/>
              </w:rPr>
              <w:t>8(84647) 92451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ростянский территориальный отдел образования Юго-Западного управления министерства образования и науки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5590, Хворостянский район, c. Хворостян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ясункова,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 8(84677) 92340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образовательное учреждение дополнительного профессионального образования (повышения квалификации) специалистов центр повышения квалификации «Ресурсный центр г.о. Сызрань Самар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446001,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Сызрань</w:t>
            </w:r>
            <w:r>
              <w:rPr>
                <w:sz w:val="26"/>
                <w:szCs w:val="26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Советская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</w:t>
            </w:r>
            <w:r>
              <w:rPr>
                <w:sz w:val="26"/>
                <w:szCs w:val="26"/>
                <w:lang w:val="en-US"/>
              </w:rPr>
              <w:t xml:space="preserve"> 8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8464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83573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Самарской области средняя общеобразовательная школа </w:t>
              <w:br/>
              <w:t>№ 2 «Образовательный центр» с. Большая Глушица м.р. Большеглушиц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180, Большеглушицкий район, с. Большая Глушиц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, 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8 (84673) 21381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Самарской области средняя общеобразовательная школа </w:t>
              <w:br/>
              <w:t xml:space="preserve">№ 1 «Образовательный центр» с. Сергиевск </w:t>
              <w:br/>
              <w:t>м.р. Серги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46540, Сергиевский район, </w:t>
              <w:br/>
              <w:t>с. Сергиевск, ул. Ленина, 6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 8(84655) 21902</w:t>
            </w:r>
          </w:p>
        </w:tc>
      </w:tr>
      <w:tr>
        <w:trPr>
          <w:trHeight w:val="1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бюджетное общеобразовательное учреждение Самарской области средняя общеобразовательная школа «ОЦ» с. Челно-Вершины м.р. Челно-Верш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46840, Челно-Вершинский район, с. Челно-Вершины, ул.Почтовая, 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 8(84651) 21389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бюджетное общеобразовательное учреждение Самарской области средняя общеобразовательная школа №1 «ОЦ» ж.-д.ст.Шентала м.р. Шентал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6910, Шенталинский район,  ж.д. ст. Шентал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пова, 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 8(84652) 21556,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разовательное учреждение дополнительного профессионального образования (повышения квалификации) специалистов Центр информационных технологий г.о. Тольят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09, г. Тольят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проспект, 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8 (8482) 3277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378"/>
        <w:gridCol w:w="378"/>
        <w:gridCol w:w="246"/>
        <w:gridCol w:w="136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</w:tblGrid>
      <w:tr>
        <w:trPr>
          <w:trHeight w:val="397" w:hRule="atLeast"/>
        </w:trPr>
        <w:tc>
          <w:tcPr>
            <w:tcW w:w="240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явление</w:t>
            </w:r>
          </w:p>
        </w:tc>
        <w:tc>
          <w:tcPr>
            <w:tcW w:w="428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0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410"/>
                              <w:gridCol w:w="409"/>
                              <w:gridCol w:w="295"/>
                              <w:gridCol w:w="408"/>
                              <w:gridCol w:w="408"/>
                              <w:gridCol w:w="295"/>
                              <w:gridCol w:w="408"/>
                              <w:gridCol w:w="408"/>
                              <w:gridCol w:w="408"/>
                              <w:gridCol w:w="4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410"/>
                        <w:gridCol w:w="409"/>
                        <w:gridCol w:w="295"/>
                        <w:gridCol w:w="408"/>
                        <w:gridCol w:w="408"/>
                        <w:gridCol w:w="295"/>
                        <w:gridCol w:w="408"/>
                        <w:gridCol w:w="408"/>
                        <w:gridCol w:w="408"/>
                        <w:gridCol w:w="4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кумент, удостоверяющий личность</w:t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  <w:lang w:eastAsia="en-US"/>
              </w:rPr>
            </w:pPr>
            <w:r>
              <w:rPr>
                <w:b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Пол</w:t>
            </w:r>
            <w:r>
              <w:rPr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е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зарегистрировать меня для участия в итоговом</w:t>
      </w:r>
    </w:p>
    <w:p>
      <w:pPr>
        <w:pStyle w:val="Normal"/>
        <w:jc w:val="both"/>
        <w:rPr/>
      </w:pPr>
      <w:r>
        <w:rPr/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</w:t>
            </w:r>
            <w:r>
              <w:rPr>
                <w:b/>
                <w:lang w:eastAsia="en-US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лучения допуска к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ов, подтверждающих право на написание изложения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комендации ПМПК, справка МСЭ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 ______________/______________________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378"/>
        <w:gridCol w:w="378"/>
        <w:gridCol w:w="246"/>
        <w:gridCol w:w="136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</w:tblGrid>
      <w:tr>
        <w:trPr>
          <w:trHeight w:val="397" w:hRule="atLeast"/>
        </w:trPr>
        <w:tc>
          <w:tcPr>
            <w:tcW w:w="240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явление</w:t>
            </w:r>
          </w:p>
        </w:tc>
        <w:tc>
          <w:tcPr>
            <w:tcW w:w="428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05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409"/>
                              <w:gridCol w:w="409"/>
                              <w:gridCol w:w="295"/>
                              <w:gridCol w:w="408"/>
                              <w:gridCol w:w="408"/>
                              <w:gridCol w:w="295"/>
                              <w:gridCol w:w="408"/>
                              <w:gridCol w:w="408"/>
                              <w:gridCol w:w="408"/>
                              <w:gridCol w:w="40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409"/>
                        <w:gridCol w:w="409"/>
                        <w:gridCol w:w="295"/>
                        <w:gridCol w:w="408"/>
                        <w:gridCol w:w="408"/>
                        <w:gridCol w:w="295"/>
                        <w:gridCol w:w="408"/>
                        <w:gridCol w:w="408"/>
                        <w:gridCol w:w="408"/>
                        <w:gridCol w:w="40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кумент, удостоверяющий личность</w:t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  <w:lang w:eastAsia="en-US"/>
              </w:rPr>
            </w:pPr>
            <w:r>
              <w:rPr>
                <w:b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Пол</w:t>
            </w:r>
            <w:r>
              <w:rPr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е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зарегистрировать меня для участия в итоговом</w:t>
      </w:r>
    </w:p>
    <w:p>
      <w:pPr>
        <w:pStyle w:val="Normal"/>
        <w:jc w:val="both"/>
        <w:rPr/>
      </w:pPr>
      <w:r>
        <w:rPr/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</w:t>
            </w:r>
            <w:r>
              <w:rPr>
                <w:b/>
                <w:lang w:eastAsia="en-US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использования его результатов при приеме в образовательные организации высше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 ______________/__________________________</w:t>
      </w:r>
    </w:p>
    <w:p>
      <w:pPr>
        <w:pStyle w:val="Normal"/>
        <w:ind w:left="4248" w:firstLine="708"/>
        <w:jc w:val="both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3:00Z</dcterms:created>
  <dc:creator>дом</dc:creator>
  <dc:description/>
  <cp:keywords/>
  <dc:language>en-US</dc:language>
  <cp:lastModifiedBy>Главбух</cp:lastModifiedBy>
  <cp:lastPrinted>2014-10-02T14:55:00Z</cp:lastPrinted>
  <dcterms:modified xsi:type="dcterms:W3CDTF">2014-10-29T11:20:00Z</dcterms:modified>
  <cp:revision>6</cp:revision>
  <dc:subject/>
  <dc:title/>
</cp:coreProperties>
</file>