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/>
      </w:pPr>
      <w:r>
        <w:rPr>
          <w:sz w:val="32"/>
          <w:szCs w:val="32"/>
        </w:rPr>
        <w:t>_10__._01__.__2011 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Кржевицкая Н.А.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Лист оценивания  эффективности (качества) работы руководителя  муниципального  </w:t>
      </w:r>
      <w:r>
        <w:rPr>
          <w:b/>
          <w:bCs/>
          <w:sz w:val="28"/>
          <w:szCs w:val="28"/>
        </w:rPr>
        <w:t xml:space="preserve">образовательного учреждения дополнительного образования детей  </w:t>
      </w:r>
      <w:r>
        <w:rPr>
          <w:b/>
          <w:bCs/>
          <w:sz w:val="28"/>
          <w:szCs w:val="28"/>
          <w:u w:val="single"/>
        </w:rPr>
        <w:t>Домашкинской детской школы искусств муниципального района Кинельский Сама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название учреждения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80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 крите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набранных баллов </w:t>
            </w:r>
            <w:r>
              <w:rPr>
                <w:sz w:val="24"/>
                <w:szCs w:val="24"/>
              </w:rPr>
              <w:t>(заполняется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сть образовательно-воспит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зультативность обеспечения повышения уровня подготовленности обучающихся (выполнение контрольно-переводных нормативов, выполнение спортивных разрядов) за отчетный период: массовые разряды (не менее 10 уч-ся) – 1 балл; 1 разряд: наличие – 1 балл, 5 и более уч-ся – 2 балла;  КМС: наличие – 2 балла, 3 и более уч-ся – 3 балла;  МС: наличие – 3 балла, 2 и более – 4 </w:t>
            </w:r>
            <w:r>
              <w:rPr>
                <w:sz w:val="24"/>
                <w:szCs w:val="24"/>
              </w:rPr>
              <w:t>балла; МСМК, ЗМС: наличие – 5 балл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е разряды - ______ 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 - _____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 - ____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 - _____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МК, ЗМС - _____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ализация авторских образовательных программ: от 10% до 20% – 1 балл, 20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_____% авторски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ализуемых авторских образовательных программ, обеспеченных УМК: от20% до 50% – 1 балл, 50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%  авторских программ обеспечены УМ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тских (детско-молодежных) объединений, имеющих  звания «образцовый коллектив», групп спортивного совершенствования  и групп высшего спортивного мастерства: 1-2 объединения (группы) – 1 балл, 3 и более объединений (групп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объединений (групп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наименования (не более 3-х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бедителей, призёров (обучающихся, команд обучающихся) в конкурсах, фестивалях, соревнованиях и т.д.: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4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 2010 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разовательный округ» 25 уч-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__4_____ уч-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российский, международный уровни __25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 в объединениях (группах) образовательного учреждения в течение учебного года: от 80% до 90% – 1 балл, 90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начале 2009-2010 уч. г. - 340__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конце 2009-2010 уч. г. - _340__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на базе учреждения курсов в рамках  предпрофильной подготовки учащихся 9-х классов общеобразовательных шко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ить таблицу по форм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базе учреждения профильных (элективных) курсов в рамках профильного обучения для учащихся 10-11 классов общеобразовательных школ –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ить таблицу по форме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ват учащихся старше 14 лет от общего числа занимающихся в объединениях: от 15% до 25% – 1 балл, от 25% до 35% – 2 балла, 35% и выш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2010 г. __17_______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 образовательном учреждении детских (молодёжных) объединений или организаций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/ 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ить ксерокопию локальн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ффективность использования современных технологий в образовательном процессе и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</w:t>
            </w:r>
            <w:r>
              <w:rPr>
                <w:sz w:val="24"/>
                <w:szCs w:val="24"/>
              </w:rPr>
              <w:t>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уровень,  тему и дату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убликаций руководителя по распространению педагогического опыта образовательного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/ 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казать дату выхода публикации, приложить ксерокоп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</w:t>
            </w:r>
            <w:r>
              <w:rPr>
                <w:sz w:val="24"/>
                <w:szCs w:val="24"/>
              </w:rPr>
              <w:t>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айта образовательного учреждения, обновляемого не реже 1 раза в месяц – </w:t>
            </w:r>
            <w:r>
              <w:rPr>
                <w:b/>
                <w:sz w:val="28"/>
                <w:szCs w:val="28"/>
              </w:rPr>
              <w:t>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дрес сай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адрес почтового ящ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ействующей программы развития (срок действия – не менее 3-х лет), согласованной с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Наличие публичного отчёта о деятельности учреждения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(наименование СМИ  и дата опубликования или адрес публичного отчета  в сети Интерн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firstLine="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8"/>
                <w:szCs w:val="28"/>
              </w:rPr>
              <w:t>Наличие органа самоуправления учреждением, участниками которого являются все представители образовательного процесса (педагоги, родители, учащиеся, сторонние лица и/или организации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(приложить ксерокопию раздела Устава ОУ «Управление образовательным учреждением», заверенную директо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 органа самоуправления учреждением (согласно устава) прав инициирования и согласования следующих изменений: содержания образовательного процесс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ить ксерокопию раздела Устава ОУ «Управление образовательным учреждением», заверенную директор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оговоров и планов совместной работы с различными учреждениями, организациями (не менее 10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________________</w:t>
              <w:softHyphen/>
              <w:t>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организаций, дату заключения договор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руководителя образовательного учреждения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сутствие обоснованных обращений </w:t>
            </w:r>
            <w:r>
              <w:rPr>
                <w:bCs/>
                <w:sz w:val="24"/>
                <w:szCs w:val="24"/>
              </w:rPr>
              <w:t>родителей по поводу конфликтных ситуац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и проведение массовых мероприятий (профильных смен, учебно-тренировочных сборов и т.п.) (баллы могут суммироваться): на уровне «образовательного округа» – 0,5 балла за каждое мероприятие (но не более 2 баллов), на региональном уровне и выше – 2 балла за каждое мероприятие (но не более 8 балл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казать уровень,  тему и сроки проведения меро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ффективность обеспечения условий, направленных на здоровьесбережение и безопасность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 w:val="28"/>
                <w:szCs w:val="28"/>
              </w:rPr>
              <w:t>охраны жизни и здоровья обучающихся и сотрудников,</w:t>
            </w:r>
            <w:r>
              <w:rPr>
                <w:sz w:val="28"/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10 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личие и реализация в учреждении программы, направленной на формирование здоровьесберегающего образовательного пространств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/ н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ложить информационно-аналитичес-кую справку о реализации 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едагогических работников (включая совместителей), имеющих квалификационные категории: от 50% до 70% – 1 балл, 70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состоянию на 31.12.2010г.__60___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ить таблицу по форме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 2010 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30__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ить таблицу по форме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волившихся педагогических работников по собственному желанию составляет 3 и более человек для сельских учреждений, 5 и более человек для городских учреждений за исключением лиц пенсионного возраста – (-1)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 2010 г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1____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За 2009 г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Чемырева Любовь Павловна-победитель окружного конкурса «Сердце отдаю детям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указать Ф.И.О. педагога (педагогов), наименование и уровень  конкурса, приложить ксерокопию дипл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иблиотеки (медиатеки), в которую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обучающихся, имеющих доступ к обору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кредиторских задолженностей и остатков средств на счетах учреждения на конец календарного года –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__________________                                          В.С.Рожк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(подпись)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квалификационные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едагогических работников ОУ (включая совместителей) ________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едагогических работник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дших обучение на курсах повышения квалификации или переподготов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2911"/>
        <w:gridCol w:w="2790"/>
        <w:gridCol w:w="2791"/>
        <w:gridCol w:w="2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хождения курсов П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кур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рганизации на базе учреждения курсов в рамках  предпрофильной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9-х классов общеобразовательных ш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32"/>
        <w:gridCol w:w="2849"/>
        <w:gridCol w:w="2749"/>
        <w:gridCol w:w="2714"/>
        <w:gridCol w:w="300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курс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 на реализацию курс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щихс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ч-с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щеобразовательно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рганизации на базе учреждения профильных (элективных) кур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профильного обучения для учащихся 10-11 классов общеобразовательных школ в 2009/2010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32"/>
        <w:gridCol w:w="2849"/>
        <w:gridCol w:w="2749"/>
        <w:gridCol w:w="2714"/>
        <w:gridCol w:w="300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рофильного (элективного) курс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часов на реализацию курс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щихс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уч-ся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щеобразовательно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У                      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1:00Z</dcterms:created>
  <dc:creator>Кадровик</dc:creator>
  <dc:description/>
  <cp:keywords/>
  <dc:language>en-US</dc:language>
  <cp:lastModifiedBy>Admin</cp:lastModifiedBy>
  <cp:lastPrinted>2010-11-19T08:28:00Z</cp:lastPrinted>
  <dcterms:modified xsi:type="dcterms:W3CDTF">2011-02-03T12:34:00Z</dcterms:modified>
  <cp:revision>8</cp:revision>
  <dc:subject/>
  <dc:title>Приложение 5 </dc:title>
</cp:coreProperties>
</file>