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Государственная (итоговая) аттестация в форме ЕГЭ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9 года ЕГЭ перешёл из статуса эксперимента в статус полного функционирования. В этом году выпускники школ сдавали ЕГЭ по 13 предметам. Выпускники школ нашего округа выбрали 10 предме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52"/>
        <w:gridCol w:w="1364"/>
        <w:gridCol w:w="1773"/>
        <w:gridCol w:w="266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ыбранных предм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-ся сдававших более 2-х предмето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% (320 чел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% (231 чел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% (347чел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наиболее востребованными предметами по выбору в форме ЕГЭ в нашем округе были: обществознание – 40% учащихся; физика – 26,3%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по округу можно констатировать наличие устойчивой тенденции стабилизации результатов по основным предмета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object w:dxaOrig="9524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238.35pt" filled="f" o:ole="">
            <v:imagedata r:id="rId3" o:title=""/>
          </v:shape>
          <o:OLEObject Type="Embed" ProgID="" ShapeID="ole_rId2" DrawAspect="Content" ObjectID="_1303435702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олько 0,6% участников ЕГЭ не преодолели минимальную границу по обязательным предметам. В округе этот процент ниже, чем в целом по Самарской области (4,3% и 2,1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Лишь 3 выпускника (учащиеся СОШ № 1, СОШ № 2, СОШ № 11) не получили аттестата о среднем (общем) полном образовании и были выпущены из школы со справкой установленного образца об обуч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средних баллов по округу и Самарской области по ряду предметов выше в округе, чем в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81"/>
        <w:gridCol w:w="2208"/>
        <w:gridCol w:w="2110"/>
      </w:tblGrid>
      <w:tr>
        <w:trPr>
          <w:trHeight w:val="96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ЕГЭ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(федеральный)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 (региональный)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ний балл (окружной)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История Ро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Литера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зикова Екатерина, ученица СОШ № 9 набрала 100 баллов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оставление регионального и окружного (среднего) балла ЕГЭ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280" w:dyaOrig="8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4.6pt;height:407.7pt" filled="f" o:ole="">
            <v:imagedata r:id="rId5" o:title=""/>
          </v:shape>
          <o:OLEObject Type="Embed" ProgID="" ShapeID="ole_rId4" DrawAspect="Content" ObjectID="_395190632" r:id="rId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25"/>
        <w:gridCol w:w="1879"/>
        <w:gridCol w:w="1719"/>
      </w:tblGrid>
      <w:tr>
        <w:trPr>
          <w:trHeight w:val="322" w:hRule="atLeast"/>
        </w:trPr>
        <w:tc>
          <w:tcPr>
            <w:tcW w:w="77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истика результатов ЕГЭ 2009</w:t>
            </w:r>
          </w:p>
        </w:tc>
      </w:tr>
      <w:tr>
        <w:trPr>
          <w:trHeight w:val="322" w:hRule="atLeast"/>
        </w:trPr>
        <w:tc>
          <w:tcPr>
            <w:tcW w:w="77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 ЕГЭ</w:t>
            </w:r>
          </w:p>
        </w:tc>
        <w:tc>
          <w:tcPr>
            <w:tcW w:w="5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Й БАЛЛ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ЙОН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РУГ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340" w:dyaOrig="7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7.6pt;height:357.55pt" filled="f" o:ole="">
            <v:imagedata r:id="rId7" o:title=""/>
          </v:shape>
          <o:OLEObject Type="Embed" ProgID="" ShapeID="ole_rId6" DrawAspect="Content" ObjectID="_2034030275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йтинг образовательных учреждений округа по результатам ЕГЭ 2009 г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21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лакае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бровская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гдано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узае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еоргие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ашкин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инель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сомоль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расносамар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омалыше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восарбай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олко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ырей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убовская СО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№ 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№ 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 №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№ 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Ш № 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ц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тернат№ 9</w:t>
            </w:r>
          </w:p>
        </w:tc>
      </w:tr>
      <w:tr>
        <w:trPr>
          <w:trHeight w:val="3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47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4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3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sz w:val="40"/>
          <w:szCs w:val="40"/>
        </w:rPr>
        <w:t>Рейтинг образовательных учреждений округа по результатам ЕГЭ 2009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сский язык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120" w:dyaOrig="8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6.6pt;height:440.7pt" filled="f" o:ole="">
            <v:imagedata r:id="rId9" o:title=""/>
          </v:shape>
          <o:OLEObject Type="Embed" ProgID="" ShapeID="ole_rId8" DrawAspect="Content" ObjectID="_509304659" r:id="rId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йтинг образовательных учреждений округа по результатам ЕГЭ 2009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тематик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120" w:dyaOrig="8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6.6pt;height:440.7pt" filled="f" o:ole="">
            <v:imagedata r:id="rId11" o:title=""/>
          </v:shape>
          <o:OLEObject Type="Embed" ProgID="" ShapeID="ole_rId10" DrawAspect="Content" ObjectID="_2086457074" r:id="rId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5:00Z</dcterms:created>
  <dc:creator>VRV</dc:creator>
  <dc:description/>
  <cp:keywords/>
  <dc:language>en-US</dc:language>
  <cp:lastModifiedBy>Имя</cp:lastModifiedBy>
  <dcterms:modified xsi:type="dcterms:W3CDTF">2009-09-18T07:05:00Z</dcterms:modified>
  <cp:revision>2</cp:revision>
  <dc:subject/>
  <dc:title>Государственная (итоговая) аттестация в форме ЕГЭ</dc:title>
</cp:coreProperties>
</file>