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по физике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9"/>
        <w:gridCol w:w="1324"/>
        <w:gridCol w:w="3162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е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 – интернат №9 ОАО «РЖД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каевская СОШ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ельская СОШ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СОШ №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ргие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ская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алышевская  СО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ин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Самарской области – 52,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50,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24:00Z</dcterms:created>
  <dc:creator>Olga</dc:creator>
  <dc:description/>
  <cp:keywords/>
  <dc:language>en-US</dc:language>
  <cp:lastModifiedBy>Olga</cp:lastModifiedBy>
  <dcterms:modified xsi:type="dcterms:W3CDTF">2011-06-30T06:15:00Z</dcterms:modified>
  <cp:revision>13</cp:revision>
  <dc:subject/>
  <dc:title>Рейтинг общеобразовательных учреждений</dc:title>
</cp:coreProperties>
</file>