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ая (итоговая) аттестация обучающихся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)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9/2010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(ГИА) проводится в форме единого государственного экзамена (ЕГЭ) или в форме государственного выпускного экзамена (ГВЭ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выпускной экзамен (ГВЭ) проводится для обучающихся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количество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в Кинельском округе в 2010 году – 533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подали заявления на участие </w:t>
      </w:r>
    </w:p>
    <w:p>
      <w:pPr>
        <w:pStyle w:val="Normal"/>
        <w:jc w:val="both"/>
        <w:rPr/>
      </w:pPr>
      <w:r>
        <w:rPr>
          <w:sz w:val="28"/>
          <w:szCs w:val="28"/>
        </w:rPr>
        <w:t>- в ЕГЭ – 528 человек  (528 – 99%)</w:t>
      </w:r>
    </w:p>
    <w:p>
      <w:pPr>
        <w:pStyle w:val="Normal"/>
        <w:jc w:val="both"/>
        <w:rPr/>
      </w:pPr>
      <w:r>
        <w:rPr>
          <w:sz w:val="28"/>
          <w:szCs w:val="28"/>
        </w:rPr>
        <w:t>- в ГВЭ – 5 человек (0,9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осрочную сдачу ЕГЭ подал заявление 1 выпускник, направляемый по медицинским показаниям в лечебно-профилактическое учреждение для проведения лечебно-оздоровительных 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ые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боров обучающимися предметов для прохождения государственной (итоговой) аттестации в форме ЕГЭ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13:00Z</dcterms:created>
  <dc:creator>Olga</dc:creator>
  <dc:description/>
  <cp:keywords/>
  <dc:language>en-US</dc:language>
  <cp:lastModifiedBy>Olga</cp:lastModifiedBy>
  <dcterms:modified xsi:type="dcterms:W3CDTF">2010-04-08T10:13:00Z</dcterms:modified>
  <cp:revision>2</cp:revision>
  <dc:subject/>
  <dc:title>Государственная (итоговая) аттестация обучающихся XI (XII) классов </dc:title>
</cp:coreProperties>
</file>