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,  11(12) класс,  2014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,</w:t>
      </w:r>
      <w:r>
        <w:rPr/>
        <w:t xml:space="preserve"> ЕГЭ 2014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65"/>
        <w:gridCol w:w="2345"/>
        <w:gridCol w:w="225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0 балл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10 -1 челов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0 и более балл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о. Кинель -17: СОШ №9 -1, СОШ №10 -2, СОШ №2-7, СОШ №8-1, СОШ №5-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.р. Кинельский - 4: СОШ с. Георгиевка- 1, СОШ п. Комсомольский -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с. Бузаевка -1, СОШ с. Домашка -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, ЕГЭ 2014</w:t>
      </w:r>
      <w:r>
        <w:rPr/>
        <w:t xml:space="preserve">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65"/>
        <w:gridCol w:w="2345"/>
        <w:gridCol w:w="225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 (2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&lt; m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о. Кинель -2:  СОШ №4-1,   СОШ №9-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.р. Кинельский -5: СОШ с. Бобровка -1, СОШ с. Богдановка -1, СОШ с. Домашка -2,  СОШ с. Красносамарское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, ЕГЭ 20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 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&lt; m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о. Кинель -7: СОШ №10-1, СОШ № 11-1,СОШ № 3-1, СОШ №2-1, СОШ №4-1, СОШ № 5-1, НОУ №9 -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.р. Кинельский -8: СОШ с. М.Малышевка -1, СОШ с. Красносамарское -1, СОШ п. Комсомольский -1, СОШ с. Богдановка -1, СОШ с. Домашка -2, СОШ с. Н.Сарбай -1, СОШ с. Сырейка -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,</w:t>
      </w:r>
      <w:r>
        <w:rPr/>
        <w:t xml:space="preserve"> ЕГЭ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,</w:t>
      </w:r>
      <w:r>
        <w:rPr/>
        <w:t xml:space="preserve"> ЕГЭ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 (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язык,</w:t>
      </w:r>
      <w:r>
        <w:rPr/>
        <w:t xml:space="preserve"> ЕГЭ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 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, ЕГЭ 20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, ЕГЭ 20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и ИКТ, ЕГЭ 20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, ЕГЭ 20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, ЕГЭ 201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зультаты ГИА 9 класс, 2014 год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усский язык, основной государственный экзаме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0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преодолели 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учил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атематика, основной государственный экзаме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0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преодолели 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учил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3:00Z</dcterms:created>
  <dc:creator>Дом</dc:creator>
  <dc:description/>
  <dc:language>en-US</dc:language>
  <cp:lastModifiedBy>Дом</cp:lastModifiedBy>
  <dcterms:modified xsi:type="dcterms:W3CDTF">2014-07-07T08:12:00Z</dcterms:modified>
  <cp:revision>9</cp:revision>
  <dc:subject/>
  <dc:title/>
</cp:coreProperties>
</file>