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0693400" cy="777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040"/>
        <w:gridCol w:w="18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– 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2.9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– 9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0/2011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0/2011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15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4.3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– 3.5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3.6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-  3.1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 г. – 3.9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/2011 уч. г. -.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1г. –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___4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1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_2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9-2010 уч.  г. 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1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справку из </w:t>
            </w:r>
            <w:r>
              <w:rPr>
                <w:b/>
                <w:szCs w:val="28"/>
              </w:rPr>
              <w:t>комиссии</w:t>
            </w:r>
            <w:r>
              <w:rPr>
                <w:b/>
                <w:sz w:val="24"/>
              </w:rPr>
              <w:t xml:space="preserve"> по делам несовершеннолетних</w:t>
            </w:r>
            <w:r>
              <w:rPr>
                <w:sz w:val="24"/>
              </w:rPr>
              <w:t>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мн - 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рб  -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лаг -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7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За  </w:t>
            </w:r>
            <w:r>
              <w:rPr>
                <w:szCs w:val="28"/>
              </w:rPr>
              <w:t xml:space="preserve">2011 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разовательный округ» 15 призовых мест командных,14 личных призовых мес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 10 уч-ся,1 коман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 1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 первое полугодие 2011/2012 уч.г -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Да 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Школьный радиоузел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конкурс социальных проектов «В моем селе- моя судьба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место проект «Перекресток»,грант 10 тыс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1  г. -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руглый стол  «Выбор ппофессии – выбор моего будущего» 18 марта 201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 « 4 шага к детству» октябрь 201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  <w:r>
              <w:rPr>
                <w:szCs w:val="28"/>
              </w:rPr>
              <w:t xml:space="preserve"> –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За  2011 уч. г. -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Диплом участника общероссийского форума по развитию общественно-ориентированного образования октябрь 2011 г.Красноярск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Да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www site.google.com\ sites\georgschool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 w:val="24"/>
                <w:lang w:val="en-US"/>
              </w:rPr>
              <w:t>georgschool</w:t>
            </w:r>
            <w:r>
              <w:rPr>
                <w:szCs w:val="28"/>
                <w:lang w:val="en-US"/>
              </w:rPr>
              <w:t>@bk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>68</w:t>
            </w:r>
            <w:r>
              <w:rPr>
                <w:szCs w:val="28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  <w:lang w:val="en-US"/>
              </w:rPr>
              <w:t xml:space="preserve">           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0 г.  41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1 г. </w:t>
            </w:r>
            <w:r>
              <w:rPr>
                <w:szCs w:val="28"/>
                <w:lang w:val="en-US"/>
              </w:rPr>
              <w:t>40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0 г.  33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ай  2011 г. 3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0 г.  35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1 г. 3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100</w:t>
            </w:r>
            <w:r>
              <w:rPr>
                <w:szCs w:val="28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-57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- 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1.Центр «Семья»23.09.201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.Федерация детских организаций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1.09.201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3.Самарский союз молодежи 19.11.08.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(на 5 лет)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4.ДЮСШ 1.09.2010.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5.Центр детского творчества 1.09.2010.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1 г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.</w:t>
            </w:r>
            <w:r>
              <w:rPr>
                <w:szCs w:val="28"/>
              </w:rPr>
              <w:t xml:space="preserve"> Самара-регион «Образование» январь 2011 №2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.Образование Самарский регион №7 от 30 сентября 2011 г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</w:p>
          <w:p>
            <w:pPr>
              <w:pStyle w:val="3"/>
              <w:pBdr>
                <w:bottom w:val="single" w:sz="12" w:space="1" w:color="000000"/>
              </w:pBdr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сперт центра аккредитации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ставе жюри регионального конкурса «Лидер в образовании» «Лучшие школы Самарской области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 г 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  г. 83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11 г 76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 г.___56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ч-ка (пенсионного возрас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идетельство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сакова Т.В. участие в 6 всероссийском конкурсе для классных руководителей «Мудрая сова»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0-2011 уч.  г. 88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 xml:space="preserve">Наличие кредиторских задолженностей и остатков средств на счетах учреждения на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84580</wp:posOffset>
                  </wp:positionH>
                  <wp:positionV relativeFrom="paragraph">
                    <wp:posOffset>-294640</wp:posOffset>
                  </wp:positionV>
                  <wp:extent cx="10407015" cy="7099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015" cy="709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конец календарного года: (- 1)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___________________ Р.К.Ивл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ющих квалификационные категор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его педагогических работников ОУ (включая совместителей) ________ работ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87"/>
        <w:gridCol w:w="3824"/>
        <w:gridCol w:w="51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едагогических работниках, прошедших обучение на курсах повышения квалификации или переподготовку за 2011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2"/>
        <w:gridCol w:w="2911"/>
        <w:gridCol w:w="2790"/>
        <w:gridCol w:w="2791"/>
        <w:gridCol w:w="27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хождения курсов П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ур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обу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53:00Z</dcterms:created>
  <dc:creator>Кадровик</dc:creator>
  <dc:description/>
  <cp:keywords/>
  <dc:language>en-US</dc:language>
  <cp:lastModifiedBy>Света</cp:lastModifiedBy>
  <cp:lastPrinted>2012-01-31T08:54:00Z</cp:lastPrinted>
  <dcterms:modified xsi:type="dcterms:W3CDTF">2012-02-10T11:53:00Z</dcterms:modified>
  <cp:revision>2</cp:revision>
  <dc:subject/>
  <dc:title>                                                                       №  от 18</dc:title>
</cp:coreProperties>
</file>