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64370" cy="636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4.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0.9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12..2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11.5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2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 8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0</w:t>
            </w:r>
            <w:r>
              <w:rPr>
                <w:b/>
                <w:szCs w:val="28"/>
              </w:rPr>
              <w:t>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</w:t>
            </w:r>
            <w:r>
              <w:rPr>
                <w:szCs w:val="28"/>
                <w:u w:val="single"/>
              </w:rPr>
              <w:t>-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8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6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5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 .школьный радиоузе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циальное проектирование» 19.11.09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оординация образ. и  воспитател. процессов через работу  УВЦ»20.04.10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енно-патриотический сбор «Достойная смена» 22.05.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5.12.09. «Школа жизни» «Междуречье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www site. google. com\sites\ georgschool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</w:t>
            </w:r>
            <w:r>
              <w:rPr>
                <w:szCs w:val="28"/>
              </w:rPr>
              <w:t>а / 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georgschool@mail.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eonetl@samtel.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52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 4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3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3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8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 4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нтр «Семья»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амарский союз молодежи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едерация детских организаций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 xml:space="preserve">Детская юношеская спортивная школа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1. «Волжская коммуна» 3.10.09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2.»Междуречье» 10.12.09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ППЭ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т  центра аккредитации  и лицензирован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70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 6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-2010 уч.  г.3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фонова Е.Н. победитель окружного конкурса «Учитель года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-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.  г. 63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school@mail.ru" TargetMode="External"/><Relationship Id="rId4" Type="http://schemas.openxmlformats.org/officeDocument/2006/relationships/hyperlink" Target="mailto:geonetl@sam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gazizov</dc:creator>
  <dc:description/>
  <cp:keywords/>
  <dc:language>en-US</dc:language>
  <cp:lastModifiedBy>1</cp:lastModifiedBy>
  <cp:lastPrinted>2009-05-22T09:08:00Z</cp:lastPrinted>
  <dcterms:modified xsi:type="dcterms:W3CDTF">2010-09-15T05:03:00Z</dcterms:modified>
  <cp:revision>15</cp:revision>
  <dc:subject/>
  <dc:title>Согласован</dc:title>
</cp:coreProperties>
</file>