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29.12.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МОУ Георгиевская СОШ  м.р.Кин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Ивлиева Румия Кяшафо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58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42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14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4.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3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12.2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– 3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2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 5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 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ый чемпиона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1 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-2010 уч.  г.  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</w:t>
            </w:r>
            <w:r>
              <w:rPr>
                <w:szCs w:val="28"/>
                <w:u w:val="single"/>
              </w:rPr>
              <w:t>- 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8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декабрь 2010 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64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9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5+  14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 .школьный радиоузел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: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оя смена», «Твой курс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оциальное проектирование» 19.11.09.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«Координация образовательного. и  воспитательного процессов через работу  УВЦ»                                          20.04.10.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Военно-патриотический сбор «Достойная смена»                       22.05.10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й съезд математиков октябрь 2010 г. г. Москва (сертификат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5.12.09. «Школа жизни» «Междуречье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16.12.10.научно-практическая конференция «Внедрение образовательно-воспитательной программы «Я– гражданин России»: Опыт и перспективы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тапенко Т.И.-сертификат участника областного фестиваля методических идей молодых педагогов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/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www site. google. com\sites\ georgschool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</w:t>
            </w:r>
            <w:r>
              <w:rPr>
                <w:szCs w:val="28"/>
              </w:rPr>
              <w:t>а /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georgscho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geonet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6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51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  46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3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36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48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4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4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( 5 наименований по 2 группы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Самарский государственный университет от 20.05.2010 г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.Федерация детских организаций 1.09.2010г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3.ДЮСШ 1.09.2010 г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4.Самарский союз молодежи 19.10.2008 г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5.ЦДТ 12.09.2010 г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6.План совместной работы с ОВД м.р.Кинельский  1.09.2010  г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олжская коммуна» 3.10.09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«Междуречье» 10.12.09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наименование издания, дату публикации (не более 2-х наиболее высокого уровня), приложи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ональный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орная площадка «Детская служба примирения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Я.В.Соколова «Я - гражданин России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ый: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спер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 аккредитации и лицензирования,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круг: Руководитель ППЭ</w:t>
              <w:br/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2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70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0 г 8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57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ифонова Е.Н. победитель окружного конкурса «Учитель года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егиональный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влиева Р.К. победитель конкурса «Лидер в образовании Самарской области-2010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88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school@mail.ru" TargetMode="External"/><Relationship Id="rId3" Type="http://schemas.openxmlformats.org/officeDocument/2006/relationships/hyperlink" Target="mailto:geonetl@sam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2:00Z</dcterms:created>
  <dc:creator>gazizov</dc:creator>
  <dc:description/>
  <cp:keywords/>
  <dc:language>en-US</dc:language>
  <cp:lastModifiedBy>Admin</cp:lastModifiedBy>
  <cp:lastPrinted>2009-05-22T09:08:00Z</cp:lastPrinted>
  <dcterms:modified xsi:type="dcterms:W3CDTF">2011-02-02T08:52:00Z</dcterms:modified>
  <cp:revision>2</cp:revision>
  <dc:subject/>
  <dc:title>Согласован</dc:title>
</cp:coreProperties>
</file>