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зменениях в  КИМ ЕГЭ 2014 года (подробнее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биологии, географии, информатике и ИКТ, истории, литературе, физике, иностранным языкам изменения не планируютс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начительные изменения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усскому язы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овершенствована форма записи ответов на задания с кратким ответом (В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очнены критерии проверки и оценки выполнения заданий с развернутым ответом (критерий К2).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атематик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бавлено задание базового уровня сложности с кратким ответом, проверяющее практические навыки применения математики в повседневной жизн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 порядок заданий в экзаменационной работе (задание по теории вероятностей перенесено на позицию 6, задания по геометрии перенесены на позиции 5, 8, 10, 13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изменения сложности расширена тематика заданий С1, С3, С5, С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изменений сложности расширена тематика задания С4 – в этом задании может присутствовать пункт на доказательство геометрического факта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бществознани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овершенствованы формулировка, критерии оценивания и изменен максимальный балл за выполнение задания С5 (с 2 баллов до 3 баллов за полное правильное выполнение). Соответственно изменен максимальный балл за полное правильное выполнение всей работы (с 59 до 60)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хим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о перераспределение заданий по частям работы: все расчетные задачи, выполнение которых оценивается в 1 балл, помещены в часть 1 работы (А26-А28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элемента содержания «Реакции окислительно-восстановительные» будет осуществляться заданиями повышенного и высокого уровней сложности (В2 и С1); элемента содержания «Гидролиз солей» - только заданиями повышенного уровня (В4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ь 2 работы включено новое задание (на позиции В6), которое ориентировано на проверку элементов содержания: «качественные реакции на неорганические вещества и ионы», «качественные реакции органических соединений»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заданий в каждом варианте КИМ составило 42 (вместо 43 в работе 2013г.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00:00Z</dcterms:created>
  <dc:creator>Главбух</dc:creator>
  <dc:description/>
  <dc:language>en-US</dc:language>
  <cp:lastModifiedBy>Медиацентр</cp:lastModifiedBy>
  <dcterms:modified xsi:type="dcterms:W3CDTF">2013-11-27T12:00:00Z</dcterms:modified>
  <cp:revision>2</cp:revision>
  <dc:subject/>
  <dc:title/>
</cp:coreProperties>
</file>