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9520</wp:posOffset>
                  </wp:positionH>
                  <wp:positionV relativeFrom="paragraph">
                    <wp:posOffset>-1049655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ИНЕЛЬ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февраля 2010  года   № 15 - 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порядке уведомления  представителя нанимателя (работодателя) о фактах обращения в целях склонения государственного гражданского служащего Кинельского управления министерства образования и науки Самарской области к совершению коррупционных правонару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МОиН СО от 29.01.2010 № 52-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орядке уведомления  представителя нанимателя (работодателя) о фактах обращения в целях склонения государственного гражданского служащего министерства образования и науки Самарской области к совершению коррупционных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5 статьи 9 Федерального закона от 25.12.2008  №  273-ФЗ «О противодействии коррупции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и образования  Кинельского территориального управления  (Артюшковой Л.Н.) обеспечит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истрацию уведомлений 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дачу зарегистрированных уведомлений представителя нанимателя (работодателя) о фактах обращения в целях склонения государственного   гражданского служащего  Кинельского управления министерства образования и науки Самарской области к совершению коррупционных правонарушений на рассмотрение  руководителю управления с целью организации последующей проверки сведений, содержащихся в уведомлениях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Кинельского управления министерства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аспоряж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итель управления                                                     С.Ю. Поли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ева 61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распоряжением  КУМОиН СО</w:t>
      </w:r>
    </w:p>
    <w:p>
      <w:pPr>
        <w:pStyle w:val="Normal"/>
        <w:ind w:left="5580" w:hanging="0"/>
        <w:jc w:val="center"/>
        <w:rPr/>
      </w:pPr>
      <w:r>
        <w:rPr/>
        <w:t>от  16.02.2010 №  15-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ение представителя нанимателя (работодателя) обо всех случаях обращения к государственному гражданскому служащему Кинельского управления министерства образования и науки Самарской области (далее – управление)  каких-либо лиц в целях склонения его к совершению коррупционных правонарушений (далее - уведомление) заполняется государственным гражданским служащим управления (далее - гражданский служащий) по образцу согласно приложению 1 к настоящему Порядку в соответствии с перечнем сведений, содержащихся в уведомлении представителя нанимателя (работодателя) о фактах обращения в целях склонения государственного гражданского служащего управления к совершению коррупционного правонарушения, представленным в приложении 2 к настоящему Порядку, и направляется руководителю отдела управления, в котором гражданский служащий проходит государственную гражданскую службу или к руководителю управ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личные данные гражданского служащего, направившего уведомление, все известные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и др.) и иных фактических обстоятельств, при которых было совершено склонение к коррупционному правонаруш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ский служащий о фактах склонения его к совершению коррупционного правонарушения может уведомить органы прокуратуры и другие государственные органы, о чем обязан сообщить, в том числе с указанием содержания уведомления, руководителю отдела управления, в котором проходит государственную гражданскую службу, или руководителю управ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тдела управления, которому поступило уведомление гражданского служащего о фактах склонения его к совершению коррупционного правонарушения, обязан незамедлительно направить указанное уведомление в отдел организации образования управ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организации образования управления осуществляет регистрацию уведомления в журнале регистрации, форма которого представлена в приложении  3 к настоящему Поряд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регистрации уведомления в журнале регистрации отдел организации образования направляет его на рассмотрение руководителю управления  с целью последующей организации проверки содержащихся в нем све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Кинельского управления министерства образования и наук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Полищу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осударствен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ского служаще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должност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ведомляю о факте обращения в целях склонения меня к коррупционному правонарушению со сторон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юридическом) лице, склоняющем к коррупционному правонарушению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клонение к коррупционному правонаруш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производилось в целях осуществления мно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(указывается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и др.)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осуществлялось посредством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ещание, обман и т.д.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изводилос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 почта и др.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Склонение к коррупционному правонарушению произошло в __ч. ___ ми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)                                                                            (подпись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, содержащихся  в уведомлении  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гражданского служащего, заполнившего уведомление, его должность, структурное подразделение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гражданского служащего к совершению коррупционного правонарушения (фамилия, имя, отчество, должность и т.д.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коррупционному правонарушению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коррупционному правонарушению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sectPr>
          <w:type w:val="nextPage"/>
          <w:pgSz w:w="11906" w:h="16838"/>
          <w:pgMar w:left="1361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ь гражданского служащего, заполнившего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left="7797" w:hanging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left="7797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государственного гражданского служащего  Кинельского управления министерства образования и науки Самарской области 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268"/>
        <w:gridCol w:w="2977"/>
        <w:gridCol w:w="1843"/>
        <w:gridCol w:w="2126"/>
        <w:gridCol w:w="220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  </w:t>
              <w:br/>
              <w:t xml:space="preserve">подавшего </w:t>
              <w:br/>
              <w:t>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  <w:br/>
              <w:t xml:space="preserve">номер     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</w:t>
              <w:br/>
              <w:t>зарегистри-</w:t>
              <w:br/>
              <w:t xml:space="preserve">ровавшего  </w:t>
              <w:br/>
              <w:t>уведомл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</w:t>
              <w:br/>
              <w:t>зарегистри-</w:t>
              <w:br/>
              <w:t xml:space="preserve">ровавшего  </w:t>
              <w:br/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4:00Z</dcterms:created>
  <dc:creator>ConsultantPlus</dc:creator>
  <dc:description/>
  <cp:keywords/>
  <dc:language>en-US</dc:language>
  <cp:lastModifiedBy>Кадровик</cp:lastModifiedBy>
  <cp:lastPrinted>2010-01-26T10:56:00Z</cp:lastPrinted>
  <dcterms:modified xsi:type="dcterms:W3CDTF">2010-02-25T06:06:00Z</dcterms:modified>
  <cp:revision>4</cp:revision>
  <dc:subject/>
  <dc:title>О порядке уведомления  представителя нанимателя (работодателя) о фактах обращения в целях склонения государственного гражданского служащего  министерства образования и науки Самарской области к совершению коррупционных правонарушений </dc:title>
</cp:coreProperties>
</file>