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/>
      </w:pPr>
      <w:r>
        <w:rPr>
          <w:sz w:val="32"/>
          <w:szCs w:val="32"/>
        </w:rPr>
        <w:t>_25__._12__.__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ст оценивания  эффективности (качества) работы руководителя  муниципального  </w:t>
      </w:r>
      <w:r>
        <w:rPr>
          <w:b/>
          <w:bCs/>
          <w:sz w:val="28"/>
          <w:szCs w:val="28"/>
        </w:rPr>
        <w:t xml:space="preserve">образовательного учреждения дополнительного образования детей  </w:t>
      </w:r>
      <w:r>
        <w:rPr>
          <w:b/>
          <w:bCs/>
          <w:sz w:val="28"/>
          <w:szCs w:val="28"/>
          <w:u w:val="single"/>
        </w:rPr>
        <w:t>МОУ ДОД  Красносамарская ДМШ муниципального района Кинельский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звание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  <w:r>
              <w:rPr>
                <w:sz w:val="24"/>
                <w:szCs w:val="24"/>
              </w:rPr>
              <w:t>(заполняется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</w:t>
            </w:r>
            <w:r>
              <w:rPr>
                <w:sz w:val="24"/>
                <w:szCs w:val="24"/>
              </w:rPr>
              <w:t>балла; МСМК, ЗМС: наличие – 5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разряды - ______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 - 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, ЗМС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_____% авторск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%  авторских программ обеспечены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объединений (груп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я (не более 3-х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овательный округ» ____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_______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ачале 2009-2010 уч. г. - ___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нце 2009-2010 уч. г. - ___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учреждения профильных (элективных) курсов в рамках профильного обучения для учащихся 10-11 классов общеобразовательных школ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0 г. _________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ксерокопию локальн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сть использования современных технологий в образовательном процессе 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</w:t>
            </w:r>
            <w:r>
              <w:rPr>
                <w:sz w:val="24"/>
                <w:szCs w:val="24"/>
              </w:rPr>
              <w:t>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уровень,  тему и дату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казать дату выхода публикации, приложить ксерокоп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</w:t>
            </w:r>
            <w:r>
              <w:rPr>
                <w:sz w:val="24"/>
                <w:szCs w:val="24"/>
              </w:rPr>
              <w:t>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йта образовательного учреждения, обновляемого не реже 1 раза в месяц –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сай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почтового ящ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softHyphen/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рганизаций, дату заключения договор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 обоснованных обращений </w:t>
            </w:r>
            <w:r>
              <w:rPr>
                <w:bCs/>
                <w:sz w:val="24"/>
                <w:szCs w:val="24"/>
              </w:rPr>
              <w:t>родителей по поводу конфликтных ситуац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уровень,  тему и сроки проведения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сть обеспечения условий, направленных на здоровьесбережение и безопасность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8"/>
                <w:szCs w:val="28"/>
              </w:rPr>
              <w:t>охраны жизни и здоровья обучающихся и сотрудников,</w:t>
            </w:r>
            <w:r>
              <w:rPr>
                <w:sz w:val="28"/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информационно-аналитичес-кую справку о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31.12.2010г.__60___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40__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обучающихся, имеющих доступ к обору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__________________                                          В.С.Рож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квалификацион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бучение на курсах повышения квалификации или пере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курсов в рамках 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х классов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профильных (элективных) кур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рофильного обучения для учащихся 10-11 классов общеобразовательных школ в 2009/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фильного (элективного)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1:00Z</dcterms:created>
  <dc:creator>Кадровик</dc:creator>
  <dc:description/>
  <cp:keywords/>
  <dc:language>en-US</dc:language>
  <cp:lastModifiedBy>Admin</cp:lastModifiedBy>
  <cp:lastPrinted>2010-11-19T08:28:00Z</cp:lastPrinted>
  <dcterms:modified xsi:type="dcterms:W3CDTF">2011-02-03T08:07:00Z</dcterms:modified>
  <cp:revision>5</cp:revision>
  <dc:subject/>
  <dc:title>Приложение 5 </dc:title>
</cp:coreProperties>
</file>