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39292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 уч. г. - __-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 уч. г. - __-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– 3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– 12,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7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-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_14,2 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4,4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2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2,3 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– 3,2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_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2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 г. _____-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 г.  _____-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экологическаое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ЮИД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атр песни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15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15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-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-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  <w:r>
              <w:rPr>
                <w:szCs w:val="28"/>
                <w:lang w:val="en-US"/>
              </w:rPr>
              <w:t xml:space="preserve"> 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: chubovka-school.narod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lang w:val="en-US"/>
              </w:rPr>
              <w:t>Chubov</w:t>
            </w:r>
            <w:r>
              <w:rPr/>
              <w:t>_</w:t>
            </w:r>
            <w:r>
              <w:rPr>
                <w:lang w:val="en-US"/>
              </w:rPr>
              <w:t>s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10-11 классы   1 3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14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 20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 20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.  1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2009 г 14 уч-с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17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5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 ЦДТ от 1.09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 СДК №2 от3.09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сельской библиотекой  №3 1.09.091.09.09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  ДЮСШ  1.09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 Филармонией от 2 .10.09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8"/>
              </w:rPr>
              <w:t>намуниципальном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федеральном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региональная (православная культур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 25 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74,5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52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22,7 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 человек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Свинцова Л.Е.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-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9580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9:00Z</dcterms:created>
  <dc:creator>gazizov</dc:creator>
  <dc:description/>
  <cp:keywords/>
  <dc:language>en-US</dc:language>
  <cp:lastModifiedBy>АННА</cp:lastModifiedBy>
  <cp:lastPrinted>2010-03-05T11:39:00Z</cp:lastPrinted>
  <dcterms:modified xsi:type="dcterms:W3CDTF">2010-02-11T06:59:00Z</dcterms:modified>
  <cp:revision>3</cp:revision>
  <dc:subject/>
  <dc:title>Согласован</dc:title>
</cp:coreProperties>
</file>