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1771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1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007/2008 уч.г. – 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 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 человека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007/2008 уч.г. – 12,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44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51,9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 в 2008/2009 уч.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007/2008 уч.г. – 4,1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0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007/2008 уч.г. – 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 3,5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 0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-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  2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0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0___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07/2008 уч.г.-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 _0__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76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ореографический кружок.      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оделирование и пошив одежды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исероплетение.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шивка</w:t>
            </w:r>
          </w:p>
          <w:p>
            <w:pPr>
              <w:pStyle w:val="3"/>
              <w:spacing w:lineRule="auto" w:line="240"/>
              <w:ind w:left="720" w:hanging="0"/>
              <w:rPr>
                <w:szCs w:val="28"/>
              </w:rPr>
            </w:pPr>
            <w:r>
              <w:rPr>
                <w:szCs w:val="28"/>
              </w:rPr>
              <w:t>5.  цветовод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-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 24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  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0___уч-ся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</w:t>
            </w:r>
            <w:r>
              <w:rPr>
                <w:szCs w:val="28"/>
                <w:u w:val="single"/>
              </w:rPr>
              <w:t>«Большая перемена» 1 раз в месяц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omashka-shcola /narod.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omashki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35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</w:t>
            </w:r>
            <w:r>
              <w:rPr>
                <w:szCs w:val="28"/>
                <w:lang w:val="en-US"/>
              </w:rPr>
              <w:t xml:space="preserve"> 34 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 28  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</w:t>
            </w:r>
            <w:r>
              <w:rPr>
                <w:szCs w:val="28"/>
                <w:lang w:val="en-US"/>
              </w:rPr>
              <w:t xml:space="preserve">27  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21   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09 г.  </w:t>
            </w:r>
            <w:r>
              <w:rPr>
                <w:szCs w:val="28"/>
                <w:lang w:val="en-US"/>
              </w:rPr>
              <w:t xml:space="preserve"> 21  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_34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0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2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Кинельская  ДЮСШ</w:t>
            </w:r>
          </w:p>
          <w:p>
            <w:pPr>
              <w:pStyle w:val="3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01.09. 08 г.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ДТ  от 01. 11. 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ОГИБДД ОВД от 01.09.2008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нтр «Семья» от 14.09.2007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 № 43 от  01.09. 2009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ДК  01.09.2009 г.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. Детская Школа искус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8 – 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Газета «Междуречье»  1 раз в меся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___0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 _ 85 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08.2009 г. 54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 11 %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0 человек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8 – 2009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08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2008 – 2009 уч. г. __76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ить справку об использовании поставленного оборудования (за отчетный период) с указанием: даты поставки,  места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66300" cy="741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39:00Z</dcterms:created>
  <dc:creator>gazizov</dc:creator>
  <dc:description/>
  <cp:keywords/>
  <dc:language>en-US</dc:language>
  <cp:lastModifiedBy>АННА</cp:lastModifiedBy>
  <cp:lastPrinted>2010-03-11T13:02:00Z</cp:lastPrinted>
  <dcterms:modified xsi:type="dcterms:W3CDTF">2010-02-11T09:54:00Z</dcterms:modified>
  <cp:revision>11</cp:revision>
  <dc:subject/>
  <dc:title>Согласован</dc:title>
</cp:coreProperties>
</file>