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102870</wp:posOffset>
            </wp:positionV>
            <wp:extent cx="9570720" cy="620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 уч. г. – 6,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- 1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– 4,75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3,8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– 3,25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– 4,4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0 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 г.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 г. 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8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3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3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«В моём селе – моя судьба» проект «Доблесть и слава Кинель-Бобровского гарнизон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ktyabrskay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hkol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ro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 w:val="24"/>
              </w:rPr>
              <w:t xml:space="preserve">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oy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oktybr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3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1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1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1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1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1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1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425"/>
              <w:jc w:val="left"/>
              <w:rPr>
                <w:szCs w:val="28"/>
              </w:rPr>
            </w:pPr>
            <w:r>
              <w:rPr>
                <w:szCs w:val="28"/>
              </w:rPr>
              <w:t>Самарский областной аэроклуб РОСТО ДОСААФ (4.09.2007г.)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425"/>
              <w:jc w:val="left"/>
              <w:rPr>
                <w:szCs w:val="28"/>
              </w:rPr>
            </w:pPr>
            <w:r>
              <w:rPr>
                <w:szCs w:val="28"/>
              </w:rPr>
              <w:t>ДЮСШ м.р. Кинельский (5.09.2007г.)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425"/>
              <w:jc w:val="left"/>
              <w:rPr>
                <w:szCs w:val="28"/>
              </w:rPr>
            </w:pPr>
            <w:r>
              <w:rPr>
                <w:szCs w:val="28"/>
              </w:rPr>
              <w:t>Кинельский лесхоз (4.09.2007г.)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425"/>
              <w:jc w:val="left"/>
              <w:rPr>
                <w:szCs w:val="28"/>
              </w:rPr>
            </w:pPr>
            <w:r>
              <w:rPr>
                <w:szCs w:val="28"/>
              </w:rPr>
              <w:t>Центр «Семья» (2.09.2005г.)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42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ВД по г.о. Кинель и м.р. Кинельский (2.09.2005г.) </w:t>
            </w:r>
          </w:p>
          <w:p>
            <w:pPr>
              <w:pStyle w:val="3"/>
              <w:spacing w:lineRule="auto" w:line="240"/>
              <w:ind w:lef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Междуречье» 18.12.2009г.           № 97-98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Волжская коммуна» 03.10.2009г. № 364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ональный, комиссия по </w:t>
            </w:r>
            <w:r>
              <w:rPr>
                <w:szCs w:val="28"/>
                <w:u w:val="single"/>
              </w:rPr>
              <w:t>государственной аккредитации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 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 г. 58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09 г. 80% 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  2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Ф.И.О., приложить ксерокопию приказа о приёме на рабо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 г. 83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47320</wp:posOffset>
            </wp:positionV>
            <wp:extent cx="9706610" cy="5436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661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щеобразовательное учреждение Октябрьская средняя общеобразовательная школа </w:t>
      </w:r>
      <w:r>
        <w:rPr>
          <w:b/>
          <w:szCs w:val="28"/>
          <w:u w:val="single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сего педагогических работников ОУ (включая совместителей) </w:t>
      </w:r>
      <w:r>
        <w:rPr>
          <w:szCs w:val="28"/>
          <w:u w:val="single"/>
        </w:rPr>
        <w:t xml:space="preserve">15 </w:t>
      </w:r>
      <w:r>
        <w:rPr>
          <w:szCs w:val="28"/>
        </w:rPr>
        <w:t xml:space="preserve">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ёза Ж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Y_oktybr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2:00Z</dcterms:created>
  <dc:creator>gazizov</dc:creator>
  <dc:description/>
  <cp:keywords/>
  <dc:language>en-US</dc:language>
  <cp:lastModifiedBy>АННА</cp:lastModifiedBy>
  <cp:lastPrinted>2009-05-22T09:08:00Z</cp:lastPrinted>
  <dcterms:modified xsi:type="dcterms:W3CDTF">2010-02-11T09:23:00Z</dcterms:modified>
  <cp:revision>4</cp:revision>
  <dc:subject/>
  <dc:title>Согласован</dc:title>
</cp:coreProperties>
</file>