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24623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 уч. г. - 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– 4,1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_3,7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- ___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__2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9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1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 г. ____0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 г.  ____0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0_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25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4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4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7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_6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  <w:softHyphen/>
              <w:t>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______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_5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 г. _100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09 г._67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___0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Ф.И.О., приложить ксерокоп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808845" cy="742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84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20:00Z</dcterms:created>
  <dc:creator>gazizov</dc:creator>
  <dc:description/>
  <cp:keywords/>
  <dc:language>en-US</dc:language>
  <cp:lastModifiedBy>АННА</cp:lastModifiedBy>
  <cp:lastPrinted>2009-05-22T09:08:00Z</cp:lastPrinted>
  <dcterms:modified xsi:type="dcterms:W3CDTF">2010-02-11T09:45:00Z</dcterms:modified>
  <cp:revision>4</cp:revision>
  <dc:subject/>
  <dc:title>Согласован</dc:title>
</cp:coreProperties>
</file>