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57335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_6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-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59,6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50,8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_3,8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_3,8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3,6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___4,0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_____2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1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-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2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 г. ______1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 ______1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имн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4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-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2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-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баева Т – 1 м «Безопасное колесо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А ну-ка парни» – 1м, 3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2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участие в проекте «Гражданин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S10kinel.ucos.ru/</w:t>
            </w:r>
            <w:r>
              <w:rPr>
                <w:szCs w:val="28"/>
              </w:rPr>
              <w:t>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ool10kinel@rambler.ru</w:t>
            </w:r>
            <w:r>
              <w:rPr>
                <w:szCs w:val="28"/>
              </w:rPr>
              <w:t>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указать адрес почтового ящика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 xml:space="preserve">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контрольного среза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3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36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4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4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48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_47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5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 w:val="24"/>
              </w:rPr>
              <w:t>приложить ксерокопию раздела Устава ОУ «Управление школой», заверенную директором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Cs w:val="28"/>
              </w:rPr>
              <w:t>1.</w:t>
            </w:r>
            <w:r>
              <w:rPr>
                <w:sz w:val="24"/>
              </w:rPr>
              <w:t>Договор о совместной деятельности с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МУГЦСПД от 14.10.08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 Договор о  реализации профилактических программ с МОУДПО РУ от 9.10.08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 Договор о  творческом сотрудничестве с МОУ ДОД ЦДОД 15.09.2008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 Договор о совместной работе ДОУ  №1 им Крупской и СОШ № 10 от 31.08.09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 план совместной работы с ОВД по г.о. и м.р Кинельский от 10.09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 w:val="24"/>
              </w:rPr>
              <w:t>Комсомольская правда 3.10.09 , К.П. 9.06.09</w:t>
            </w:r>
            <w:r>
              <w:rPr>
                <w:szCs w:val="28"/>
              </w:rPr>
              <w:t xml:space="preserve"> 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ональный уровень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государственной аккредитаци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указать уровень и  наименование группы, приложить подтверждающий документ -  приказ (распоряжение) о включении в состав группы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приложить информационно-аналитическую справку о реализации программы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___25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08 – 2009 уч. г. ____55___%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4"/>
              </w:rPr>
              <w:t>приложить копию учебного плана ОУ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08.2009 г.__86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____25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Шалухина А.П.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Всероссийский матем.чемпиона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фаневисч С.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Всероссийский биологич.чемпиона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 ___91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9580245" cy="694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1:00Z</dcterms:created>
  <dc:creator>gazizov</dc:creator>
  <dc:description/>
  <cp:keywords/>
  <dc:language>en-US</dc:language>
  <cp:lastModifiedBy>АННА</cp:lastModifiedBy>
  <cp:lastPrinted>2010-03-10T13:38:00Z</cp:lastPrinted>
  <dcterms:modified xsi:type="dcterms:W3CDTF">2010-02-11T07:21:00Z</dcterms:modified>
  <cp:revision>3</cp:revision>
  <dc:subject/>
  <dc:title>Согласован</dc:title>
</cp:coreProperties>
</file>