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457055" cy="638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 уч. г. – 6,7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 уч. г. -  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 г. – 4,4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 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9,2 (60,1- ок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2,1 (50,1- ок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 г. -  2,3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– 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/2008 уч.г. – 25  баллов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– 29,29 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/2008 уч.г. – 10,09 баллов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– 12,33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1 учащий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9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 11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 1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_4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  г.  2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 г.  1  учащий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н -  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Герб  -</w:t>
            </w:r>
            <w:r>
              <w:rPr>
                <w:szCs w:val="28"/>
                <w:u w:val="single"/>
              </w:rPr>
              <w:t xml:space="preserve"> 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Флаг -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6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-педагогическ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-эстетическ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изкультурно-спортивн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 9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16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 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 «Гражданин», номинация «Патриотическое воспитание молодежи»- округ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3.2009 окружной семинар «Инновационный опыт реализации компетентностно - ориентированного образования как ресурс повышения качества обучения и воспитания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Всероссийский фестиваль педагогических идей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ксимова Н.Ю.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мцева Ю.В.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жажа И.Ю.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  <w:lang w:val="en-US"/>
              </w:rPr>
              <w:t xml:space="preserve"> / </w:t>
            </w: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ttp: s11.kinel.sam.fcior:edu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chool_11_kinel@mail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55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</w:t>
            </w:r>
            <w:r>
              <w:rPr>
                <w:szCs w:val="28"/>
                <w:u w:val="single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 59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09 г.  </w:t>
            </w:r>
            <w:r>
              <w:rPr>
                <w:szCs w:val="28"/>
                <w:lang w:val="en-US"/>
              </w:rPr>
              <w:t xml:space="preserve">59 </w:t>
            </w:r>
            <w:r>
              <w:rPr>
                <w:szCs w:val="28"/>
              </w:rPr>
              <w:t>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57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09 г.  </w:t>
            </w:r>
            <w:r>
              <w:rPr>
                <w:szCs w:val="28"/>
                <w:lang w:val="en-US"/>
              </w:rPr>
              <w:t xml:space="preserve">57 </w:t>
            </w:r>
            <w:r>
              <w:rPr>
                <w:szCs w:val="28"/>
              </w:rPr>
              <w:t>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___24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 22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уч-ся 10-11 классов  -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15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СИПКРО № 4 от 12.01.09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ОУ ДОД «Центр эстетического воспитания» от 1.01.09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Самарский Центр развития добровольчества № 34 от 1.09.09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Самарский Центр социализации молодежи № 2 от 1.09.09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ОУ ДОД «Детская школа искусств № 3»  от 1.09.09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Наличие позитивных материалов в СМИ о деятельности учреждения: на муниципальном уровне или уровне «образовательного округа» – 1 балл; на уровне </w:t>
            </w:r>
            <w:r>
              <w:rPr>
                <w:szCs w:val="28"/>
                <w:u w:val="single"/>
              </w:rPr>
              <w:t>области</w:t>
            </w:r>
            <w:r>
              <w:rPr>
                <w:szCs w:val="28"/>
              </w:rPr>
              <w:t xml:space="preserve"> – 2 балла; на </w:t>
            </w:r>
            <w:r>
              <w:rPr>
                <w:szCs w:val="28"/>
                <w:u w:val="single"/>
              </w:rPr>
              <w:t>федеральном</w:t>
            </w:r>
            <w:r>
              <w:rPr>
                <w:szCs w:val="28"/>
              </w:rPr>
              <w:t xml:space="preserve">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борник тезисов «Фестиваль педагогических идей»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Волжская коммуна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говор с СИПКРО об экспериментальной работе по проблеме «Развитие технологий социально- педагогического партнерства в управлении школой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_-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г. 50,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 г.  80 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  <w:r>
              <w:rPr>
                <w:szCs w:val="28"/>
                <w:u w:val="single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09 г. 65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г. 17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ксимова Н.Ю. – победитель окружного конкурса «Учитель года», участник областного конкурса «Учитель года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8645" cy="649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31:00Z</dcterms:created>
  <dc:creator>gazizov</dc:creator>
  <dc:description/>
  <cp:keywords/>
  <dc:language>en-US</dc:language>
  <cp:lastModifiedBy>АННА</cp:lastModifiedBy>
  <cp:lastPrinted>2002-05-29T06:50:00Z</cp:lastPrinted>
  <dcterms:modified xsi:type="dcterms:W3CDTF">2010-02-11T08:07:00Z</dcterms:modified>
  <cp:revision>5</cp:revision>
  <dc:subject/>
  <dc:title>Согласован</dc:title>
</cp:coreProperties>
</file>