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685800</wp:posOffset>
            </wp:positionV>
            <wp:extent cx="331470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7" t="21447" r="126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средней общеобразовательной школы № 8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.г.т. Алексеевка г.о. Кинель Самарской области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овцева Владимира Михайлович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2"/>
        <w:gridCol w:w="5219"/>
        <w:gridCol w:w="1803"/>
        <w:gridCol w:w="177"/>
        <w:gridCol w:w="14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экспертного 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 99,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 55,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5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– 5,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 7,4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5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 г. – не было 11 класс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 13,9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 не было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2,8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русский язык по 5-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-  4 балл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 3,7 бал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 3,3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4  бал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3 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 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 0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0___уч-ся (приложить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чащихся, поставленных на учёт в комиссии по делам несовершеннолетних: отсутствие – 2 балла; снижение – 1 балл,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вышение – (-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128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3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  уч-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«Алексеевский серный завод» 1 место в округ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нет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.//5431</w:t>
            </w:r>
            <w:r>
              <w:rPr>
                <w:szCs w:val="28"/>
                <w:lang w:val="en-US"/>
              </w:rPr>
              <w:t>li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>8-</w:t>
            </w:r>
            <w:r>
              <w:rPr>
                <w:szCs w:val="28"/>
                <w:lang w:val="en-US"/>
              </w:rPr>
              <w:t>kn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14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5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5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 уч-ся выбыл в Соц.-реабилт. центр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42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 41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5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 5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 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 - 4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- 20 (48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 п.п курсо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местный план с ОВД г.о. Кинеля от 01.09.08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местный план с ОГИБДД г.о. Кинель от 01. 09.08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ессрочный договор о сотрудничестве с детской школой искусств от 20.09.2007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местный план работы с ДОУ № 3 п.г.т. Алексеевка от 05.09.2006г. (сроком на 5 лет)</w:t>
            </w:r>
          </w:p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говор о сотрудничестве с ГСХА от 08.09.08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ЮСШ с 01.09.2007г. Бессрочный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ВР «Гармония» с 01.09.2009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 xml:space="preserve">(указать наименование организаций, дату заключения договоров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бедила история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Кинельская жизнь» 17 декабря 2009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инский долг выполнил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ета «Кинельская жизнь»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мая 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лючен с состав комиссии по аттестации педагогических работнико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0__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78  % 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6                                                                  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 74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 20,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. Полынская И.Е. 2 место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 Я работаю с особым ребенком»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6 человек участвовало в конкурсе «Учитель 21 век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стрюкова Ю.И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0 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 85 %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уп в Интернет организован на базе кабинета инфор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9" t="57209" r="45135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1:00Z</dcterms:created>
  <dc:creator>User</dc:creator>
  <dc:description/>
  <cp:keywords/>
  <dc:language>en-US</dc:language>
  <cp:lastModifiedBy>Admin</cp:lastModifiedBy>
  <cp:lastPrinted>2010-03-04T15:03:00Z</cp:lastPrinted>
  <dcterms:modified xsi:type="dcterms:W3CDTF">2010-03-12T11:51:00Z</dcterms:modified>
  <cp:revision>2</cp:revision>
  <dc:subject/>
  <dc:title/>
</cp:coreProperties>
</file>