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</w:t>
      </w:r>
      <w:r>
        <w:rPr>
          <w:b/>
          <w:sz w:val="32"/>
          <w:szCs w:val="32"/>
          <w:u w:val="single"/>
        </w:rPr>
        <w:t>МОУ Маломалышевская СО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- 5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- 4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 г. – 1 б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–  0б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 человека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- 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- 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0,8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31,8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9,6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– 9,5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- 1 учащий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-  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6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-2010 уч.  г. 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9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3 уч-ся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бласть 2 уч-ся: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Конкурс ученического самоуправления» – 1 мест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 Лидер» - 1 мест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«Наши победы» - областной уровень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1 место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ект«Гражданин»– областной уровень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1 место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«Творим, надеемся и верим» - муниципальный уровень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иплом победителя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а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http:/m – malash-school.narod2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phanova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17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17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9 г 1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1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  19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   19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  0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уч-ся по индивидуальным учебным планам          0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Юридическая профессия в современном ми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Современная отделка кварти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Деревообработ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Туристический бизне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Индустрия общественного пит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Мой салон красоты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ЮСШ 01.09.2010г.           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ЦСМ 01.09.2010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ЦДТ 01.09.2010г.___________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ДН и ОГИБДД 01.09.2010г.</w:t>
            </w:r>
          </w:p>
          <w:p>
            <w:pPr>
              <w:pStyle w:val="3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.Красносамарская музыкальная  школа 01.09.2010г.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зета «Междуречье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02.12.2010г. № 92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24.04.2010г. №29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18.02.2010г. №11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 экспертной комссии по аттестации пед.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 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   100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>Итого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0 г.  65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 2009-2010 уч.  г. 65 %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 2009-2010 уч.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У Маломалышевская СО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17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87"/>
        <w:gridCol w:w="3827"/>
        <w:gridCol w:w="51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жина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2009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нских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0.2009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двин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09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ан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2009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ловая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2009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занов Ю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12.2009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ылов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9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шкова Г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9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10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ын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андарова Н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10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</w:t>
      </w:r>
      <w:r>
        <w:rPr>
          <w:szCs w:val="28"/>
          <w:lang w:val="en-US"/>
        </w:rPr>
        <w:t>:</w:t>
      </w:r>
      <w:r>
        <w:rPr>
          <w:szCs w:val="28"/>
        </w:rPr>
        <w:t xml:space="preserve">                                Л.С. Кож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8:00Z</dcterms:created>
  <dc:creator>gazizov</dc:creator>
  <dc:description/>
  <cp:keywords/>
  <dc:language>en-US</dc:language>
  <cp:lastModifiedBy>Admin</cp:lastModifiedBy>
  <cp:lastPrinted>2011-01-13T16:47:00Z</cp:lastPrinted>
  <dcterms:modified xsi:type="dcterms:W3CDTF">2011-02-02T08:58:00Z</dcterms:modified>
  <cp:revision>2</cp:revision>
  <dc:subject/>
  <dc:title>Согласован</dc:title>
</cp:coreProperties>
</file>