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8712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307" t="18770" r="22469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НЕЛЬСКОЕ УПРАВЛЕНИЕ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от  24 марта 2014  года  №38- р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ложения о муниципальном родительском собрани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 В целях обеспечения взаимодействия законных представителей обучающихся государственных образовательных учреждений городского округа Кинель и муниципального района Кинельский с органами представительной и исполнительной власти муниципалитетов, органами законодательной и исполнительной власти Самарской области, общественными  и иными организациями, осуществляющими деятельность в сфере образ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родительском собр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 сайте Кинельск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С.Ю. 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ева  613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инель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4.03.2014 года   № 38-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родительск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Настоящее положение регулирует деятельность муниципального родительского собрания (далее – Родительское собрание) – совещательного органа при Кинельском управлении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дительское собрание состоит из родителей (законных представителей)  обучающихся  государственных образовательных учреждений городского округа Кинель,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одительское собрание создается с целью обеспечения взаимодействия законных представителей обучающихся государственных образовательных учреждений городского округа Кинель и муниципального района Кинельский с органами представительной и исполнительной власти муниципалитетов, органами законодательной и исполнительной власти Самарской области, общественными  и иными организациями, осуществляющими деятельность в сфере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Родительского собран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ициативы представителей родительской общественности (проживающей на территории городского округа Кинель и муниципального района Кинельский), направленной на улучшение качества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лучшение информационного обмена между родительской общественностью и органами представительной и исполнительной власти муниципалитетов, органами законодательной и исполнительной власти Самарской области,  общественными  и иными организациями, осуществляющими деятельность в сфере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условий для реализации общественных инициатив, социально-значимых проектов и программ, направленных на решение задач в сфере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несению изменений в нормативно-правовые акты, затрагивающие интересы  обучающихся  образовательных учреждений городского округа Кинель и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общественной оценки (экспертизы) предложений органов муниципального управления по совершенствованию сферы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рекомендаций органам управления образованием по внедрению инновационных подходов к развитию образования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паганда и распространение позитивного опыта развития сферы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работка предложений по защите прав и законных интересов  обучающихся  образовательных учреждений округа Кинель и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ственный контроль за эффективной реализацией прав граждан на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работы Родительского собрания</w:t>
      </w:r>
    </w:p>
    <w:p>
      <w:pPr>
        <w:pStyle w:val="Normal"/>
        <w:spacing w:lineRule="auto" w:line="360"/>
        <w:ind w:first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1.Родительское собрание формируется из числа делегатов (представителей родительской общественности) в количестве не менее 10 человек  от родительских собраний каждого государственного образовательного учреждения округа Кинель и муниципального района Кинельск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Формой работы  Родительского собрания является заседани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Заседания собираются по мере необходимости, как правило,  один раз в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одительского собрания считается правомочным, если за него проголосовало не менее половины присутствующих делегатов (представителей родительской общественност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3. Постоянно действующим органом Родительского собрания является Президиум Родительского собрания (далее – Президиум), состоящий из 10 представителей  образовательных учреждений городского округа Кинель и  20 представителей образовательных учреждений муниципального района Кинельс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4. Члены Президиума избираются на заседании Родительского собрания  сроком на три года из числа участвующих в Родительском собрании представителей родительской обществен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Заседания Президиума собираются по мере необходимости, как правило, не реже одного раза в шесть месяце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езидиум выбирает из своего состава председателя и заместителя, на которых возлагается обязанность координации работы Родительского собрания и взаимодействие с Кинельским управлением министерства образования и науки Самар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Члены Президиума вправе принимать участие в мероприятиях, проводимых Кинельским управлением министерства образования и науки Самар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езидиум отчитывается о проделанной работе на заседаниях Родительского собр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4.Заседания Родительского собрания и Президиума оформляются протоко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2.5. Заместитель председателя организует работу Президиума, созывает заседания Президиума, ведет протоколы заседаний и представляет их на подпись председателю Президиу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седание Президиума правомочно, если на нем присутствовало не менее половины членов Президиу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езидиум вправе принимать решения путем заочного голосования (опросным путе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на заседании Президиума принимаются большинством голосов, каждый член Президиума обладает одним голос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9. В случае равенства голосов, голос председательствующего на заседании Президиума является решающ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10. Ежегодно Президиум представляет Родительскому собранию отчет о проделанно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Решения Президиума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Главбух</dc:creator>
  <dc:description/>
  <cp:keywords/>
  <dc:language>en-US</dc:language>
  <cp:lastModifiedBy>Главбух</cp:lastModifiedBy>
  <cp:lastPrinted>2014-03-25T12:39:00Z</cp:lastPrinted>
  <dcterms:modified xsi:type="dcterms:W3CDTF">2014-03-25T08:46:00Z</dcterms:modified>
  <cp:revision>6</cp:revision>
  <dc:subject/>
  <dc:title/>
</cp:coreProperties>
</file>