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ейтинг общеобразовательных учреждени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результатам единого государственного экзамена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по математике</w:t>
      </w:r>
      <w:r>
        <w:rPr>
          <w:b/>
          <w:i/>
          <w:sz w:val="36"/>
          <w:szCs w:val="36"/>
        </w:rPr>
        <w:t xml:space="preserve"> в 2011 го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863"/>
        <w:gridCol w:w="1324"/>
        <w:gridCol w:w="3168"/>
        <w:gridCol w:w="132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аевская 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школа – интернат № 9 ОАО «РЖД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аевская СО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ковская СО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амар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арбайская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ей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 (в/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бовская СОШ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малышевская  СО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кин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кинская СОШ (в/о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Средний балл по Самарской области -50,95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редний балл по Кинельскому округу – 49,2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56:00Z</dcterms:created>
  <dc:creator>Olga</dc:creator>
  <dc:description/>
  <cp:keywords/>
  <dc:language>en-US</dc:language>
  <cp:lastModifiedBy>Olga</cp:lastModifiedBy>
  <dcterms:modified xsi:type="dcterms:W3CDTF">2011-06-30T06:13:00Z</dcterms:modified>
  <cp:revision>11</cp:revision>
  <dc:subject/>
  <dc:title>Рейтинг общеобразовательных учреждений</dc:title>
</cp:coreProperties>
</file>