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нформация о том, где БЕСПЛАТНО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найти материалы для подготовки к ЕГЭ – 2010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jc w:val="both"/>
        <w:rPr/>
      </w:pPr>
      <w:r>
        <w:rPr/>
        <w:t>Уже сейчас на официальном  информационном портале ЕГЭ (</w:t>
      </w:r>
      <w:r>
        <w:rPr>
          <w:b/>
          <w:color w:val="0000FF"/>
          <w:u w:val="single"/>
          <w:lang w:val="en-US"/>
        </w:rPr>
        <w:t>http</w:t>
      </w:r>
      <w:r>
        <w:rPr>
          <w:b/>
          <w:color w:val="0000FF"/>
          <w:u w:val="single"/>
        </w:rPr>
        <w:t>//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1.</w:t>
      </w:r>
      <w:r>
        <w:rPr>
          <w:b/>
          <w:color w:val="0000FF"/>
          <w:u w:val="single"/>
          <w:lang w:val="en-US"/>
        </w:rPr>
        <w:t>ege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edu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</w:rPr>
        <w:t>/),</w:t>
      </w:r>
      <w:r>
        <w:rPr/>
        <w:t xml:space="preserve"> созданном при участии и под контролем специалистов Федеральной службы по надзору в сфере образования и науки, можно найти наиболее полную и БЕСПЛАТНУЮ информацию, необходимую для подготовки к ЕГЭ 2010 года.</w:t>
      </w:r>
    </w:p>
    <w:p>
      <w:pPr>
        <w:pStyle w:val="Normal"/>
        <w:jc w:val="both"/>
        <w:rPr/>
      </w:pPr>
      <w:r>
        <w:rPr/>
        <w:tab/>
        <w:t>Эта информация интересна тем, кто хочет знать, какие типы заданий будут на ЕГЭ – 2010 и как следует правильно оформить свою экзаменационную работу.</w:t>
      </w:r>
    </w:p>
    <w:p>
      <w:pPr>
        <w:pStyle w:val="Normal"/>
        <w:jc w:val="both"/>
        <w:rPr/>
      </w:pPr>
      <w:r>
        <w:rPr/>
        <w:tab/>
        <w:t>Напоминаем, что экзаменационный комплект участника ЕГЭ включает бланки регистрации, бланки ответов №1, бланки ответов №2, дополнительный бланк ответов №2 и задания (КИМ).</w:t>
      </w:r>
    </w:p>
    <w:p>
      <w:pPr>
        <w:pStyle w:val="Normal"/>
        <w:jc w:val="both"/>
        <w:rPr/>
      </w:pPr>
      <w:r>
        <w:rPr/>
        <w:tab/>
        <w:t>Следует иметь в виду, что в 2010 году бланки ЕГЭ не претерпят существенных изменений.</w:t>
      </w:r>
    </w:p>
    <w:p>
      <w:pPr>
        <w:pStyle w:val="Normal"/>
        <w:jc w:val="both"/>
        <w:rPr/>
      </w:pPr>
      <w:r>
        <w:rPr/>
        <w:tab/>
        <w:t>Для того, чтобы освоить технологию заполнения бланков, то есть знать, куда вписать фамилию, поставить вариант своего ответа или как оформить задание типа С, требуется всего лишь несколько академических часов. С документом, разъясняющим общие правила заполнения бланков, можно ознакомиться на официальном портале ЕГЭ или на сайте Федерального центра тестирования (ФЦТ) (</w:t>
      </w:r>
      <w:r>
        <w:rPr>
          <w:b/>
          <w:color w:val="0000FF"/>
          <w:u w:val="single"/>
          <w:lang w:val="en-US"/>
        </w:rPr>
        <w:t>http</w:t>
      </w:r>
      <w:r>
        <w:rPr>
          <w:b/>
          <w:color w:val="0000FF"/>
          <w:u w:val="single"/>
        </w:rPr>
        <w:t>//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stes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color w:val="0000FF"/>
          <w:u w:val="single"/>
        </w:rPr>
        <w:t>).</w:t>
      </w:r>
    </w:p>
    <w:p>
      <w:pPr>
        <w:pStyle w:val="Normal"/>
        <w:jc w:val="both"/>
        <w:rPr/>
      </w:pPr>
      <w:r>
        <w:rPr/>
        <w:tab/>
        <w:t>Демонстрационные версии (демоверсии) КИМ 2010 года по предметам дают представление о том, какие типы заданий и в каком виде получит участник ЕГЭ. С ними можно БЕСПЛАТНО ознакомиться на  официальном информационном портале ЕГЭ, а также на сайте официального разработчика экзаменационных заданий Федерального института педагогических измерений (ФИПИ) (</w:t>
      </w:r>
      <w:r>
        <w:rPr>
          <w:b/>
          <w:color w:val="0000FF"/>
          <w:u w:val="single"/>
          <w:lang w:val="en-US"/>
        </w:rPr>
        <w:t>http</w:t>
      </w:r>
      <w:r>
        <w:rPr>
          <w:b/>
          <w:color w:val="0000FF"/>
          <w:u w:val="single"/>
        </w:rPr>
        <w:t>//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fip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настоящее время появились многочисленные учебные пособия для подготовки к ЕГЭ, в которых заявляется, что «они содержат реальные задания 2010 года». Обращаем ваше внимание, что такие утверждения являются недостоверными, так как подготовка экзаменационных материалов проходит с соблюдением мер строжайшей информационной безопасности, исключающей утечку информации. Реальные задания КИМ можно будет увидеть только непосредственно в день экзамена.</w:t>
      </w:r>
    </w:p>
    <w:p>
      <w:pPr>
        <w:pStyle w:val="Normal"/>
        <w:jc w:val="both"/>
        <w:rPr/>
      </w:pPr>
      <w:r>
        <w:rPr/>
        <w:tab/>
        <w:t xml:space="preserve">Множество вариантов КИМ исключает возможность совпадения заданий у разных участников ЕГЭ на экзамене. Поэтому самой эффективной подготовкой к ЕГЭ -2010 является добросовестное изучение школьного курса с помощью учебников по предметам, а также повторение материала тех заданий, которые БЕСПЛАТНО предоставляют официальные источники. Также полезно быть в курсе актуальной информации о ЕГЭ -2010, которая по мере её появления будет опубликована на официальном информационном портале единого государственного экзамена и сайте Кинельского управления министерства образования и науки Самарской област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b/>
          <w:color w:val="0000FF"/>
          <w:u w:val="single"/>
          <w:lang w:val="en-US"/>
        </w:rPr>
        <w:t>http//www. upravkinel.narod.ru</w:t>
      </w:r>
      <w:r>
        <w:rPr>
          <w:lang w:val="en-US"/>
        </w:rPr>
        <w:t>/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19:00Z</dcterms:created>
  <dc:creator>Olga</dc:creator>
  <dc:description/>
  <cp:keywords/>
  <dc:language>en-US</dc:language>
  <cp:lastModifiedBy>Olga</cp:lastModifiedBy>
  <dcterms:modified xsi:type="dcterms:W3CDTF">2009-12-25T04:19:00Z</dcterms:modified>
  <cp:revision>2</cp:revision>
  <dc:subject/>
  <dc:title>Информация о том, где бесплатно найти материалы для подготовки к ЕГЭ – 2010</dc:title>
</cp:coreProperties>
</file>