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20"/>
      </w:tblGrid>
      <w:tr>
        <w:trPr>
          <w:trHeight w:val="12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30 августа 2010 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 эффективности (качества) работы руководителя муниципального общеобразовательного учреждения _Новосарбайской средней общеобразовательной школы  м.р. Кинельс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ой Любови Викторовны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58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61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5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12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3,3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– 3,7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3,3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– 3,4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1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1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  г. 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имн -  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ерб  - 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Флаг - 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</w:t>
            </w:r>
            <w:r>
              <w:rPr>
                <w:szCs w:val="28"/>
                <w:u w:val="single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7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эстети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уристко-краевед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зкультурно-спортивное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разовательный округ» 3 уч-ся, 2 команд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2 уч-ся, 1 коман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1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конкурс социальных проектов  «Социальное ателье»-1 место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ovosarbaishco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aro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ov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arbaj</w:t>
            </w:r>
            <w:r>
              <w:rPr>
                <w:szCs w:val="28"/>
              </w:rPr>
              <w:t xml:space="preserve"> @ </w:t>
            </w:r>
            <w:r>
              <w:rPr>
                <w:szCs w:val="28"/>
                <w:lang w:val="en-US"/>
              </w:rPr>
              <w:t>j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3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szCs w:val="28"/>
              </w:rPr>
              <w:t xml:space="preserve">Да </w:t>
            </w:r>
            <w:r>
              <w:rPr>
                <w:b/>
                <w:szCs w:val="28"/>
                <w:u w:val="single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1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1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1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1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1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1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16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ОВД по г.о.Кинель и м.р.Кинельский  03.09.2009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ОГИБДД ОВД 03.09.2010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 УДОД ЦДТ 09.09.2009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УЗ «Кинельская ЦРБ» 20.05.2010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ГУ Центр занятости 20.05.2010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Междуречье» от 04.03.2010, 29.04.2010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9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95 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01.09.2010 г57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3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0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укьянова И.Н.-рук. школьного музея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жова С.М., Лукьянова И.Н. окружной конкурс сценариев, посвященных 65-летию Побед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100 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gazizov</dc:creator>
  <dc:description/>
  <cp:keywords/>
  <dc:language>en-US</dc:language>
  <cp:lastModifiedBy>Имя</cp:lastModifiedBy>
  <cp:lastPrinted>2009-05-22T09:08:00Z</cp:lastPrinted>
  <dcterms:modified xsi:type="dcterms:W3CDTF">2010-09-10T12:38:00Z</dcterms:modified>
  <cp:revision>3</cp:revision>
  <dc:subject/>
  <dc:title>Согласован</dc:title>
</cp:coreProperties>
</file>