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20"/>
        <w:gridCol w:w="213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22655" cy="956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8994" t="18385" r="22125" b="4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5" w:hRule="exac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Heading6"/>
              <w:rPr/>
            </w:pPr>
            <w:r>
              <w:rPr/>
              <w:t>КИНЕЛЬСКОЕ УПРАВЛЕНИЕ</w:t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44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2" w:hRule="exac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7 мая 2013 года  №52 – 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 утверждении Состава организаторов в общеобразовательных учреждениях - пунктах проведения государственной (итоговой) аттестации обучающихся, освоивших основные общеобразовательные программы основного общего образования на территории Кинельского управления в 2013 году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В целях обеспечения проведения в 2013 году  государственной (итоговой) аттестации обучающихся, </w:t>
      </w:r>
      <w:r>
        <w:rPr>
          <w:sz w:val="28"/>
          <w:szCs w:val="28"/>
        </w:rPr>
        <w:t>освоивших основные общеобразовательные программы основного общего образования,</w:t>
      </w:r>
      <w:r>
        <w:rPr>
          <w:sz w:val="28"/>
        </w:rPr>
        <w:t xml:space="preserve"> в соответствии с Порядком организации и проведения в 2013 году государственной (итоговой) аттестации обучающихся, освоивших основные общеобразовательные программы основного  общего образования, с участием региональной экзаменационной комиссии   (приказ  министерства образования и науки Самарской области №47- од  от 15.02.2013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Утвердить Состав организаторов  </w:t>
      </w:r>
      <w:r>
        <w:rPr>
          <w:sz w:val="28"/>
          <w:szCs w:val="28"/>
        </w:rPr>
        <w:t>в общеобразовательных учреждениях - пунктах проведения государственной (итоговой) аттестации обучающихся, освоивших основные общеобразовательные программы основного общего образования</w:t>
      </w:r>
      <w:r>
        <w:rPr>
          <w:sz w:val="28"/>
        </w:rPr>
        <w:t xml:space="preserve">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Руководителям общеобразовательных учреждений округа  направить  работников, привлекаемых в качестве организаторов для проведения экзамена по соответствующему предмету, в ОУ- ППЭ не позднее 08: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управления</w:t>
        <w:tab/>
        <w:tab/>
        <w:tab/>
        <w:tab/>
        <w:tab/>
        <w:t xml:space="preserve">                        С.Ю. Пол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геева 61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32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  <w:szCs w:val="4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8:00Z</dcterms:created>
  <dc:creator>Главбух</dc:creator>
  <dc:description/>
  <cp:keywords/>
  <dc:language>en-US</dc:language>
  <cp:lastModifiedBy>Главбух</cp:lastModifiedBy>
  <dcterms:modified xsi:type="dcterms:W3CDTF">2013-05-17T04:08:00Z</dcterms:modified>
  <cp:revision>3</cp:revision>
  <dc:subject/>
  <dc:title/>
</cp:coreProperties>
</file>