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</w:t>
      </w:r>
    </w:p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>_30__.__08_._2010____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ашникова Е.А.</w:t>
      </w:r>
    </w:p>
    <w:p>
      <w:pPr>
        <w:pStyle w:val="Normal"/>
        <w:ind w:left="9540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дседателя органа соуправления образовательного учрежд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 xml:space="preserve"> МОУ Парфёновская ООШ</w:t>
      </w:r>
      <w:r>
        <w:rPr>
          <w:b/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</w:t>
      </w:r>
      <w:r>
        <w:rPr>
          <w:b/>
          <w:sz w:val="24"/>
          <w:szCs w:val="24"/>
          <w:u w:val="single"/>
        </w:rPr>
        <w:t>Лесных Любовь Иванов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883"/>
        <w:gridCol w:w="183"/>
        <w:gridCol w:w="5037"/>
        <w:gridCol w:w="1980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 оцени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имальное кол-во балло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процесса обу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/2009 уч. г. - _</w:t>
            </w:r>
            <w:r>
              <w:rPr>
                <w:sz w:val="24"/>
                <w:u w:val="single"/>
              </w:rPr>
              <w:t>10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/2010 уч. г. </w:t>
            </w:r>
            <w:r>
              <w:rPr>
                <w:sz w:val="24"/>
                <w:u w:val="single"/>
              </w:rPr>
              <w:t>- 98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8/2009 уч. г. - .- 60%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9/2010 уч. г. - 68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8/2009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/2009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/2010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8/2009 уч.г. - 35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9/2010 уч.г. - _31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8/2009 уч.г. – 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/2010 уч.г. - _9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-1,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2009/2010 уч.г._1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разовательный округ» 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Область ___0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-1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воспитательной рабо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8-2009 уч.  г0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09-2010 уч.  г.  _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Гимн </w:t>
            </w:r>
            <w:r>
              <w:rPr>
                <w:b/>
                <w:sz w:val="24"/>
              </w:rPr>
              <w:t>-  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Герб  - </w:t>
            </w:r>
            <w:r>
              <w:rPr>
                <w:b/>
                <w:sz w:val="24"/>
              </w:rPr>
              <w:t xml:space="preserve">Да </w:t>
            </w:r>
            <w:r>
              <w:rPr>
                <w:sz w:val="24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Область __1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 xml:space="preserve">Школьная газета </w:t>
            </w:r>
            <w:r>
              <w:rPr>
                <w:sz w:val="24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Школьная телестудия</w:t>
            </w:r>
            <w:r>
              <w:rPr>
                <w:sz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Parfenofka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shkol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arod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 / нет </w:t>
            </w:r>
            <w:r>
              <w:rPr>
                <w:sz w:val="24"/>
                <w:lang w:val="en-US"/>
              </w:rPr>
              <w:t>Parf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chool</w:t>
            </w:r>
            <w:r>
              <w:rPr>
                <w:sz w:val="24"/>
              </w:rPr>
              <w:t xml:space="preserve">.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@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u w:val="single"/>
                <w:lang w:val="en-US"/>
              </w:rPr>
              <w:t>10</w:t>
            </w:r>
            <w:r>
              <w:rPr>
                <w:b/>
                <w:sz w:val="24"/>
                <w:u w:val="single"/>
              </w:rPr>
              <w:t>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</w:t>
            </w:r>
            <w:r>
              <w:rPr>
                <w:b/>
                <w:sz w:val="24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ентябрь 2009 г. 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Май  2010 г. 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ентябрь 2009 г.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Май  2010 г. __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ентябрь 2009 г.  6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Май  2010 г. _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</w:t>
            </w:r>
            <w:r>
              <w:rPr>
                <w:b/>
                <w:sz w:val="24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ЮСШ- 1.03.2006 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машкинская школа Искусств_1.09.2007г.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 2009-2010 уч. г.</w:t>
            </w:r>
            <w:r>
              <w:rPr>
                <w:b/>
                <w:sz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В  2009-2010 уч.  г. </w:t>
            </w:r>
            <w:r>
              <w:rPr>
                <w:b/>
                <w:sz w:val="24"/>
              </w:rPr>
              <w:t>100%</w:t>
            </w:r>
            <w:r>
              <w:rPr>
                <w:sz w:val="24"/>
              </w:rPr>
              <w:t xml:space="preserve">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обучающихся и сотрудников,</w:t>
            </w:r>
            <w:r>
              <w:rPr>
                <w:sz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Да</w:t>
            </w:r>
            <w:r>
              <w:rPr>
                <w:sz w:val="24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а /</w:t>
            </w:r>
            <w:r>
              <w:rPr>
                <w:b/>
                <w:sz w:val="24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По состоянию на 01.09.2010 г.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В  2009-2010 уч.  г.33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(-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В  2009-2010 уч.  г. _90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-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Директор                                                       Лесных Л.И.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@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8:00Z</dcterms:created>
  <dc:creator>gazizov</dc:creator>
  <dc:description/>
  <cp:keywords/>
  <dc:language>en-US</dc:language>
  <cp:lastModifiedBy>Имя</cp:lastModifiedBy>
  <cp:lastPrinted>2010-08-30T15:52:00Z</cp:lastPrinted>
  <dcterms:modified xsi:type="dcterms:W3CDTF">2010-09-10T13:20:00Z</dcterms:modified>
  <cp:revision>3</cp:revision>
  <dc:subject/>
  <dc:title>Согласован</dc:title>
</cp:coreProperties>
</file>