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7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5819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07" t="18770" r="22469" b="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9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0, г. Кинель, ул. Мира, 41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46) 63 2-11-3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                    6-31-35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kin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amar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9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м образовательных   </w:t>
            </w:r>
          </w:p>
          <w:p>
            <w:pPr>
              <w:pStyle w:val="3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Iauiue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Iauiue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уем вас о том, что государствен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гиональный центр мониторинга в образовании» (далее – ГОУ ДПО РЦМО) предлагает в 2009/2010 учебном году услуги по организации и проведению тренировочного тестирования для учащихс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бщеобразовательных учреждений, а также обучающихся учреждений начального и среднего профессионального образования с целью оценки качества учебных достижений учащихся и их подготовки к единому государственному экзамену (далее – ЕГЭ). </w:t>
      </w:r>
      <w:r>
        <w:rPr>
          <w:b/>
          <w:sz w:val="28"/>
          <w:szCs w:val="28"/>
        </w:rPr>
        <w:t>Участие в процедуре тренировочного тестирования является добровольн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по организации и проведению тренировочного тестирования является платной, т.к. оказывается ГОУ ДПО РЦМО на внебюджетной основ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частия одного учащегося по одному предмету в тренировочном тестировании в форме ЕГЭ (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ы) составляет 50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ое тестирование органи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и обучающихся учреждений начального и среднего профессионального образования по предметам: русский язык, математика, химия, обществознание, литература, физика, биология, география, история России, информатика, английский язык, немецкий язык, французский язы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нировочное тестирование будет организовано при строгом соблюдении регламента процедур проведения ЕГЭ. Участие в тренировочном тестировании позволит учащим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независимую оценку своего уровня учебных достижений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знакомиться с организацией и технологией проведения ЕГЭ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 подготовиться к тестовой форме сдачи экзаменов. 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полнительную информацию по вопрос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цедуры тренировочного тестирования можно получить по телефонам: 6-12-68 (Горявина Светлана Владимировн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явка на участие в тренировочном тестировании оформляются по прилагаемой форм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явка на участие в тренировочном тестировании предоставляются до 15 ноября по адресу: г.Кинель ул. Мира 41 каб. № 5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ложение: на 1 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иректор МОУ ДПО «Ресурсный центр»                                   А.В.Гулин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участие в тренировочном тестировании (ЕГЭ–2009/2010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,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218"/>
        <w:gridCol w:w="321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 предме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rFonts w:ascii="Tms Rmn" w:hAnsi="Tms Rmn" w:cs="Tms Rm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>
      <w:rFonts w:ascii="Tms Rmn" w:hAnsi="Tms Rmn" w:cs="Tms Rm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31">
    <w:name w:val="Основной текст с отступом 3"/>
    <w:basedOn w:val="Normal"/>
    <w:qFormat/>
    <w:pPr>
      <w:ind w:left="24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7:00Z</dcterms:created>
  <dc:creator>None</dc:creator>
  <dc:description/>
  <cp:keywords/>
  <dc:language>en-US</dc:language>
  <cp:lastModifiedBy>VRV</cp:lastModifiedBy>
  <cp:lastPrinted>2008-12-09T16:00:00Z</cp:lastPrinted>
  <dcterms:modified xsi:type="dcterms:W3CDTF">2009-11-03T10:41:00Z</dcterms:modified>
  <cp:revision>7</cp:revision>
  <dc:subject/>
  <dc:title>Министерство образования РФ</dc:title>
</cp:coreProperties>
</file>