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7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-57594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-45.35pt;mso-position-vertical-relative:text;margin-left:2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ого 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1» ноября 201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5 - 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360" w:hanging="0"/>
        <w:jc w:val="center"/>
        <w:outlineLvl w:val="3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кружном конкурсе </w:t>
      </w:r>
      <w:r>
        <w:rPr>
          <w:b/>
          <w:sz w:val="28"/>
          <w:szCs w:val="28"/>
        </w:rPr>
        <w:t xml:space="preserve">дошкольных образовательных учреждений  Кинельского округа, внедряющих инновационны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года»</w:t>
      </w:r>
    </w:p>
    <w:p>
      <w:pPr>
        <w:pStyle w:val="Normal"/>
        <w:numPr>
          <w:ilvl w:val="0"/>
          <w:numId w:val="0"/>
        </w:numPr>
        <w:spacing w:before="280" w:after="0"/>
        <w:ind w:left="360" w:hanging="0"/>
        <w:jc w:val="center"/>
        <w:outlineLvl w:val="2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both"/>
        <w:outlineLvl w:val="2"/>
        <w:rPr/>
      </w:pPr>
      <w:r>
        <w:rPr>
          <w:sz w:val="28"/>
          <w:szCs w:val="28"/>
        </w:rPr>
        <w:t xml:space="preserve">1.1. Настоящее положение определяет  цели и задачи, порядок организации и проведения окружного </w:t>
      </w:r>
      <w:r>
        <w:rPr>
          <w:rFonts w:cs="Times" w:ascii="Times" w:hAnsi="Times"/>
          <w:sz w:val="28"/>
          <w:szCs w:val="28"/>
        </w:rPr>
        <w:t>конкурса «Детский сад года» (далее -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 Кинельское управление министерства образования и науки Самарской области, ГОУ ДПО ЦПК «Кинельский Ресурсный центр» Сама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3. Организатор проведения Конкурса: </w:t>
      </w:r>
      <w:r>
        <w:rPr>
          <w:sz w:val="28"/>
          <w:szCs w:val="28"/>
        </w:rPr>
        <w:t>ГОУ ДПО ЦПК «Кинельский Ресурсный центр» Самарской област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1.4. Состав жюри, сроки проведения Конкурса и данное Положение  утверждаются распоряжением Кинельского управления министерства образования и наук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в целях выявления, поддержки творчески работающих коллективов дошкольных образовательных учреждений. Конкурс будет способствовать  повышению </w:t>
      </w:r>
      <w:r>
        <w:rPr>
          <w:rFonts w:cs="Times" w:ascii="Times" w:hAnsi="Times"/>
          <w:sz w:val="28"/>
          <w:szCs w:val="28"/>
        </w:rPr>
        <w:t>качества  деятельности дошкольных образовательных учреждений,</w:t>
      </w:r>
      <w:r>
        <w:rPr>
          <w:sz w:val="28"/>
          <w:szCs w:val="28"/>
        </w:rPr>
        <w:t xml:space="preserve"> распространению успешного инновационного опыта в дошкольной системе образования и формированию позитивного социального имиджа системы дошкольного образова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6. </w:t>
      </w:r>
      <w:r>
        <w:rPr>
          <w:rFonts w:cs="Times" w:ascii="Times" w:hAnsi="Times"/>
          <w:spacing w:val="-4"/>
          <w:sz w:val="28"/>
          <w:szCs w:val="28"/>
        </w:rPr>
        <w:t>Материалы о конкурсе «Детский сад года» освещаются в средствах массовой информации, публикуются на сайта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" w:ascii="Times" w:hAnsi="Times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http://www.</w:t>
        </w:r>
        <w:r>
          <w:rPr>
            <w:rStyle w:val="InternetLink"/>
            <w:rFonts w:cs="Times" w:ascii="Times" w:hAnsi="Times"/>
            <w:spacing w:val="-4"/>
            <w:sz w:val="28"/>
            <w:szCs w:val="28"/>
            <w:lang w:val="en-US"/>
          </w:rPr>
          <w:t>upravkinel</w:t>
        </w:r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spacing w:val="-4"/>
            <w:sz w:val="28"/>
            <w:szCs w:val="28"/>
            <w:lang w:val="en-US"/>
          </w:rPr>
          <w:t>narod</w:t>
        </w:r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.ru</w:t>
        </w:r>
      </w:hyperlink>
      <w:r>
        <w:rPr>
          <w:rFonts w:cs="Times" w:ascii="Times" w:hAnsi="Times"/>
          <w:spacing w:val="-4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http://www.</w:t>
        </w:r>
        <w:r>
          <w:rPr>
            <w:rStyle w:val="InternetLink"/>
            <w:rFonts w:cs="Times" w:ascii="Times" w:hAnsi="Times"/>
            <w:spacing w:val="-4"/>
            <w:sz w:val="28"/>
            <w:szCs w:val="28"/>
            <w:lang w:val="en-US"/>
          </w:rPr>
          <w:t>rescentr</w:t>
        </w:r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2008.</w:t>
        </w:r>
        <w:r>
          <w:rPr>
            <w:rStyle w:val="InternetLink"/>
            <w:rFonts w:cs="Times" w:ascii="Times" w:hAnsi="Times"/>
            <w:spacing w:val="-4"/>
            <w:sz w:val="28"/>
            <w:szCs w:val="28"/>
            <w:lang w:val="en-US"/>
          </w:rPr>
          <w:t>narod</w:t>
        </w:r>
        <w:r>
          <w:rPr>
            <w:rStyle w:val="InternetLink"/>
            <w:rFonts w:cs="Times" w:ascii="Times" w:hAnsi="Times"/>
            <w:spacing w:val="-4"/>
            <w:sz w:val="28"/>
            <w:szCs w:val="28"/>
          </w:rPr>
          <w:t>.ru</w:t>
        </w:r>
      </w:hyperlink>
      <w:r>
        <w:rPr>
          <w:rFonts w:cs="Times" w:ascii="Times" w:hAnsi="Times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8"/>
          <w:szCs w:val="28"/>
        </w:rPr>
        <w:t>1.7. Тематические направления конкурса в 2</w:t>
      </w:r>
      <w:r>
        <w:rPr>
          <w:sz w:val="28"/>
          <w:szCs w:val="28"/>
        </w:rPr>
        <w:t>011 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деятельности детей (номинация «Ступеньки общения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(номинация «Воспитание гражданин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жизнедеятельности у дошкольников (номинация «Жизнь без опасност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оминация конкурса – «Лучшая образовательная программа дошкольного образовательного учреждения».</w:t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left"/>
        <w:rPr/>
      </w:pPr>
      <w:r>
        <w:rPr>
          <w:b/>
          <w:szCs w:val="28"/>
        </w:rPr>
        <w:t>2. Организаторы и участники конкурс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1. Подготовку и проведение Конкурса осуществляет организационный комитет (далее - Оргкомитет)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2. Оргкомитет конкурс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оведение конкурс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и материалы кандидатов на участие в конкурсе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организует экспертизу материалов в соответствии с критериями, утвержденными настоящим Положением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информирует образовательные учреждения об итогах туров Конкурс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ое содействие в проведении конкурс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остранение информации о проведении конкурса в средствах массовой информации, местной печат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ающие в ходе подготовки и проведения конкурса.</w:t>
      </w:r>
    </w:p>
    <w:p>
      <w:pPr>
        <w:pStyle w:val="31"/>
        <w:ind w:firstLine="720"/>
        <w:rPr/>
      </w:pPr>
      <w:r>
        <w:rPr>
          <w:szCs w:val="28"/>
        </w:rPr>
        <w:t>2.3. В Конкурсе могут принять участие любые учреждения, реализующие основную общеобразовательную программу дошкольного образования (далее - ДОУ), независимо от их организационно-правовой формы и ведомственной принадлежности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2.4. Участниками конкурса могут быть только ДОУ, имеющие лицензию на право ведения образовательной деятельности. </w:t>
      </w:r>
    </w:p>
    <w:p>
      <w:pPr>
        <w:pStyle w:val="31"/>
        <w:ind w:firstLine="720"/>
        <w:rPr/>
      </w:pPr>
      <w:r>
        <w:rPr>
          <w:szCs w:val="28"/>
        </w:rPr>
        <w:t>2.5. Выдвижение ДОУ для участия в Конкурсе производится органами самоуправления (Советом дошкольного образовательного учреждения, Попечительским советом, управляющим Советом или др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вый тур Конкурса (заочный) проводится с 21 ноября по 09 декабря 2011 года. Заявители направляют в ГОУ ДПО ЦПК «Кинельский Ресурсный цент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дошкольного образовательного учреждения по установленной форм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енный опыт деятельности дошкольного образовательного учреждения в направлении, соответствующем номинации Конкурса (далее – Портфолио)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се материалы представляются в печатном и электронном виде. Материалы, представляемые на Конкурс, не возв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ля рассмотрения представленных материалов создается экспертная комиссия (далее – Комиссия). В состав Комиссии входят специалисты, имеющие большой опыт практической и научной работы в системе дошкольного образования, метод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определении победителей в ходе первого тура Конкурса учитываются следующие критерии:</w:t>
      </w:r>
    </w:p>
    <w:p>
      <w:pPr>
        <w:pStyle w:val="31"/>
        <w:ind w:firstLine="720"/>
        <w:jc w:val="left"/>
        <w:rPr/>
      </w:pPr>
      <w:r>
        <w:rPr>
          <w:szCs w:val="28"/>
        </w:rPr>
        <w:t>управленческие условия решения задачи (12 баллов);</w:t>
      </w:r>
    </w:p>
    <w:p>
      <w:pPr>
        <w:pStyle w:val="31"/>
        <w:ind w:firstLine="720"/>
        <w:jc w:val="left"/>
        <w:rPr/>
      </w:pPr>
      <w:r>
        <w:rPr>
          <w:szCs w:val="28"/>
        </w:rPr>
        <w:t>профессиональный и квалификационный уровень педагогических кадров в решении проблемы (5 баллов);</w:t>
      </w:r>
    </w:p>
    <w:p>
      <w:pPr>
        <w:pStyle w:val="31"/>
        <w:ind w:firstLine="720"/>
        <w:jc w:val="left"/>
        <w:rPr>
          <w:szCs w:val="28"/>
        </w:rPr>
      </w:pPr>
      <w:r>
        <w:rPr>
          <w:szCs w:val="28"/>
        </w:rPr>
        <w:t>система методической работы в ДОУ (9 баллов);</w:t>
      </w:r>
    </w:p>
    <w:p>
      <w:pPr>
        <w:pStyle w:val="31"/>
        <w:ind w:firstLine="720"/>
        <w:jc w:val="left"/>
        <w:rPr/>
      </w:pPr>
      <w:r>
        <w:rPr>
          <w:szCs w:val="28"/>
        </w:rPr>
        <w:t>содержание и методы образовательного процесса (15 баллов);</w:t>
      </w:r>
    </w:p>
    <w:p>
      <w:pPr>
        <w:pStyle w:val="31"/>
        <w:ind w:firstLine="720"/>
        <w:jc w:val="left"/>
        <w:rPr>
          <w:szCs w:val="28"/>
        </w:rPr>
      </w:pPr>
      <w:r>
        <w:rPr>
          <w:szCs w:val="28"/>
        </w:rPr>
        <w:t>работа с родителями в данном направлении (7 баллов);</w:t>
      </w:r>
    </w:p>
    <w:p>
      <w:pPr>
        <w:pStyle w:val="31"/>
        <w:ind w:firstLine="720"/>
        <w:jc w:val="left"/>
        <w:rPr/>
      </w:pPr>
      <w:r>
        <w:rPr>
          <w:szCs w:val="28"/>
        </w:rPr>
        <w:t>мониторинг результативности решения задачи (6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аждый критерий оценивается по сумме оценок обозначен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Три участника, набравшие наибольшее количество баллов по результатам экспертизы материалов, объявляются лауреатами Конкурса и приглашаются во второй тур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Второй тур Конкурса (очный) проводится в </w:t>
      </w:r>
      <w:r>
        <w:rPr>
          <w:bCs/>
          <w:sz w:val="28"/>
          <w:szCs w:val="28"/>
        </w:rPr>
        <w:t>Кинельском управлении министерства образования и науки Самарской области</w:t>
      </w:r>
      <w:r>
        <w:rPr>
          <w:sz w:val="28"/>
          <w:szCs w:val="28"/>
        </w:rPr>
        <w:t>. В нем участвуют лауреаты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ходе второго тура участники готовят творческую презентацию инновационного опыта деятельности ДОУ (регламент – 30 минут). Презентация оценивается по критериям: оригинальность педагогических идей, их научная обоснованность, глубина и системность в разработке проблемы, практическая значимость педагогического опыта для системы дошкольного образования в регионе, творческое представление педагогических идей. Оценка критериев осуществляется по 10-бальной ш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принимается большинством голосов от общего числа присутствующих членов. Председатель Комиссии обладает правом решающего голоса. Решение жюри оформляется протоколом.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 результатам второго тура объявляются победители Конкурса в номинациях «Ступеньки общения», «Воспитание гражданина», «Жизнь без опасности», «Лучшая образовательная программа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ем Конкурса признается образовательное учреждение, достигшее наиболее высоких показателей, соответствующих критериям заявлен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Лауреаты и победитель Конкурса награждаются почетными дипломами.</w:t>
      </w:r>
      <w:r>
        <w:br w:type="page"/>
      </w:r>
    </w:p>
    <w:p>
      <w:pPr>
        <w:pStyle w:val="31"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31"/>
        <w:ind w:left="4500" w:hanging="0"/>
        <w:jc w:val="right"/>
        <w:rPr/>
      </w:pPr>
      <w:r>
        <w:rPr/>
        <w:t>Приложение 1</w:t>
      </w:r>
    </w:p>
    <w:p>
      <w:pPr>
        <w:pStyle w:val="31"/>
        <w:ind w:left="4500" w:hanging="0"/>
        <w:jc w:val="right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3"/>
        <w:rPr/>
      </w:pPr>
      <w:r>
        <w:rPr>
          <w:bCs/>
          <w:color w:val="000000"/>
          <w:sz w:val="28"/>
          <w:szCs w:val="28"/>
        </w:rPr>
        <w:t xml:space="preserve">о конкурсе </w:t>
      </w:r>
      <w:r>
        <w:rPr>
          <w:sz w:val="28"/>
          <w:szCs w:val="28"/>
        </w:rPr>
        <w:t xml:space="preserve">дошкольных образовательных учреждений Кинельского образовательного округа, внедряющих инновационные образовательные программы </w:t>
      </w:r>
      <w:r>
        <w:rPr>
          <w:bCs/>
          <w:color w:val="000000"/>
          <w:sz w:val="28"/>
          <w:szCs w:val="28"/>
        </w:rPr>
        <w:t>«Детский сад год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ОШКОЛЬНОГО 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кружном конкурсе «Детский сад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TextBody"/>
        <w:rPr/>
      </w:pPr>
      <w:r>
        <w:rPr/>
        <w:t>Дошкольное образовательное учреждение (наименование в соответствии с Уставом)______ ____________________________________________________организовано в _________ году</w:t>
      </w:r>
    </w:p>
    <w:p>
      <w:pPr>
        <w:pStyle w:val="TextBody"/>
        <w:rPr/>
      </w:pPr>
      <w:r>
        <w:rPr/>
        <w:t xml:space="preserve"> </w:t>
      </w:r>
      <w:r>
        <w:rPr/>
        <w:t>расположено ________________________________________________ (юридический адрес)</w:t>
      </w:r>
    </w:p>
    <w:p>
      <w:pPr>
        <w:pStyle w:val="Normal"/>
        <w:rPr/>
      </w:pPr>
      <w:r>
        <w:rPr/>
        <w:t>Осуществляет образовательную деятельность в соответствии с лицензией № _________ по следующим дошкольным образовательным программам и технологиям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 соответствии со следующими лицензионными условиями (возраст детей, число групп, число детей в ДОУ)_____________________________________________________________</w:t>
      </w:r>
    </w:p>
    <w:p>
      <w:pPr>
        <w:pStyle w:val="Normal"/>
        <w:rPr/>
      </w:pPr>
      <w:r>
        <w:rPr/>
        <w:t>Аттестация и государственная аккредитация пройдены в __________ году  (№№ приказов, № свидетельства об аккредитации)</w:t>
      </w:r>
    </w:p>
    <w:p>
      <w:pPr>
        <w:pStyle w:val="Normal"/>
        <w:rPr/>
      </w:pPr>
      <w:r>
        <w:rPr/>
        <w:t>ДОУ осуществляет следующие дополнительные услуги (платные и бесплатные)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том числе оздоровительные и медицинские в соответствии с лицензией № ___от ____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 Награды и иные достижения дошкольного учреждения в 2011 году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Основные достижения по выбранной номина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Мероприятия муниципального уровня, организованные учреждением или проведенные с участием воспитанников или педагогов по выбранному направлению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Основные особенности воспитательно – образовательного процесса, использование инновационных методик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106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31"/>
        <w:ind w:left="106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31"/>
        <w:ind w:left="10620" w:hanging="0"/>
        <w:jc w:val="right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3"/>
        <w:rPr/>
      </w:pPr>
      <w:r>
        <w:rPr>
          <w:bCs/>
          <w:color w:val="000000"/>
          <w:sz w:val="28"/>
          <w:szCs w:val="28"/>
        </w:rPr>
        <w:t xml:space="preserve">об окружном конкурсе </w:t>
      </w:r>
      <w:r>
        <w:rPr>
          <w:sz w:val="28"/>
          <w:szCs w:val="28"/>
        </w:rPr>
        <w:t>дошкольных образовательных учреждений Кинельского образовательного округа,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3"/>
        <w:rPr/>
      </w:pPr>
      <w:r>
        <w:rPr>
          <w:bCs/>
          <w:color w:val="000000"/>
          <w:sz w:val="28"/>
          <w:szCs w:val="28"/>
        </w:rPr>
        <w:t>«Детский сад года»</w:t>
      </w:r>
    </w:p>
    <w:p>
      <w:pPr>
        <w:pStyle w:val="Normal"/>
        <w:ind w:left="10620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КОНКУРСНОГО ПОРТФОЛИО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предоставляемых материал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2"/>
              <w:t>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балл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Управленческие условия решения задачи (12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1.1. Современный подход к планированию работы ДОУ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спективный план работы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1.2 Наличие нормативно-правовых актов, регулирующих деятельность ДОУ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нормативно-правовых а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1.3 Информационное обеспечение деятельности ДОУ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используемых компьютерных программ, информационных рес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1.4 Организация дополнительных образовательных услуг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образовательных программ, учебный план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0"/>
              </w:rPr>
              <w:t>2. Профессиональный и квалификационный уровень педагогических кадров в решении проблемы (</w:t>
            </w:r>
            <w:r>
              <w:rPr>
                <w:b/>
                <w:spacing w:val="-10"/>
                <w:sz w:val="20"/>
              </w:rPr>
              <w:t>5 баллов)</w:t>
            </w:r>
          </w:p>
          <w:p>
            <w:pPr>
              <w:pStyle w:val="31"/>
              <w:ind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2.1 Повышение квалификации педагогов по соответствующей 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пии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2 Наличие публикаций сотрудников ДОУ по тем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ст публикации и ксерокопия обложки из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3. Система методической работы в ДОУ (9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>3.1 Авторские методические разработки по тематик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сты разрабо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>3.2 Формы методической работы с педагогами ДОУ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Содержание и методы образовательного процесса (15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>4.1 Использование современных образовательных технологий при решении данной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технолог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>4.2 Создание предметно-развивающей среды для решения данной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0"/>
              </w:rPr>
              <w:t>Фото - и видео-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>4.3 Формы работы с детьми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b/>
                <w:spacing w:val="-10"/>
                <w:sz w:val="20"/>
              </w:rPr>
              <w:t>Работа с родителями в данном направлении (7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5.1 Формы работы с родителями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5.2 Осуществление обратной связи с семьями воспитанников по пробле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зывы, результаты анкет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. Мониторинг результативности решения задачи (6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6.1 Успешность освоения воспитанниками образовательных программ по данному направлению (педагогическая диагнос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ы диагностики в виде гистограмм, диаграмм, таб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52" w:hanging="252"/>
              <w:jc w:val="left"/>
              <w:rPr>
                <w:sz w:val="20"/>
              </w:rPr>
            </w:pPr>
            <w:r>
              <w:rPr>
                <w:sz w:val="20"/>
              </w:rPr>
              <w:t>6.2 Систематичность и результаты тематического контроля по данному направ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31"/>
        <w:ind w:left="1062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31"/>
        <w:ind w:left="10620" w:hanging="0"/>
        <w:jc w:val="center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об окружном конкурсе </w:t>
      </w:r>
      <w:r>
        <w:rPr>
          <w:sz w:val="28"/>
          <w:szCs w:val="28"/>
        </w:rPr>
        <w:t>дошкольных образовательных учреждений Кинельского образовательного округа,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3"/>
        <w:rPr/>
      </w:pPr>
      <w:r>
        <w:rPr>
          <w:bCs/>
          <w:color w:val="000000"/>
          <w:sz w:val="28"/>
          <w:szCs w:val="28"/>
        </w:rPr>
        <w:t>«Детский сад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бразовательной программы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91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ной част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нципу развиваю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нципов научной обоснованности и практической примен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ям полноты, необходимости и практической примен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ства воспитательных, развивающих и обучающих целей и задач процесса образования детей дошкольно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– тематический принцип построения образовательного проце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граммных образовательных задач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го процесса на адекватных детскому возрасту формах работы с дет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ариативной части (регионального компонента) образовательной программо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ое обеспечение образовательного процесс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Все материалы предоставляются в бумажном и электронном ви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kinel.narod.ru/" TargetMode="External"/><Relationship Id="rId3" Type="http://schemas.openxmlformats.org/officeDocument/2006/relationships/hyperlink" Target="http://www.rescentr2008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3:00Z</dcterms:created>
  <dc:creator>Имя</dc:creator>
  <dc:description/>
  <cp:keywords/>
  <dc:language>en-US</dc:language>
  <cp:lastModifiedBy>Упр Обр</cp:lastModifiedBy>
  <dcterms:modified xsi:type="dcterms:W3CDTF">2011-11-23T10:33:00Z</dcterms:modified>
  <cp:revision>3</cp:revision>
  <dc:subject/>
  <dc:title/>
</cp:coreProperties>
</file>