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29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7815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Количество групп в Учреждении определяется органами местного самоуправления, исходя из предельной наполняемости в соответствии с Типовым положением о дошкольном образовательном учреждении, утвержденным Постановлением Правительства Российской Федерации от 12.09.2008 г. № 66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детей на очередь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на очередь детей осуществляется в Учреждении с момента обращения родителей (законных представителей)  при достижении ребенком возраста в соответствии с условиями приема по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Родители (законные представители) для постановки ребенка на очередь предъявляют руководителю Учреждени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 или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егистрации ребенка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подтверждающего льготу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ка на очередь детей осуществляется на основании заполненного родителями (законными представителями) бланка заявления (приложение 1 к настоящему Порядк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о постановке ребенка на очередь регистрируется руководителем Учреждения в Журнале регистрации очередности (приложение 2 к настоящему Порядку)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Учреждения выдает заявителю уведомление установленного образца с информацией об очередности по Учреждению (приложение 3 к настоящему Порядк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2.6. Постановка на очередь детей, не имеющих регистрации в городском округе Кинель Самарской области, осуществляется на общих основаниях при наличии справки о регистрации ребенк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Лицо, признанное беженцем или вынужденным переселенцем, а также прибывшие с ним члены семьи имеют право на определение детей в Учреждение наравне с граждан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Учреждения ежеквартально представляет информацию о постановке детей на очередь в Учреждении, переводе очередности из одного Учреждения в другое, наличии вакантных мест, зачисленных и переведенных в Учреждение детей в Кинельское управление министерства образования и науки Самарской области для формирования единой базы данных детей, претендующих на зачисление в Учреждение.</w:t>
      </w:r>
    </w:p>
    <w:p>
      <w:pPr>
        <w:pStyle w:val="Normal"/>
        <w:tabs>
          <w:tab w:val="clear" w:pos="708"/>
          <w:tab w:val="left" w:pos="9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етей в Учрежд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чреждения осуществляет комплектование детьми, руководствуясь настоящим  Порядком  и Уставом Учреждения, на основе установленной очереди, с учетом внеочередного и первоочередного права на зачисление детей в Учрежд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3.2.  Комплектование  детьми на новый учебный год проводится в период с  01 июня по 15 августа текущего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полнительное прием детей проводится в течение календарного года по мере высвобождения мест в соответствии с очередность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ем родителей (законных представителей) по вопросу комплектования Учреждения детьми осуществляется руководителем Учреждения еженедельно в установленный день, в определенное врем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3.5. Прием детей в Учреждение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заявления родителей (законных представителей) о зачислении ребенка в Учрежден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 медицинского заключения о состоянии здоровья ребен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 или медицинского заключения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3.6. Прием ребенка оформляется приказом по Учрежд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3.7. При приме ребенка в Учреждение руководитель обязан ознакомить родителей (законных представителей)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и приеме ребенка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е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Один экземпляр договора выдается родителям (законным представителям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 внеочередной и первоочередной прием в порядке  очередности  имеют дети из семей, имеющих такое право в соответствии с действующем законодательством  и настоящим Порядком, в период комплектования Учреждения детьми или при наличии вакантных мест в Учреждении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аво внеочередного приема в Учреждение имеют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и следователей прокуратуры (ФЗ «О прокуратуре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 (ФЗ «О статусе судей в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 (ФЗ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 (ФЗ «О статусе военнослужащих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ФЗ «О статусе военнослужащих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один из родителей которых является инвалидом 1 и 2 группы (Указ Президента РФ «О дополнительных мерах государственной поддержки инвалидов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дети, родители (один из родителей) которых находятся на военной службе и  уволенных с военной службы ( ФЗ  «О статусе военнослужащих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(ФЗ «О социальной защите инвалидов в РФ»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для которых установлены льготы и преимущества в порядке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Право первоочередного  приема в Учреждение имею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Учрежд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ающих одиноких родите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учащихся матер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тудентов (оба родител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>3.12. Для подтверждения права на внеочередной и первоочередной прием детей в Учреждение родители (законные представители) предоставляют соответствующие документ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>3.13. Прием детей в Учреждение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ребенка из одного Учреждения в друго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4.1. Перевод ребенка из одного Учреждения в другое в связи с переездом семьи на новое место жительства может быть осуществлен руководителями путем обмена детьми соответствующего возраста или при наличии вакантных мест в Учрежд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4.2. Перевод ребенка осуществляется на основании заявления родителей (законных представителей), подписанного руководителями обоих Учреждений (в двух экземплярах), свидетельства о рождении ребенка и оформляется приказом по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акантных мест дети, чьи родители (законные представители) подали заявление о переводе ребенка из одного Учреждения в другое, включаются в выбранном Учреждении в резерв на зачисление и подлежат зачислению после удовлетворения потребностей детей, обладающих правом на внеочередной и первоочередной прием в Учрежд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места в Учреждении за ребенко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есто за ребенком, посещающим Учреждение, сохраняется на врем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лезни, пребывания в условиях карантина, прохождение санитарно-курортного лечения (при предоставлении медицинского заключения о состоянии здоровь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отпуска родителей (законных представителей), в летний период и иных случаях в соответствии с семейными обстоятельствами (по заявлению родителей (законных представителей)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ребенка из Учрежд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 из Учреждения производи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 на основании заяв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 на основании заключения психолого-медико-педагогической комиссии или медицинского заключения о переводе ребенка в группу общеразвивающей направленности в связи с завершением прохождения им образовательных, коррекционных или лечебных програм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left="360" w:hanging="0"/>
        <w:jc w:val="both"/>
        <w:rPr/>
      </w:pPr>
      <w:r>
        <w:rPr>
          <w:sz w:val="28"/>
          <w:szCs w:val="28"/>
        </w:rPr>
        <w:t>6.2. Отчисление ребенка оформляется приказом по 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мплект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ьми</w:t>
      </w:r>
    </w:p>
    <w:p>
      <w:pPr>
        <w:pStyle w:val="Normal"/>
        <w:tabs>
          <w:tab w:val="clear" w:pos="708"/>
          <w:tab w:val="left" w:pos="16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выполнение мероприятий, предусмотренных настоящим Положением, возлагается на руководителей Учреждений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заявител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очередь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есто 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аименование ДОУ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у ребенк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ата и год рождения ребенка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егория льготы по предоставлению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№________________, выдано 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рядком комплектования и условиями приема в МДОУ ознакомлен 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20___г.                                                        Подпись_________________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чередности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"/>
        <w:gridCol w:w="1158"/>
        <w:gridCol w:w="991"/>
        <w:gridCol w:w="1198"/>
        <w:gridCol w:w="1514"/>
        <w:gridCol w:w="1480"/>
        <w:gridCol w:w="1421"/>
        <w:gridCol w:w="1887"/>
        <w:gridCol w:w="1559"/>
        <w:gridCol w:w="1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-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и отца, раб. телеф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леф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нако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яд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ДОУ и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Журнале учета очередности 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У №______ 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городского округа / муниципальн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уведомление выдано __________________________ в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писан (а) в «Журнале постановк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ь в ДОУ» детского сада №____   _______________________________________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дата регистрации ребенка и регистрационный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нформирования родителей о продвижении очереди или решении вопроса о зачислении ребенка родителям предлагается повторно пос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№____ с  «___» __________20__г.  по  «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едующий ДОУ №___   _______________ 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 подпись)                              (ФИО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1644"/>
        </w:tabs>
        <w:ind w:left="1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52"/>
        </w:tabs>
        <w:ind w:left="3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60"/>
        </w:tabs>
        <w:ind w:left="6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44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8"/>
        </w:tabs>
        <w:ind w:left="8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52"/>
        </w:tabs>
        <w:ind w:left="955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36"/>
        </w:tabs>
        <w:ind w:left="1236" w:hanging="696"/>
      </w:pPr>
      <w:rPr/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52"/>
        </w:tabs>
        <w:ind w:left="3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60"/>
        </w:tabs>
        <w:ind w:left="6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44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8"/>
        </w:tabs>
        <w:ind w:left="8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52"/>
        </w:tabs>
        <w:ind w:left="95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8:00Z</dcterms:created>
  <dc:creator>User</dc:creator>
  <dc:description/>
  <cp:keywords/>
  <dc:language>en-US</dc:language>
  <cp:lastModifiedBy>Имя</cp:lastModifiedBy>
  <cp:lastPrinted>2010-09-28T16:25:00Z</cp:lastPrinted>
  <dcterms:modified xsi:type="dcterms:W3CDTF">2010-10-18T06:45:00Z</dcterms:modified>
  <cp:revision>50</cp:revision>
  <dc:subject/>
  <dc:title>УТВЕРЖДАЮ:</dc:title>
</cp:coreProperties>
</file>