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государственному контракту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06  № 184</w:t>
            </w:r>
          </w:p>
          <w:p>
            <w:pPr>
              <w:pStyle w:val="Normal"/>
              <w:spacing w:before="24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образования и нау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36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 В.Ф. Путько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хническое задание</w:t>
      </w:r>
    </w:p>
    <w:p>
      <w:pPr>
        <w:pStyle w:val="2"/>
        <w:rPr/>
      </w:pPr>
      <w:r>
        <w:rPr/>
        <w:t>на приобретение</w:t>
        <w:br/>
        <w:t>АВТОМАТИЗИРОВАННОЙ ИНФОРМАЦИОННОЙ ОБРАЗОВАТЕЛЬНОЙ СИСТЕМ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мара, 2006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еречень сокращений</w:t>
      </w:r>
    </w:p>
    <w:p>
      <w:pPr>
        <w:pStyle w:val="Normal"/>
        <w:jc w:val="center"/>
        <w:rPr>
          <w:rFonts w:cs="Arial"/>
          <w:b/>
          <w:b/>
          <w:bCs/>
          <w:smallCaps/>
          <w:kern w:val="2"/>
          <w:sz w:val="28"/>
          <w:szCs w:val="28"/>
        </w:rPr>
      </w:pPr>
      <w:r>
        <w:rPr>
          <w:rFonts w:cs="Arial"/>
          <w:b/>
          <w:bCs/>
          <w:smallCap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  <w:sz w:val="28"/>
                <w:szCs w:val="28"/>
              </w:rPr>
              <w:t>АСУ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управления (автоматизированная информационная образовательная система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Cs/>
                <w:smallCaps/>
                <w:sz w:val="28"/>
                <w:szCs w:val="28"/>
              </w:rPr>
              <w:t>БД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СУБД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ой данных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cs="Arial"/>
                <w:sz w:val="28"/>
                <w:lang w:val="en-US"/>
              </w:rPr>
              <w:t>SQL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z w:val="28"/>
                <w:szCs w:val="28"/>
              </w:rPr>
              <w:t xml:space="preserve">Structured Query Language – структурированный язык запросов, основанный на реляционной алгебре и позволяющий описывать условия поиска информации. </w:t>
            </w:r>
          </w:p>
        </w:tc>
      </w:tr>
    </w:tbl>
    <w:p>
      <w:pPr>
        <w:pStyle w:val="Heading1"/>
        <w:numPr>
          <w:ilvl w:val="0"/>
          <w:numId w:val="5"/>
        </w:numPr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2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дмет поста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образовательная система для построения единого информационно-образовательного пространства Самарской области (далее - АСУ).</w:t>
      </w:r>
    </w:p>
    <w:p>
      <w:pPr>
        <w:pStyle w:val="Heading2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значение АС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приобретения АСУ является организация единого информационного образовательного пространства Самарской области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сбора, хранения и анализа статистической информации (успеваемость, посещаемость, движение учащихся и др.);</w:t>
      </w:r>
    </w:p>
    <w:p>
      <w:pPr>
        <w:pStyle w:val="32"/>
        <w:rPr/>
      </w:pPr>
      <w:r>
        <w:rPr>
          <w:strike w:val="false"/>
          <w:dstrike w:val="false"/>
        </w:rPr>
        <w:t>обеспечение равных прав и возможностей для всех ключевых субъектов образовательного процесса (ученик, родитель, учитель, административные работники).</w:t>
      </w:r>
    </w:p>
    <w:p>
      <w:pPr>
        <w:pStyle w:val="Heading2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казч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3099, г. Самара, ул. А.Толстого, 38/16 (далее – Заказчик).</w:t>
      </w:r>
    </w:p>
    <w:p>
      <w:pPr>
        <w:pStyle w:val="Heading2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и окончания поставки АСУ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Поставка и внедрение АСУ в систему образования региона должны быть произведены до 10 декабря 2006 года.</w:t>
      </w:r>
    </w:p>
    <w:p>
      <w:pPr>
        <w:pStyle w:val="Heading1"/>
        <w:numPr>
          <w:ilvl w:val="0"/>
          <w:numId w:val="5"/>
        </w:numPr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СИСТЕМЕ</w:t>
      </w:r>
    </w:p>
    <w:p>
      <w:pPr>
        <w:pStyle w:val="Heading2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щие требования к АСУ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Функционирование в сети Интернет-Интранет с возможностью использования типа доступа на базе протокола TCP/IP (Интернет-приложение); поддержка основных Интернет-обозревателей (Internet Explorer 5.0 и выше, Mozilla 1.0 или выше, Firefox 1.0 и выше, Opera 7.21 и выше);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авторизация пользователей для доступа к БД АСУ (разграничение прав доступа пользователей к различным функциям и разделам АСУ, настройка прав доступа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/>
          <w:sz w:val="28"/>
        </w:rPr>
        <w:t>возможность одновременной работы учреждений, подведомственных территориальным управлениям министерства с БД АСУ, расположенной на сервере соответствующего территориального управления (740 учреждений - ОУ и 13 территориальных управлений);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озможность работы пользователей с любого компьютера, подключенного к сети Интернет-Интранет, без установки на клиентском компьютере дополнительного программного обеспечения кроме операционной системы и офисных приложений;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обеспечение работы неограниченного количества пользователей в системе;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автоматизация процессов сбора, хранения и анализа статистической информации (успеваемость, посещаемость, движение учащихся и др.) с обеспечением резервного копирования;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озможность создания различных форм статистической отчетности (стандартных и произвольных посредством «конструктора запросов»);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наличие функций сбора и просмотра статистики посещений пользователей;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наличие функций вывода информации на печать и экспорта информации в формат MS Excel и OpenOffice Calc.</w:t>
      </w:r>
    </w:p>
    <w:p>
      <w:pPr>
        <w:pStyle w:val="Heading2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новные функциональные требования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АСУ должна комплексно обеспечивать следующие функциональные возможности: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составляющей АСУ «Модуль образовательного учреждения»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категории пользователей АС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иректор ОУ (завуч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учител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учащий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родител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управление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администратор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ведения электронных классных журналов текущей и итоговой успевае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едения учебных планов О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ддержки проектной деятельности и личных «портфолио»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ведения базы данных, содержащей сведения по всем учащимся, классам и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мониторинга движения учащихся (включая переводы из класса в класс и переходы между О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</w:t>
      </w:r>
      <w:r>
        <w:rPr>
          <w:rFonts w:cs="Arial"/>
          <w:sz w:val="28"/>
        </w:rPr>
        <w:t xml:space="preserve">ведения </w:t>
      </w:r>
      <w:r>
        <w:rPr>
          <w:rFonts w:cs="Arial"/>
          <w:color w:val="000000"/>
          <w:sz w:val="28"/>
        </w:rPr>
        <w:t>школьного расписания, и</w:t>
      </w:r>
      <w:r>
        <w:rPr>
          <w:rFonts w:cs="Arial"/>
          <w:sz w:val="28"/>
        </w:rPr>
        <w:t>нтеграция с программами автоматизированного составления расписани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</w:t>
      </w:r>
      <w:r>
        <w:rPr>
          <w:rFonts w:cs="Arial"/>
          <w:sz w:val="28"/>
        </w:rPr>
        <w:t>ведения</w:t>
      </w:r>
      <w:r>
        <w:rPr>
          <w:rFonts w:cs="Arial"/>
          <w:color w:val="000000"/>
          <w:sz w:val="28"/>
        </w:rPr>
        <w:t xml:space="preserve"> журналов посещае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</w:rPr>
        <w:t>средства ведения календарно-тематического планирования (с возможностью загрузки готовых планов уро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ства ведения личных карт учащихся, сотрудников, родителей, а также формирования унифи</w:t>
      </w:r>
      <w:r>
        <w:rPr>
          <w:sz w:val="28"/>
          <w:szCs w:val="17"/>
        </w:rPr>
        <w:t>цированной формы T-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</w:rPr>
        <w:t xml:space="preserve">средства размещения и доступа </w:t>
      </w:r>
      <w:r>
        <w:rPr>
          <w:rFonts w:cs="Arial"/>
          <w:color w:val="000000"/>
          <w:sz w:val="28"/>
        </w:rPr>
        <w:t>к нормативной документации и федеральным образовательным ресурсам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редства мониторинга результативности учебного 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мониторинг уровня обуч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мониторинг качества зн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мониторинг успеваем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мониторинг посещаемости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редства организации</w:t>
      </w:r>
      <w:r>
        <w:rPr>
          <w:rFonts w:cs="Arial"/>
          <w:color w:val="000000"/>
          <w:sz w:val="28"/>
        </w:rPr>
        <w:t xml:space="preserve"> дистанционного доступа родителей к информации по успеваемости и посещаемости, расписанию занятий, расписанию общешкольных и классных мероприятий сво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</w:rPr>
        <w:t>средства организации дистанционного доступа всех участников образовательного процесса к организационным и образовательным ресурсам системы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редства хранения и использования электронных учебных кур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</w:rPr>
        <w:t xml:space="preserve">средства назначения и выполнения заданий в рамках электронных учебных курсов с возможностью </w:t>
      </w:r>
      <w:r>
        <w:rPr>
          <w:rFonts w:cs="Arial"/>
          <w:color w:val="000000"/>
          <w:sz w:val="28"/>
        </w:rPr>
        <w:t>выставления оценок в электронные классные журналы АСУ в автоматическом режиме (с возможностью ручной корректировки преподавателе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</w:rPr>
        <w:t xml:space="preserve">программный интерфейс </w:t>
      </w:r>
      <w:r>
        <w:rPr>
          <w:rFonts w:cs="Arial"/>
          <w:color w:val="000000"/>
          <w:sz w:val="28"/>
        </w:rPr>
        <w:t>для интеграции электронных учебных курсов, учебных материалов, систем тестирования сторонних разработчиков с возможностью доступа к электронному классному журналу системы с целью выставления оценок в автоматическом режи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</w:rPr>
        <w:t>обеспечение средствами коммуникации всех участников</w:t>
      </w:r>
      <w:r>
        <w:rPr>
          <w:rFonts w:cs="Arial"/>
          <w:color w:val="000000"/>
          <w:sz w:val="28"/>
        </w:rPr>
        <w:t xml:space="preserve"> учебного процесса </w:t>
      </w:r>
      <w:r>
        <w:rPr>
          <w:sz w:val="28"/>
        </w:rPr>
        <w:t>(встроенные в АСУ почтовая система, школьный форум, доска объявлений)</w:t>
      </w:r>
      <w:r>
        <w:rPr>
          <w:rFonts w:cs="Arial"/>
          <w:sz w:val="28"/>
        </w:rPr>
        <w:t xml:space="preserve">, </w:t>
      </w:r>
      <w:r>
        <w:rPr>
          <w:rFonts w:cs="Arial"/>
          <w:color w:val="000000"/>
          <w:sz w:val="28"/>
        </w:rPr>
        <w:t xml:space="preserve">в том числе </w:t>
      </w:r>
      <w:r>
        <w:rPr>
          <w:rFonts w:cs="Arial"/>
          <w:sz w:val="28"/>
        </w:rPr>
        <w:t>родителей (</w:t>
      </w:r>
      <w:r>
        <w:rPr>
          <w:rFonts w:cs="Arial"/>
          <w:color w:val="000000"/>
          <w:sz w:val="28"/>
        </w:rPr>
        <w:t>при наличии доступа к сети Интернет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/>
          <w:sz w:val="28"/>
        </w:rPr>
        <w:t>средства формирования административных «внутришкольных» отче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общие сведения об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помощь родителей О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вижение учащихся по О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инамика движения учащихся по О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наполняемость классов;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редства формирования отчетов по итогам успеваемости и посещаем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сводная ведомость учета успеваем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сводная ведомость учета посещаем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отчет учителя-предмет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отчет классного руководителя за учебный пери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итоги успеваемости класса за учебный пери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средний балл уче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инамика среднего балла уче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средний балл по предме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инамика среднего балла по предме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средний балл уч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динамика среднего балла учителя;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редства формирования отчетов по текущей успеваемости и посещаем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отчет об успеваемости класса по предме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отчет о посещаемости кла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отчет об успеваемости уче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отчет об успеваемости и посещаемости уче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итоги успеваемости и качества знаний ученика.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редства формирования отчетов классного руководителя за учебный период;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редства формирования статистических отчетов в соответствии с существующими формами государственной статистической отчетности в сфере образован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/>
          <w:sz w:val="28"/>
        </w:rPr>
        <w:t>наличие «конструктора запросов» для формирования нестандартных «внутришкольных» отчетов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составляющей АСУ «Модуль Управления образованием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</w:rPr>
        <w:t>дистанционный доступ специалистов органов управления образованием в общую базу данных с целью получения информации по контингенту отдельных О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</w:rPr>
        <w:t>мониторинг специалистами органов управления образованием результатов учебно-воспитательного процесса по отдельным ОУ через модуль «Конструктор запрос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</w:rPr>
        <w:t>мониторинг специалистами органов управления образованием результатов учебно-воспитательного процесса по всем ОУ (интегральная оценка) через модуль «Конструктор запрос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</w:rPr>
        <w:t>дистанционный мониторинг специалистами органов управления образованием движения учащихся в пределах городского (окружного, регионального) образовательного пространства.</w:t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модулю "Конструктор запросов"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«Конструктор запросов» не должен требовать от пользователей специальных знаний языка SQL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«Конструктор запросов» должен иметь Web-интерфейс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«Конструктор запросов» должен иметь возможность публикации созданных пользователями запросов для использования их другими пользователями. </w:t>
      </w:r>
    </w:p>
    <w:p>
      <w:pPr>
        <w:pStyle w:val="Heading2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АСУ</w:t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луатации АСУ должны соблюдаться следующие услови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раллельная работа со стандартными приложениям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максимальная скорость отклика на запрос пользовател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надежная идентификация пользователя.</w:t>
      </w:r>
    </w:p>
    <w:p>
      <w:pPr>
        <w:pStyle w:val="Heading2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истемные требования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У может быть выполнена на любой программно-аппаратной платформе. Клиентская часть АСУ должна устойчиво работать в средах операционных систем семейства Windows, Linux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Требования к аппаратному обеспечению серверной части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3530"/>
        <w:gridCol w:w="3240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есур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нимальная конфигу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екомендуемая конфигурац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о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entium</w:t>
            </w:r>
            <w:r>
              <w:rPr>
                <w:sz w:val="28"/>
              </w:rPr>
              <w:t>-4  1,3 ГГц и вы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entium</w:t>
            </w:r>
            <w:r>
              <w:rPr>
                <w:sz w:val="28"/>
              </w:rPr>
              <w:t>-4  3 ГГц и выш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ая памят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 М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2 М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ёсткий дис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0 </w:t>
            </w:r>
            <w:r>
              <w:rPr>
                <w:sz w:val="28"/>
              </w:rPr>
              <w:t>Гб</w:t>
            </w:r>
            <w:r>
              <w:rPr>
                <w:sz w:val="28"/>
                <w:lang w:val="en-US"/>
              </w:rPr>
              <w:t xml:space="preserve"> SCSI  (UDMA 100, UDMA 133, Serial AT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80 </w:t>
            </w:r>
            <w:r>
              <w:rPr>
                <w:sz w:val="28"/>
              </w:rPr>
              <w:t>Гб</w:t>
            </w:r>
            <w:r>
              <w:rPr>
                <w:sz w:val="28"/>
                <w:lang w:val="en-US"/>
              </w:rPr>
              <w:t xml:space="preserve"> SCSI  (UDMA 100, UDMA 133, Serial ATA)</w:t>
            </w:r>
          </w:p>
        </w:tc>
      </w:tr>
    </w:tbl>
    <w:p>
      <w:pPr>
        <w:pStyle w:val="TextBody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граммному обеспечению серверной част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Windows 2000 Server / Advanced Server + Service Pack 3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4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>Web-c</w:t>
      </w:r>
      <w:r>
        <w:rPr>
          <w:sz w:val="28"/>
          <w:szCs w:val="28"/>
        </w:rPr>
        <w:t>ервер</w:t>
      </w:r>
      <w:r>
        <w:rPr>
          <w:sz w:val="28"/>
          <w:szCs w:val="28"/>
          <w:lang w:val="fr-FR"/>
        </w:rPr>
        <w:t xml:space="preserve"> Microsoft Internet Information Services.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>Требования к аппаратному обеспечению компьютеров пользователей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3530"/>
        <w:gridCol w:w="3240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есур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нимальная конфигу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екомендуемая конфигурац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цессо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Pentium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 xml:space="preserve">Pentium 166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ш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ая памят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 М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4 М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етева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Ether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Ethernet</w:t>
            </w:r>
          </w:p>
        </w:tc>
      </w:tr>
    </w:tbl>
    <w:p>
      <w:pPr>
        <w:pStyle w:val="TextBody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граммному обеспечению компьютеров пользователей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 семейства Windows, Linux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кет офисных программ (MS Office или OpenOffice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ентские компьютеры должны работать с системой посредством  стандартного Интернет-обозревателя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должны иметь доступ к своей части общей базы данных посредством авторизованного доступа через Интернет-обозреватель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компонент АСУ должен включать инсталлятор  (деинсталлятор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аллятор должен обеспечивать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рку соответствия аппаратного комплекса минимальным требованиям с сообщениями о нарушениях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необходимых программных компонентов и драйверов, запрос на дополнения и, после подтверждения – установку необходимых для работы данного АСУ модуле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используемых объемов дисковой и оперативной памя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разитных файлов в системном каталог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продукта без перезагрузки операционной системы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еинсталлятор должен удалять установленные при инсталляции дополнительные программные модули, драйверы, организованные и использованные в процессе работы АСУ каталоги, полностью освобождая дисковое пространство и операционную среду от компонентов, связанных с данным АСУ.</w:t>
      </w:r>
    </w:p>
    <w:p>
      <w:pPr>
        <w:pStyle w:val="Heading2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плект поставки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поставки АСУ входят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У - поставляется на одном (или нескольких) CD-ROM с руководством пользователя на русском языке, содержащим описание базовых функций системы, графику основных экранов и т.д. с необходимыми пояснениями (13 комплектов)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ОУ (в электронном виде) по использованию АСУ в учебном процессе и административной деятельности (13 комплектов)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лицензионное программное обеспечение, необходимое для эксплуатации АСУ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верное программное обеспечение семейства Microsoft Windows (13 лицензий)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ензии клиентского доступа с серверному программному обеспечению семейства Microsoft Windows (740 лицензий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ройка АСУ и доставка комплектов АСУ осуществляется по адресам, указанным в разнарядке Заказчика, за счет Поставщика.</w:t>
      </w:r>
    </w:p>
    <w:p>
      <w:pPr>
        <w:pStyle w:val="Heading2"/>
        <w:numPr>
          <w:ilvl w:val="1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Гарантийное сопровождение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должен обеспечить гарантийное сопровождение системы в течение 1 года со дня поставк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дификации системы  при изменении форм отчетности, требуемой органами государственной статистики, Поставщик за свой счет, своими силами и средствами должен произвести модификацию системы в течение всего срока гарантийного сопровождения АСУ по письменному уведомлению Заказчик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должен организовать «горячую линию» для телефонных консультаций в рабочие дни с 10:00 до 18:00.</w:t>
      </w:r>
    </w:p>
    <w:p>
      <w:pPr>
        <w:pStyle w:val="Heading1"/>
        <w:numPr>
          <w:ilvl w:val="0"/>
          <w:numId w:val="5"/>
        </w:numPr>
        <w:spacing w:lineRule="auto" w:line="360" w:before="24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БОВАНИЯ ПО ВНЕДРЕНИЮ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должен обеспечить внедрение АСУ на уровне территориальных управлений Министерства образования и науки Самарской области. </w:t>
      </w:r>
    </w:p>
    <w:p>
      <w:pPr>
        <w:pStyle w:val="Heading1"/>
        <w:numPr>
          <w:ilvl w:val="0"/>
          <w:numId w:val="5"/>
        </w:numPr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ПОСТАВЩИКУ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яемая система должна быть зарегистрирована в Федеральном Депозитарии электронных изданий. Поставщик должен иметь регистрационное свидетельство Федерального Депозитария электронных изданий, подтверждающее его право на объекты интеллектуальной собственности (поставляемые в рамках данного проекта), либо иметь партнерское соглашение с владельцем(-ами) таких пра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738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0"/>
        <w:szCs w:val="28"/>
        <w:iCs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spacing w:before="60" w:after="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dot"/>
      </w:tabs>
      <w:spacing w:before="40" w:after="40"/>
      <w:ind w:left="23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011">
    <w:name w:val="Стиль Основной текст 3 + Слева:  011 см Междустр.интервал:  точно..."/>
    <w:basedOn w:val="3"/>
    <w:qFormat/>
    <w:pPr>
      <w:spacing w:lineRule="auto" w:line="360" w:before="0" w:after="0"/>
      <w:ind w:left="62" w:firstLine="720"/>
      <w:jc w:val="both"/>
    </w:pPr>
    <w:rPr>
      <w:sz w:val="24"/>
      <w:szCs w:val="24"/>
    </w:rPr>
  </w:style>
  <w:style w:type="paragraph" w:styleId="12pt15">
    <w:name w:val="Стиль 12 pt по ширине Междустр.интервал:  точно 15 пт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center"/>
    </w:pPr>
    <w:rPr>
      <w:rFonts w:ascii="Arial" w:hAnsi="Arial" w:cs="Arial"/>
      <w:b/>
      <w:bCs/>
      <w:sz w:val="22"/>
      <w:szCs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720" w:after="320"/>
      <w:ind w:left="3240" w:right="3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Текст 3"/>
    <w:basedOn w:val="Normal"/>
    <w:qFormat/>
    <w:pPr>
      <w:numPr>
        <w:ilvl w:val="0"/>
        <w:numId w:val="5"/>
      </w:numPr>
    </w:pPr>
    <w:rPr/>
  </w:style>
  <w:style w:type="paragraph" w:styleId="214">
    <w:name w:val="Стиль Заголовок 2 + 14 пт"/>
    <w:basedOn w:val="Heading2"/>
    <w:qFormat/>
    <w:pPr>
      <w:numPr>
        <w:ilvl w:val="0"/>
        <w:numId w:val="5"/>
      </w:numPr>
      <w:spacing w:before="360" w:after="6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21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trike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5:00Z</dcterms:created>
  <dc:creator>Oleg</dc:creator>
  <dc:description/>
  <cp:keywords/>
  <dc:language>en-US</dc:language>
  <cp:lastModifiedBy>book</cp:lastModifiedBy>
  <cp:lastPrinted>2006-11-27T18:11:00Z</cp:lastPrinted>
  <dcterms:modified xsi:type="dcterms:W3CDTF">2012-01-16T11:15:00Z</dcterms:modified>
  <cp:revision>2</cp:revision>
  <dc:subject/>
  <dc:title>УТВЕРЖДАЮ</dc:title>
</cp:coreProperties>
</file>