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5220"/>
        <w:gridCol w:w="2139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23925" cy="961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8994" t="18385" r="22125" b="4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exac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5" w:hRule="exact"/>
        </w:trPr>
        <w:tc>
          <w:tcPr>
            <w:tcW w:w="9570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rPr/>
            </w:pPr>
            <w:r>
              <w:rPr/>
              <w:t>КИНЕЛЬСКОЕ УПРАВЛЕНИЕ</w:t>
            </w:r>
          </w:p>
        </w:tc>
      </w:tr>
      <w:tr>
        <w:trPr>
          <w:trHeight w:val="100" w:hRule="exac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44" w:hRule="exac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0" w:hRule="exac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02" w:hRule="exact"/>
        </w:trPr>
        <w:tc>
          <w:tcPr>
            <w:tcW w:w="2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21 февраля 2014 года  №21-р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по обучению использования педагогами   в образовательном процессе учебно-лабораторного оборуд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целях повышения эффективности использования в образовательном процессе учебно-лабораторного оборудования, поставленного в общеобразовательные учреждения в рамках реализации Комплексов мер по модернизации общего образования Самарской области в 2011-2013 годах, в соответствии с распоряжением </w:t>
      </w:r>
      <w:r>
        <w:rPr>
          <w:bCs/>
          <w:sz w:val="28"/>
          <w:szCs w:val="28"/>
        </w:rPr>
        <w:t xml:space="preserve"> министерства образования и науки Самарской области от 31.01.2014 №67-р «Об утверждении Плана мероприятий </w:t>
      </w:r>
      <w:r>
        <w:rPr>
          <w:sz w:val="28"/>
          <w:szCs w:val="28"/>
        </w:rPr>
        <w:t>по обучению и контролю использования педагогами в 2014  году  в образовательном процессе учебно-лабораторного оборудования, поставленного в общеобразовательные учреждения в рамках реализации Комплексов мер по модернизации общего образования Самарской области в 2011-2013 годах</w:t>
      </w:r>
      <w:r>
        <w:rPr>
          <w:bCs/>
          <w:sz w:val="28"/>
          <w:szCs w:val="28"/>
        </w:rPr>
        <w:t>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-график по обучению педагогов навыкам работы на учебно-лабораторном оборудовании.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 возложить на И.Б. Исаеву, начальника отдела реализации образовательных программ.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  управления</w:t>
        <w:tab/>
        <w:tab/>
        <w:tab/>
        <w:tab/>
        <w:tab/>
        <w:t xml:space="preserve">                С.Ю. Полищу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геева 613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аспоряжению Кинельского управления</w:t>
      </w:r>
    </w:p>
    <w:p>
      <w:pPr>
        <w:pStyle w:val="Normal"/>
        <w:jc w:val="right"/>
        <w:rPr/>
      </w:pPr>
      <w:r>
        <w:rPr/>
        <w:t>от 21.02.2014 №21-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-график по обучению педагогов навыкам работы на учебно-лабораторном оборудовании  в Кинельском образовательном округ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814"/>
        <w:gridCol w:w="1907"/>
        <w:gridCol w:w="1949"/>
      </w:tblGrid>
      <w:tr>
        <w:trPr>
          <w:trHeight w:val="118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место провед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учаемых</w:t>
            </w:r>
          </w:p>
        </w:tc>
      </w:tr>
      <w:tr>
        <w:trPr>
          <w:trHeight w:val="249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о-ориентированный семинар «Использование учебно-лабораторного и компьютерного оборудования в рамках реализации ФГОС НО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8 января 2014 г  СОШ №1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ДПО ЦПК «Кинельский Ресурсный центр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 Архипова Т.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я начальных классов ОО округа</w:t>
            </w:r>
          </w:p>
        </w:tc>
      </w:tr>
      <w:tr>
        <w:trPr>
          <w:trHeight w:val="249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о-ориентированный семинар «Современные образовательные технологии на уроках информатики в рамках реализации ФГО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6 марта 2014 г СОШ №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ПО ЦПК «Кинельский Ресурсный центр» Кузнецова Л.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ителя информатики ОО округа </w:t>
            </w:r>
          </w:p>
        </w:tc>
      </w:tr>
      <w:tr>
        <w:trPr>
          <w:trHeight w:val="249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нтерактивной доской, документ-камерой и микроскоп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1 марта 2014 г СОШ №3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 Клементьева Н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начальных клас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 №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ОШ №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Ш №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 №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Ш№10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1</w:t>
            </w:r>
          </w:p>
        </w:tc>
      </w:tr>
      <w:tr>
        <w:trPr>
          <w:trHeight w:val="249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нтерактивной доской, документ-камерой и микроскоп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рта 2014 г  СОШ №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ы Крыпаева В.Б., Петина  О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начальных клас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4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8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Ш с. Домашка, ООШ с. Парфеновк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нтерактивной доской, документ-камерой и микроскоп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5 марта 2014 г.  СОШ с. Сколков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ы Чалдаева Н.П., Трофимова А.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я начальных классов СОШ с. Богдановка, СОШ с. Бузаевка, СОШ с. Новый Сарбай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нтерактивной доской, документ-камерой и микроскоп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 марта 2014 г СОШ пос. Октябрь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 Бешкарева О.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начальных класс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 пос. Октябрьский,  СОШ с. Бобровка,  СОШ с. Красносамарское, СОШ с.М- Малышевк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одульной системой  экспериментов PROlog, с системой контроля и мониторинга качества знаний PROCLAS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11 марта 2014 г  СОШ №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ы Крыпаева В.Б., Петина О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начальных клас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4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8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Ш с. Домашка, ООШ с. Парфеновк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одульной системой  экспериментов PROlog, с системой контроля и мониторинга качества знаний PROCLA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 марта 2014 г  СОШ №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 Клементьева Н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начальных клас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 №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ОШ №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Ш №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 №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Ш№10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одульной системой  экспериментов PROlog, с системой контроля и мониторинга качества знаний PROCLA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 марта 2014 г.  СОШ с. Сколков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ы Чалдаева Н.П., Трофимова А.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я начальных классов СОШ с. Богдановка, СОШ с. Бузаевка, СОШ с. Новый Сарбай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одульной системой  экспериментов PROlog, с системой контроля и мониторинга качества знаний PROCLA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 марта 2014 г  СОШ с. Сырей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 Тремасова Н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начальных клас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Ш с. Сырейка,  СОШ с. Чубо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 с. Алакаевк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одульной системой  экспериментов PROlog, с системой контроля и мониторинга качества знаний PROCLA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 марта 2014 г  СОШ с. Георгиев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ьюторы Мамоджанова Ю.А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ова О.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начальных класс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 пос. Кинельский,  СОШ с.Георгиевка.  СОШ пос. Комсомольский,  ООШ с.Большая Малышевка,  ООШ с. Угорье,  ООШ с. Покровк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одульной системой  экспериментов PROlog, с системой контроля и мониторинга качества знаний PROCLA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 марта 2014 г  СОШ пос. Октябрь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 Бешкарева О.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начальных классов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Ш пос. Октябрьский,  СОШ с. Бобровка,  СОШ с. Красносамарское,  СОШ с.М- Малышевк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 с использованием учебно-лабораторного оборуд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 2014 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 округ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ДПО ЦПК «Кинельский Ресурсный центр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 Архипова Т.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я начальных классов ОО округ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о-ориентированный семинар «Использование учебно-лабораторного и компьютерного оборудования в рамках реализации ФГОС ОО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 ноября 2014г СОШ №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ДПО ЦПК «Кинельский Ресурсный центр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 Архипова Т.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я 5-6 классов ОО округ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4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29:00Z</dcterms:created>
  <dc:creator>Главбух</dc:creator>
  <dc:description/>
  <dc:language>en-US</dc:language>
  <cp:lastModifiedBy>Медиацентр</cp:lastModifiedBy>
  <cp:lastPrinted>2014-02-26T15:28:00Z</cp:lastPrinted>
  <dcterms:modified xsi:type="dcterms:W3CDTF">2014-02-26T11:29:00Z</dcterms:modified>
  <cp:revision>2</cp:revision>
  <dc:subject/>
  <dc:title/>
</cp:coreProperties>
</file>