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ных с участием ФИПИ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особия,  разработанные в 2005-06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математика: контрольные измерительные материалы: 2005-2006 /под общ. редакцией Л.О.Денище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русский язык: контрольные измерительные материалы: 2005-2006 /под общ. редакцией И.П.Цыбулько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физика: контрольные измерительные материалы: 2005-2006 /под общ. редакцией И.И.Нурминского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биология: контрольные измерительные материалы: 2005-2006 /под общ. редакцией Г.С.Калино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: химия: контрольные измерительные материалы: 2005-2006 /под общ. редакцией А.А. Каверин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география: контрольные измерительные материалы: 2005-2006 /под общ. редакцией Г.П. Аксакало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обществознание: контрольные измерительные материалы: 2005-2006 /под общ. редакцией Е.Л.Рутковск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литература: контрольные измерительные материалы: 2005-2006 /под общ. редакцией С.А. Зинина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история: контрольные измерительные материалы: 2005-2006 /под общ. редакцией О.В.Волобуева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английский язык: контрольные измерительные материалы: 2005-2006 /под общ. редакцией М.В.Вербицкой и Е.Ф.Прохоро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: французский язык: контрольные измерительные материалы: 2005-2006 /под общ. редакцией О.Л.Федоро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: немецкий язык: контрольные измерительные материалы: 2005-2006 /под общ. редакцией Н.В.Любимо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особия,  разработанные в 2007-2008 гг. 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Математика. Учебно-тренировочные материалы для подготовки учащихся / ФИПИ авторы-составители: Л.О.Денищева, Ю.А.Глазков, К.А.Краснянская, А.Р. Рязановский, П.В. Семенов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диный государственный экзамен. Математика. Контрольные измерительные материалы 2007/ ФИПИ авторы-составители: </w:t>
      </w:r>
      <w:r>
        <w:rPr>
          <w:sz w:val="28"/>
          <w:szCs w:val="28"/>
        </w:rPr>
        <w:t>В.И. Иш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.М. Бойченко</w:t>
      </w:r>
      <w:r>
        <w:rPr>
          <w:sz w:val="28"/>
          <w:szCs w:val="28"/>
        </w:rPr>
        <w:t xml:space="preserve">, Г.А. </w:t>
      </w:r>
      <w:r>
        <w:rPr>
          <w:sz w:val="28"/>
          <w:szCs w:val="28"/>
        </w:rPr>
        <w:t>Захарова</w:t>
      </w:r>
      <w:r>
        <w:rPr>
          <w:sz w:val="28"/>
          <w:szCs w:val="28"/>
        </w:rPr>
        <w:t xml:space="preserve">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ГЭ-2007: Математика / ФИПИ авторы-составители: В.В. Кочагин, Л.О.Денищева, Ю.А.Глазков, А.Р. Рязановский, И.Н. Сергеев, </w:t>
      </w:r>
      <w:r>
        <w:rPr>
          <w:sz w:val="28"/>
          <w:szCs w:val="28"/>
        </w:rPr>
        <w:t>Е.М. Бойченко</w:t>
      </w:r>
      <w:r>
        <w:rPr>
          <w:sz w:val="28"/>
          <w:szCs w:val="28"/>
        </w:rPr>
        <w:t xml:space="preserve">, Г.А. </w:t>
      </w:r>
      <w:r>
        <w:rPr>
          <w:sz w:val="28"/>
          <w:szCs w:val="28"/>
        </w:rPr>
        <w:t>Захарова</w:t>
      </w:r>
      <w:r>
        <w:rPr>
          <w:sz w:val="28"/>
          <w:szCs w:val="28"/>
        </w:rPr>
        <w:t xml:space="preserve">, П.М. Камаев, Н.Б. Мельникова – М.: Астрель, 2007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Математика / ФИПИ авторы составители: </w:t>
      </w:r>
      <w:r>
        <w:rPr>
          <w:sz w:val="28"/>
          <w:szCs w:val="28"/>
        </w:rPr>
        <w:t>Л.О. Денищева, И. Иши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А. Красня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.Р. Рязан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.В. Кочагин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Математика/ ФИПИ авторы составители: Л.О. Денищева, А.Р. Рязановский, П.В. Семенов, И.Н. Сергеев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Математика. Методические материалы/ ФИПИ авторы- составители:  Л.О.Денищева, К.А.Краснянская, Н.Б. Мельникова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Математика. Учебно-тренировочные материалы для подготовки учащихся / ФИПИ авторы-составители: Л.О.Денищева, Ю.А.Глазков, К.А.Краснянская, А.Р. Рязановский, П.В. Семенов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ГЭ-2008: Математика / ФИПИ авторы-составители: В.В. Кочагин, Л.О.Денищева, Ю.А.Глазков, А.Р. Рязановский, И.Н. Сергеев, </w:t>
      </w:r>
      <w:r>
        <w:rPr>
          <w:sz w:val="28"/>
          <w:szCs w:val="28"/>
        </w:rPr>
        <w:t>Е.М. Бойченко</w:t>
      </w:r>
      <w:r>
        <w:rPr>
          <w:sz w:val="28"/>
          <w:szCs w:val="28"/>
        </w:rPr>
        <w:t xml:space="preserve">, Г.А. </w:t>
      </w:r>
      <w:r>
        <w:rPr>
          <w:sz w:val="28"/>
          <w:szCs w:val="28"/>
        </w:rPr>
        <w:t>Захарова</w:t>
      </w:r>
      <w:r>
        <w:rPr>
          <w:sz w:val="28"/>
          <w:szCs w:val="28"/>
        </w:rPr>
        <w:t xml:space="preserve">, П.М. Камаев, Н.Б. Мельникова – М.: Астрель, 2008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Математика/ ФИПИ авторы составители: В.И. Ишина, Л.О. Денищева, Е.М. Бойченко–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Русский язык. Контрольные измерительные материалы 2007/ ФИПИ автор-составитель: И.Б. Маслова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Русский язык / ФИПИ авторы-составители: А.Ю. Бисеров,  Н.В. Соколова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Русский язык / ФИПИ авторы составители: </w:t>
      </w:r>
      <w:r>
        <w:rPr>
          <w:sz w:val="28"/>
          <w:szCs w:val="28"/>
        </w:rPr>
        <w:t>И.П. Цыбуль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ва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Русский язык/ ФИПИ авторы составители: И.П. Цыбулько, А.Ю. Бисеров, Ю.Н. Гостева, В.И. Капинос, В.В. Львов, И.Б. Маслова, Л.И. Пучкова, Н.В. Соколова 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ГЭ-2008. Русский язык. Методические материалы/ ФИПИ автор- составитель: </w:t>
      </w:r>
      <w:r>
        <w:rPr>
          <w:sz w:val="28"/>
          <w:szCs w:val="28"/>
        </w:rPr>
        <w:t>И.П. Цыбулько</w:t>
      </w:r>
      <w:r>
        <w:rPr>
          <w:sz w:val="28"/>
          <w:szCs w:val="28"/>
        </w:rPr>
        <w:t xml:space="preserve">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Русский язык / ФИПИ авторы-составители: А.Ю. Бисеров,  Н.В. Соколова– М.: Астр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Русский язык/ ФИПИ авторы составители: А.Ю. Бисеров, Н.В. Соколова –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Физика. Учебно-тренировочные материалы для подготовки учащихся / ФИПИ авторы-составители: В.А.Орлов, М.Ю. Демидова, Г.Г. Никифоров, Н.К. Ханнанов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Физика / ФИПИ авторы-составители: А.В. Берков,  В.А.Грибов 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Физика. Контрольные измерительные материалы 2007/ ФИПИ авторы-составители: М.Ю. Демидова,  И.И. Нурминский, А.И. Нурминский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Физика / ФИПИ авторы составители: </w:t>
      </w:r>
      <w:r>
        <w:rPr>
          <w:sz w:val="28"/>
          <w:szCs w:val="28"/>
        </w:rPr>
        <w:t>В.И. Никола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.Г. Никифор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. Демидова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Физика/ ФИПИ авторы составители: М.Ю. Демидова, И.И. Нурминский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изика. Методические материалы/ ФИПИ автор- составитель: М.Ю. Демидова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Физика. Учебно-тренировочные материалы для подготовки учащихся / ФИПИ авторы-составители: В.А.Орлов, М.Ю. Демидова, Г.Г. Никифоров, Н.К. Ханнанов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Физика / ФИПИ авторы-составители: А.В. Берков,  В.А.Грибов – М.: Астр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Физика/ ФИПИ авторы составители: А. В. Берков, В.А. Грибов-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Химия. Учебно-тренировочные материалы для подготовки учащихся / ФИПИ авторы-составители: Ю.Н. Медведев, А.А.Каверина, А.С. Корощенко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Химия. Контрольные измерительные материалы 2007/ ФИПИ авторы-составители: А.А Каверина, А.С. Корощенко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Химия / ФИПИ авторы-составители: А.С. Корощенко, М.Г. Снастина 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Химия / ФИПИ авторы составители: А.А. </w:t>
      </w:r>
      <w:r>
        <w:rPr>
          <w:sz w:val="28"/>
          <w:szCs w:val="28"/>
        </w:rPr>
        <w:t>Каверина</w:t>
      </w:r>
      <w:r>
        <w:rPr>
          <w:sz w:val="28"/>
          <w:szCs w:val="28"/>
        </w:rPr>
        <w:t xml:space="preserve">, Д.Ю. </w:t>
      </w:r>
      <w:r>
        <w:rPr>
          <w:sz w:val="28"/>
          <w:szCs w:val="28"/>
        </w:rPr>
        <w:t>Добротин</w:t>
      </w:r>
      <w:r>
        <w:rPr>
          <w:sz w:val="28"/>
          <w:szCs w:val="28"/>
        </w:rPr>
        <w:t xml:space="preserve">, А.С. </w:t>
      </w:r>
      <w:r>
        <w:rPr>
          <w:sz w:val="28"/>
          <w:szCs w:val="28"/>
        </w:rPr>
        <w:t>Корощенко,</w:t>
      </w:r>
      <w:r>
        <w:rPr>
          <w:sz w:val="28"/>
          <w:szCs w:val="28"/>
        </w:rPr>
        <w:t xml:space="preserve"> Ю.Н. </w:t>
      </w:r>
      <w:r>
        <w:rPr>
          <w:sz w:val="28"/>
          <w:szCs w:val="28"/>
        </w:rPr>
        <w:t>Медведе</w:t>
      </w:r>
      <w:r>
        <w:rPr>
          <w:sz w:val="28"/>
          <w:szCs w:val="28"/>
        </w:rPr>
        <w:t xml:space="preserve">в, М.Г. </w:t>
      </w:r>
      <w:r>
        <w:rPr>
          <w:sz w:val="28"/>
          <w:szCs w:val="28"/>
        </w:rPr>
        <w:t>Сна</w:t>
      </w:r>
      <w:r>
        <w:rPr>
          <w:sz w:val="28"/>
          <w:szCs w:val="28"/>
        </w:rPr>
        <w:t>стина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Химия/ ФИПИ авторы составители: А.А. Каверина. Ю.Н. Медведев, Д.Ю. Добротин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ГЭ-2008. Химия. Методические материалы/ ФИПИ авторы- составители: А.А. </w:t>
      </w:r>
      <w:r>
        <w:rPr>
          <w:sz w:val="28"/>
          <w:szCs w:val="28"/>
        </w:rPr>
        <w:t>Каверина</w:t>
      </w:r>
      <w:r>
        <w:rPr>
          <w:sz w:val="28"/>
          <w:szCs w:val="28"/>
        </w:rPr>
        <w:t xml:space="preserve">, М.Г. </w:t>
      </w:r>
      <w:r>
        <w:rPr>
          <w:sz w:val="28"/>
          <w:szCs w:val="28"/>
        </w:rPr>
        <w:t>Сна</w:t>
      </w:r>
      <w:r>
        <w:rPr>
          <w:sz w:val="28"/>
          <w:szCs w:val="28"/>
        </w:rPr>
        <w:t>стина 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Химия. Учебно-тренировочные материалы для подготовки учащихся / ФИПИ авторы-составители: Ю.Н. Медведев, А.А.Каверина, А.С. Корощенко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Химия / ФИПИ авторы-составители: А.С. Корощенко, М.Г. Снастина – М.: Астр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Химия/ ФИПИ авторы составители: А.С. Корощенко, М.Г. Снастина - М.: -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Биология. Учебно-тренировочные материалы для подготовки учащихся / ФИПИ авторы-составители: Г.С.Калинова, А.Н.Мягкова, В.З.Резникова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диный государственный экзамен. Биология. Контрольные измерительные материалы 2007/ ФИПИ авторы-составители: </w:t>
      </w:r>
      <w:r>
        <w:rPr>
          <w:sz w:val="28"/>
          <w:szCs w:val="28"/>
        </w:rPr>
        <w:t>Г.С. Калин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.З. Резнико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Мягкова</w:t>
      </w:r>
      <w:r>
        <w:rPr>
          <w:sz w:val="28"/>
          <w:szCs w:val="28"/>
        </w:rPr>
        <w:t xml:space="preserve">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Биология / ФИПИ авторы-составители: Е.А.Никишова,  С.П. Шаталова 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Биология / ФИПИ авторы составители: </w:t>
      </w:r>
      <w:r>
        <w:rPr>
          <w:sz w:val="28"/>
          <w:szCs w:val="28"/>
        </w:rPr>
        <w:t>Г.С. Калинова</w:t>
      </w:r>
      <w:r>
        <w:rPr>
          <w:sz w:val="28"/>
          <w:szCs w:val="28"/>
        </w:rPr>
        <w:t>, В.Н. Кузнецова, Л.Г. Прилежаева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Биология/ ФИПИ автор-составитель: Р.А. Петросова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ЕГЭ-2008. Биология. Методические материалы/ ФИПИ авторы- составители: Р.А. Петросова,</w:t>
      </w:r>
      <w:r>
        <w:rPr>
          <w:sz w:val="28"/>
          <w:szCs w:val="28"/>
        </w:rPr>
        <w:t xml:space="preserve"> Г.С. Калинова</w:t>
      </w:r>
      <w:r>
        <w:rPr>
          <w:sz w:val="28"/>
          <w:szCs w:val="28"/>
        </w:rPr>
        <w:t xml:space="preserve"> 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Биология. Учебно-тренировочные материалы для подготовки учащихся / ФИПИ авторы-составители: Г.С.Калинова, А.Н.Мягкова, В.З.Резникова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Биология / ФИПИ авторы-составители: Е.А.Никишова,  С.П. Шаталова – М.: Астр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Биология/ ФИПИ авторы составители: Е.А. Никишова, С.П. Шаталова -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География. Учебно-тренировочные материалы для подготовки учащихся / ФИПИ авторы-составители: В.В.Барабанов, Э.М. Амбарцумова, С.Е.Дюкова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диный государственный экзамен. География. Контрольные измерительные материалы 2007/ ФИПИ авторы-составители: </w:t>
      </w:r>
      <w:r>
        <w:rPr>
          <w:sz w:val="28"/>
          <w:szCs w:val="28"/>
        </w:rPr>
        <w:t>Э.М. Амбарцум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.Б. Петунин</w:t>
      </w:r>
      <w:r>
        <w:rPr>
          <w:sz w:val="28"/>
          <w:szCs w:val="28"/>
        </w:rPr>
        <w:t xml:space="preserve">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География / ФИПИ автор-составитель: Ю.А.Моргунова  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География / ФИПИ авторы составители: </w:t>
      </w:r>
      <w:r>
        <w:rPr>
          <w:sz w:val="28"/>
          <w:szCs w:val="28"/>
        </w:rPr>
        <w:t>В.В. Бараб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.Е. Дюкова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География/ ФИПИ авторы составители: В.В. Барабанов, С.Е. Дюкова, Э.М. Амбарцумова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ЕГЭ-2008. География. Методические материалы/ ФИПИ авторы- составители: Г.П. Аксакалова,</w:t>
      </w:r>
      <w:r>
        <w:rPr>
          <w:sz w:val="28"/>
          <w:szCs w:val="28"/>
        </w:rPr>
        <w:t xml:space="preserve"> В.В. Барабанов</w:t>
      </w:r>
      <w:r>
        <w:rPr>
          <w:sz w:val="28"/>
          <w:szCs w:val="28"/>
        </w:rPr>
        <w:t xml:space="preserve">  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География. Учебно-тренировочные материалы для подготовки учащихся / ФИПИ авторы-составители: В.В.Барабанов, Э.М. Амбарцумова, С.Е.Дюкова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География / ФИПИ автор-составитель: Ю.А.Моргунова  – М.: Астр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География/ ФИПИ автор составитель: Ю.А. Соловьева–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История. Учебно-тренировочные материалы для подготовки учащихся / ФИПИ авторы-составители: Е.А.Гевуркова,  В.И.Егорова, Л.И. Ларина, Я.В. Соловьев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История. Контрольные измерительные материалы 2007/ ФИПИ авторы-составители: Е.А.Гевуркова,  В.И.Егорова, Л.И. Ларина, Я.В. Соловьев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История / ФИПИ авторы-составители: Е.А.Гевуркова,  В.И.Егорова, Л.И. Ларина, Я.В. Соловьев 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ем единый государственный экзамен: История / ФИПИ авторы составители: Е.А. Гевуркова, Л.И. Ларина, В.И. Егорова, Я.В. Соловьев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История/ ФИПИ авторы составители: Е.А. Гевуркова, Л.И. Ларина, В.И. Егорова, Я.В. Соловьев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История России. Методические материалы/ ФИПИ автор- составитель:  Я.В. Соловьев 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История. Учебно-тренировочные материалы для подготовки учащихся / ФИПИ авторы-составители: Е.А.Гевуркова,  В.И.Егорова, Л.И. Ларина, Я.В. Соловьев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Э-2008. История/ ФИПИ авторы составители: Я.В. Соловьев, Е.А. Гевуркова, Л.И. Ларина – М.: Астр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История/ ФИПИ авторы составители: Я.В. Соловьев, Е.А. Гевуркова, Л.И. Ларина –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Обществознание. Учебно-тренировочные материалы для подготовки учащихся / ФИПИ авторы-составители: Е.Л. Рутковская, Т.Е. Лискова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7: Обществознание / ФИПИ авторы-составители: Т.Е. Лискова, О.А. Котова 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Обществознание.  Контрольные измерительные материалы 2007/ ФИПИ авторы-составители: Е.Л. Рутковская, А.Ю. Лазебникова, О.А. Котова, Т.Е. Лискова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ем единый государственный экзамен: Обществознание / ФИПИ авторы составители: Е.Л. Рутковская, О.А. Котова, А.Ю. Лазебникова, Т.Е. Лискова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Обществознание/ ФИПИ авторы составители: Е.Л. Рутковская, О.А. Котова, Т.Е. Лискова, О.В. Кишенкова, Е.С. Королькова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Обществознание. Методические материалы/ ФИПИ автор- составитель:  Е.Л. Рутковская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Обществознание. Учебно-тренировочные материалы для подготовки учащихся / ФИПИ авторы-составители: Е.Л. Рутковская, Т.Е. Лискова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: Обществознание / ФИПИ авторы-составители: Т.Е. Лискова, О.А. Котова – М.: Астрель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8. Обществознание/ ФИПИ авторы составители: О.А. Котова, Т.Е. Лискова-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Литература. Учебно-тренировочные материалы для подготовки учащихся / ФИПИ авторы-составители: Э.А. Красновский, Л.Н. Гороховская, С.А. Зинин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диный государственный экзамен. Литература. Контрольные измерительные материалы 2007/ ФИПИ авторы-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.Б. Марьина, Н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t>Попова</w:t>
      </w:r>
      <w:r>
        <w:rPr>
          <w:sz w:val="28"/>
          <w:szCs w:val="28"/>
        </w:rPr>
        <w:t xml:space="preserve">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ГЭ-2007: Литература / ФИПИ авторы-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.Б. Марьина, Н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t>Попова</w:t>
      </w:r>
      <w:r>
        <w:rPr>
          <w:sz w:val="28"/>
          <w:szCs w:val="28"/>
        </w:rPr>
        <w:t xml:space="preserve"> – М.: Астрель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даем единый государственный экзамен: Литература / ФИПИ авторы 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.А. Красн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.Н. Гороховская</w:t>
      </w:r>
      <w:r>
        <w:rPr>
          <w:sz w:val="28"/>
          <w:szCs w:val="28"/>
        </w:rPr>
        <w:t xml:space="preserve"> – М.: Дрофа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Литература/ ФИПИ автор-составитель: С.А. Зинин 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Литература. Методические материалы/ ФИПИ автор- составитель: С.А. Зинин 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Литература. Учебно-тренировочные материалы для подготовки учащихся / ФИПИ авторы-составители: Э.А. Красновский, Л.Н. Гороховская, С.А. Зинин – М.: Интеллект-Центр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ЕГЭ-2008: Литература / ФИПИ авторы-составители: </w:t>
      </w:r>
      <w:r>
        <w:rPr>
          <w:sz w:val="28"/>
          <w:szCs w:val="28"/>
        </w:rPr>
        <w:t>С.А. Зини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О.Б. Марьина, Н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t>Попова</w:t>
      </w:r>
      <w:r>
        <w:rPr>
          <w:sz w:val="28"/>
          <w:szCs w:val="28"/>
        </w:rPr>
        <w:t xml:space="preserve"> – М.: Астрель, 2008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Английский язык. Учебно-тренировочные материалы для подготовки учащихся / ФИПИ авторы-составители: М.В. Вербицкая, Е.Н. Соловова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Французский язык. Учебно-тренировочные материалы для подготовки учащихся / ФИПИ авторы-составители: Т.М.Фоменко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Немецкий язык. Учебно-тренировочные материалы для подготовки учащихся / ФИПИ авторы-составители: В.В. Матюшенко, Н.М. Епихина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Английский язык. Контрольные измерительные материалы 2007/ ФИПИ авторы-составители: М.В. Вербицкая, К.С. Махмурян – М.: Вентана-Граф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Иностранный язык/ ФИПИ авторы составители: М.В. Вербицкая, Т.А. Фоменко, Н.М. Епихина, В.В. Матюшенко 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Иностранные языки. Методические материалы/ ФИПИ автор- составитель: М.В. Вербицкая  - М.: Эксмо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Английский язык. Учебно-тренировочные материалы для подготовки учащихся / ФИПИ авторы-составители: М.В. Вербицкая, Е.Н. Соловова – М.: Интеллект-Центр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Французский язык. Учебно-тренировочные материалы для подготовки учащихся / ФИПИ авторы-составители: Т.М.Фоменко– М.: Интеллект-Центр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Немецкий язык. Учебно-тренировочные материалы для подготовки учащихся / ФИПИ авторы-составители: В.В. Матюшенко, Н.М. Епихина – М.: Интеллект-Центр, 2008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Информатика. Учебно-тренировочные материалы для подготовки учащихся / ФИПИ авторы-составители: П.А. Якушкин, С.С.Крылов, В.Р. Лещинер – М.: Интеллект-Центр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ЕГЭ-2008. Федеральный банк экзаменационных материалов (открытый сегмент). Информатика/ ФИПИ авторы составители: П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кушкин, С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Крылов – М.: Эксмо, 200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Информатика. Методические материалы/ ФИПИ автор- составитель: В.Р. Лещинер  - М.: Эксмо, 2008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Информатика. Учебно-тренировочные материалы для подготовки учащихся / ФИПИ авторы-составители: П.А. Якушкин, С.С.Крылов, В.Р. Лещинер – М.: Интеллект-Центр, 2008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6"/>
        </w:rPr>
      </w:pPr>
      <w:r>
        <w:rPr>
          <w:b/>
          <w:color w:val="000000"/>
          <w:sz w:val="28"/>
          <w:szCs w:val="26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Математика: сборник экзаменационных заданий. Федеральный банк экзаменационных материалов./ ФИПИ авторы - составители: Л.О. Денищева, А.Р. Рязановский, П.В. Семенов, И.Н. Сергеев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Математика. Универсальные материалы для подготовки учащихся/ ФИПИ авторы - составители: Ю.А. Глазков,  Л.О. Денищева, Г.А. Краснянская, А.Р. Рязановский, П.В. Семенов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Математика/ ФИПИ авторы - составители: В.И. Ишина, Л.О. Денищева, Е.М. Бойченко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ЕГЭ-2009: Математика / ФИПИ авторы-составители:</w:t>
      </w:r>
      <w:r>
        <w:rPr>
          <w:color w:val="000000"/>
          <w:sz w:val="28"/>
          <w:szCs w:val="26"/>
        </w:rPr>
        <w:t xml:space="preserve"> В.И. Ишина, Л.О. Денищева, Е.М. Бойченко– М.: Астрель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Алгебра/ ФИПИ автор - составитель: В.Л. Кузнецова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метрия / ФИПИ автор - составитель: Г.К. Безрукова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Геометрия. 9 класс/ ФИПИ авторы -составители: Г.К. Безрукова, Н.Б. Мельникова, Н.В. Шевеле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Алгебра. 9 класс/ ФИПИ авторы - составители: В.Л. Кузнецова, С.Б. Суворова, Е.А. Бунимович 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метрия. 2009/ ФИПИ авторы-составители: Г.К. Безрукова, Н.Б. Мельникова, Н.В. Шевелева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Алгебра. 2009/ ФИПИ авторы-составители: Е.А. Бунимович, Т.В. Колесникова, В.Л. Кузнецова,  Л.О. Рослова, С.Б. Суворова 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Русский язык: сборник экзаменационных заданий. Федеральный банк экзаменационных материалов/ ФИПИ авторы-составители: И.П. Цыбулько, В.И. Капинос, Л.И. Пучкова, А.Ю. Бисеров, Ю.Н. Гостева, В.В. Львов, И.Б. Маслова, Н.В. Соколова 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. Русский язык. Универсальные материалы для подготовки учащихся/ ФИПИ авторы-составители: В.И. Капинос, И.П. Цыбулько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Русский язык/ ФИПИ авторы-составители: А.Ю. Бисеров, Н.В. Соколова –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ЕГЭ-2009: Русский язык / ФИПИ авторы-составители:</w:t>
      </w:r>
      <w:r>
        <w:rPr>
          <w:color w:val="000000"/>
          <w:sz w:val="28"/>
          <w:szCs w:val="26"/>
        </w:rPr>
        <w:t xml:space="preserve"> А.Ю. Бисеров, Н.В. Соколова 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Русский язык/ ФИПИ автор- составитель: И.П. Цыбулько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Русский язык. 2009/ ФИПИ авторы-составители: </w:t>
      </w:r>
      <w:r>
        <w:rPr>
          <w:sz w:val="28"/>
          <w:szCs w:val="26"/>
        </w:rPr>
        <w:t>Пучкова Л.И., Цыбулько И.П., Александров В.Н., Соловьева Т.В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Физик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Физика: сборник экзаменационных заданий. Федеральный банк экзаменационных материалов / ФИПИ авторы-составители: М.Ю. Демидова, И.И. Нурминский – М.: Эксмо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Единый государственный экзамен 2009.Физика. Универсальные материалы для подготовки учащихся/ ФИПИ авторы-составители: М.Ю. Демидова,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189932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Г. Г. Никифоров, В. А. Орлов, Н. К. Ханнанов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>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Физика/ ФИПИ авторы составители: А. В. Берков, В.А. Грибов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09: Физика / ФИПИ авторы-составители: А.В. Берков,  В.А.Грибов – М.: Астрель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Физика. 9 класс/ ФИПИ авторы- составители: Е.Е. Камзеева, М.Ю. Демид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Физика. 2009/ ФИПИ авторы-составители: </w:t>
      </w:r>
      <w:r>
        <w:rPr>
          <w:sz w:val="28"/>
          <w:szCs w:val="26"/>
        </w:rPr>
        <w:t>Демидова М.Ю., Важеевская  Н.Б., Пурышева Н.С., Камзеева Е.Е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им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Химия: сборник экзаменационных заданий. Федеральный банк экзаменационных материалов / ФИПИ авторы-составители: А.А. Каверина. Ю.Н. Медведев, Д.Ю. Добротин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Химия. Универсальные материалы для подготовки учащихся/ ФИПИ авторы-составители: А.А. Каверина, А.С. Корощенко, Ю.Н. Медведев, А.В. Ящукова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Химия/ ФИПИ авторы-составители: А.С. Корощенко, М.Г. Снастина - М.: -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09: Химия / ФИПИ авторы-составители: А.С. Корощенко, М.Г. Снастина – М.: Астрель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Химия/ ФИПИ автор-составитель: Д.Ю. Добротин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Химия. 9 класс/ ФИПИ авторы- составители: А.А. Каверина, Д.Ю. Добротин 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Химия. 2009/ ФИПИ авторы-составители: О.Ю. Гончарук, Д.Ю. Добротин, А.А. Каверина – М.: Интеллект-Центр, 2009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Биология: сборник экзаменационных заданий. Федеральный банк экзаменационных материалов/ ФИПИ автор-составитель: Р.А. Петросова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Биология. Универсальные материалы для подготовки учащихся/ ФИПИ авторы-составители: Г.С. Калинова, А.Н. Мягкова, В.З. Резникова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Биология/ ФИПИ авторы-составители: Е.А. Никишова, С.П. Шатало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09: Биология / ФИПИ авторы-составители: Е.А.Никишова,  С.П. Шаталова – М.: Астрель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Биология. 9 класс/ ФИПИ авторы- составители: - М.: В.С. Рохлов, А.В. Теремов, С.Б. Трофимов -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Биология. 2009/ ФИПИ авторы-составители: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176024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Г.И. Лернер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>, В.С. Рохлов, А.В. Теремов, С.Б. Трофимов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Географ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География: сборник экзаменационных заданий. Федеральный банк экзаменационных материалов/ ФИПИ авторы-составители: В.В. Барабанов, Э.М. Амбарцумова, С.Е. Дюкова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География. Универсальные материалы для подготовки учащихся ФИПИ авторы-составители: В.В. Барабанов, Э.М. Амбарцумова, С.Е. Дюкова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амое полное издание типовых вариантов реальных заданий ЕГЭ. 2009. География/ ФИПИ автор-составитель: Ю.А. Соловьева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09: География / ФИПИ автор-составитель: Ю.А. Соловьева  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графия/ ФИПИ автор-составитель: В.В. Барабанов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География. 9 класс/ ФИПИ авторы- составители: Э.М. Амбарцумова, С.Е. Дюко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графия. 2009/ ФИПИ авторы-составители: В.В. Барабанов А.П. Кузнецов, И.Б. Шилина – М.: Интеллект-Центр, 2009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Истор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ЕГЭ-2009. История: сборник экзаменационных заданий. Федеральный банк экзаменационных материалов / ФИПИ авторы-составители: Е.А. Гевуркова, Л.И. Ларина, В.И. Егорова, Я.В. Соловьев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Единый государственный экзамен 2009. История. Универсальные материалы для подготовки учащихся/ ФИПИ авторы-составители: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059452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Е. А. Гевуркова, В. И. Егорова, Л. И. Ларина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 xml:space="preserve"> -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История/ ФИПИ авторы-составители: Я.В. Соловьев, Е.А. Гевуркова, Л.И. Ларина 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История/ ФИПИ авторы - составители: Я.В. Соловьев, Е.А. Гевуркова, Л.И. Ларина –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История. 2009/ ФИПИ авторы-составители: А.В. Биберина, Е.А. Гевуркова, Е.В. Пчелов, Д.А. Фадеева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(по новой форме): 9 класс. Тематические тренировочные задания. История/ ФИПИ авторы-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 xml:space="preserve">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ИА-2009. Экзамен в новой форме. История. 9 класс/ ФИПИ авторы- 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>- М.: Астрель, 2009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ЕГЭ-2009. Обществознание: сборник экзаменационных заданий. Федеральный банк экзаменационных / ФИПИ авторы-составители: Е.Л. Рутковская, О.А. Котова, Т.Е. Лискова, О.В. Кишенкова, Е.С. Королькова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Обществознание. Универсальные материалы для подготовки учащихся/ ФИПИ авторы-составители: О.А. Котова, Т. Е. Лискова, Е.Л. Рутковская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амое полное издание типовых вариантов реальных заданий ЕГЭ. 2009. Обществознание/ ФИПИ авторы-составители: О.А. Котова, Т.Е. Лискова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09: Обществознание / ФИПИ авторы-составители: Т.Е. Лискова, О.А. Котова – М.: Астрель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Обществознание. 9 класс/ ФИПИ авторы- составители: О.А. Котова, Т.Е. Лиско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Обществознание. 2009/ ФИПИ авторы-составители: О.А. Котова, Т.Е. Лискова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Литература: сборник экзаменационных заданий. Федеральный банк экзаменационных материалов/ ФИПИ автор-составитель: С.А. Зинин 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Литература. Универсальные материалы для подготовки учащихся/ ФИПИ авторы-составители: Л.Н. Гороховская, С.А. Зинин – М.: Интеллект-Центр, 2009.</w:t>
      </w:r>
    </w:p>
    <w:p>
      <w:pPr>
        <w:pStyle w:val="Normal"/>
        <w:spacing w:before="280" w:after="2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остранные язы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Английский, немецкий, французский языки: сборник экзаменационных заданий. Федеральный банк экзаменационных материалов +CD / ФИПИ авторы-составители: М.В. Вербицкая, Н.М. Епихина, В.В. Матюшенко Т.А. Фоменко  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Английский язык. Тренировочные задания + CD/ ФИПИ авторы- составители: М.В. Вербицкая, К.С. Махмурян– М.: Эксмо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Единый государственный экзамен 2009. Французский язык. (+СD)/ ФИПИ автор-составитель </w:t>
      </w:r>
      <w:hyperlink r:id="rId2">
        <w:r>
          <w:rPr>
            <w:rStyle w:val="InternetLink"/>
            <w:color w:val="000000"/>
            <w:sz w:val="28"/>
            <w:szCs w:val="26"/>
          </w:rPr>
          <w:t>Фоменко Т.М.</w:t>
        </w:r>
      </w:hyperlink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Немецкий язык. Универсальные материалы для подготовки учащихся (+СD)/ ФИПИ авторы-составители: Епихина Н.М., Матюшенко В.В.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тика и И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09. Информатика: сборник экзаменационных заданий. Федеральный банк экзаменационных материалов/ ФИПИ авторы-составители: П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А</w:t>
      </w:r>
      <w:r>
        <w:rPr>
          <w:color w:val="000000"/>
          <w:sz w:val="28"/>
          <w:szCs w:val="26"/>
        </w:rPr>
        <w:t xml:space="preserve">. </w:t>
      </w:r>
      <w:r>
        <w:rPr>
          <w:color w:val="000000"/>
          <w:sz w:val="28"/>
          <w:szCs w:val="26"/>
        </w:rPr>
        <w:t>Якушкин, 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 xml:space="preserve"> Крылов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Информатика. Универсальные материалы для подготовки учащихся / ФИПИ авторы-составители: Якушкин П.А., Крылов С.С., Лещинер В.Р.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9- 2010 гг.</w:t>
      </w:r>
    </w:p>
    <w:p>
      <w:pPr>
        <w:pStyle w:val="Heading4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4"/>
        <w:ind w:left="360" w:hanging="0"/>
        <w:jc w:val="both"/>
        <w:rPr>
          <w:szCs w:val="26"/>
        </w:rPr>
      </w:pPr>
      <w:r>
        <w:rPr>
          <w:szCs w:val="26"/>
        </w:rPr>
        <w:t>Математика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Математика. Учебно-тренировочные материалы для подготовки учащихся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Самое полное издание типовых вариантов реальных заданий ЕГЭ. 2010. Математика/ ФИПИ авторы-составители: </w:t>
      </w:r>
      <w:r>
        <w:rPr>
          <w:sz w:val="28"/>
          <w:szCs w:val="26"/>
        </w:rPr>
        <w:t>Ященко И.В., Семенов А.Л.</w:t>
      </w:r>
      <w:r>
        <w:rPr>
          <w:color w:val="000000"/>
          <w:sz w:val="28"/>
          <w:szCs w:val="26"/>
        </w:rPr>
        <w:t>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метрия /</w:t>
      </w:r>
      <w:r>
        <w:rPr>
          <w:sz w:val="28"/>
          <w:szCs w:val="26"/>
        </w:rPr>
        <w:t xml:space="preserve"> ФИПИ авторы-составители: </w:t>
      </w:r>
      <w:r>
        <w:rPr>
          <w:color w:val="000000"/>
          <w:sz w:val="28"/>
          <w:szCs w:val="26"/>
        </w:rPr>
        <w:t xml:space="preserve"> Г.К. Безрукова, Н.Б. Мельникова, Н.В. Шевеле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Геометрия. 9 класс/ ФИПИ авторы- составители: Г.К. Безрукова, Н.Б. Мельникова, Н.В. Шевелева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Алгебра. 9 класс/ ФИПИ авторы- составители: В.Л. Кузнецова, С.Б. Суворова, Е.А. Бунимович 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метрия. 2010/ ФИПИ авторы - составители: Г.К. Безрукова, Н.Б. Мельникова, Н.В. Шевелев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Алгебра. 2010/ ФИПИ авторы - составители: Е.А. Бунимович, Т.В. Колесникова, В.Л. Кузнецова,  Л.О. Рослова, С.Б. Суворова 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Математика. Решение сложных задач / ФИПИ авторы- составители: Панферов В.С., Сергеев И.Н. – М.: Интеллект-Центр, 2010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jc w:val="both"/>
        <w:rPr>
          <w:szCs w:val="26"/>
        </w:rPr>
      </w:pPr>
      <w:r>
        <w:rPr>
          <w:szCs w:val="26"/>
        </w:rPr>
        <w:t>Русский язы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Русский язык / ФИПИ авторы-составители: И.П. Цыбулько А.Ю. Бисеров,  Н.В. Соколова, И.П. Васильевых, Ю.Н. Гостева, И.Б. Маслова,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ЕГЭ-2010. Федеральный банк экзаменационных материалов (открытый сегмент). Русский язык/ ФИПИ авторы-составители: И.П. Цыбулько, А.Ю. Бисеров, Ю.Н. Гостева, В.И. Капинос, В.В. Львов, И.Б. Маслова, Л.И. Пучкова, Н.В. Соколова 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0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Русский язык. 2010/ ФИПИ авторы-составители: </w:t>
      </w:r>
      <w:r>
        <w:rPr>
          <w:sz w:val="28"/>
          <w:szCs w:val="26"/>
        </w:rPr>
        <w:t>Пучкова Л.И., Цыбулько И.П., Александров В.Н., Соловьева Т.В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Русский язык. Типичные ошибки при выполнении заданий Единого государственного экзамена/ФИПИ авторы: Цыбулько И.П., Александров В.Н., Гостева Ю.Н., Васильевых И.П., Соловьева Т.В.- М.: Русское слов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Русский язык. Тематическая рабочая тетрадь/ФИПИ авторы: Ю.Н. Гостева, В.В. Львов – М.: Экзамен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Русский язык/ ФИПИ авторы-составители: А.Ю. Бисеров, Н.В. Соколова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Русский язык. Решение сложных задач / ФИПИ авторы- составители: Гостева Ю.Н., Зверева Е.Н., Курятова В.М., Васильевых И.П., Цыбулько И.П.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Физ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диный государственный экзамен 2010. Физика. Учебно-тренировочные материалы для подготовки учащихся / ФИПИ авторы-составители: В.А.Орлов, М.Ю. Демидова, Г.Г. Никифоров, Н.К. Ханнанов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ГЭ-2010: Физика / ФИПИ авторы-составители: А.В. Берков,  В.А.Грибов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0. Экзамен в новой форме. Физика. 9 класс/ ФИПИ авторы- составители: Е.Е. Камзеева, М.Ю. Демидова 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Физика. 2010/ ФИПИ авторы-составители: </w:t>
      </w:r>
      <w:r>
        <w:rPr>
          <w:sz w:val="28"/>
          <w:szCs w:val="26"/>
        </w:rPr>
        <w:t>Демидова М.Ю., Важеевская  Н.Б., Пурышева Н.С., Камзеева Е.Е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Физика. Тематическая рабочая тетрадь/ФИПИ авторы: Николаев В.И., Шипилин А.М. - М.: Экзамен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Физика/ ФИПИ авторы-составители: А. В. Берков, В.А. Грибов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Физика. Решение сложных задач / ФИПИ авторы-составители: </w:t>
      </w:r>
      <w:r>
        <w:rPr>
          <w:bCs/>
          <w:sz w:val="28"/>
          <w:szCs w:val="26"/>
        </w:rPr>
        <w:t>Е.А. Вишнякова, В.А. Макаров, М.В. Семенов, Е.Б Черепецкая, С.С. Чесноков, А.А. Якута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both"/>
        <w:rPr>
          <w:szCs w:val="26"/>
        </w:rPr>
      </w:pPr>
      <w:r>
        <w:rPr>
          <w:szCs w:val="26"/>
        </w:rPr>
        <w:t>Хим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Химия. Учебно-тренировочные материалы для подготовки учащихся / ФИПИ авторы-составители: Ю.Н. Медведев, А.А.Каверина, А.С. Корощенко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Химия / ФИПИ авторы-составители: А.С. Корощенко, М.Г. Снастина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. Федеральный банк экзаменационных материалов (открытый сегмент). Химия/ ФИПИ авторы-составители: А.А. Каверина. Ю.Н. Медведев, Д.Ю. Добротин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Химия/ ФИПИ авторы-составители: Д.Ю. Добротин, А.А. Каверина, Д.В. Болотов, Т.А. Боровских – М.: Эксмо, 2009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Химия. 9 класс/ ФИПИ авторы- составители: А.А. Каверина, Д.Ю. Добротин 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Химия. 2010/ ФИПИ авторы-составители: О.Ю. Гончарук, Д.Ю. Добротин, А.А. Каверин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Химия. Типичные ошибки при выполнении заданий Единого государственного экзамена/ФИПИ авторы: А.А. Каверина. Ю.Н. Медведев, Д.Ю. Добротин - М.: Русское слов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Химия/ ФИПИ авторы-составители: А.С. Корощенко, М.Г. Снастина - М.: -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Химия. Решение сложных задач / ФИПИ авторы-составители: Каверина А.А., Корощенко А.С., Добротин Д.Ю., Медведев Ю.Н., Снастина М.Г. – М.: Интеллект-Центр, 2010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both"/>
        <w:rPr>
          <w:szCs w:val="26"/>
        </w:rPr>
      </w:pPr>
      <w:r>
        <w:rPr>
          <w:szCs w:val="26"/>
        </w:rPr>
        <w:t>Биолог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Биология. Учебно-тренировочные материалы для подготовки учащихся / ФИПИ авторы-составители: Г.С. Калинова, А.Н. Мягкова, В.З. Резников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Биология / ФИПИ авторы-составители: Е.А.Никишова,  С.П. Шаталова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. Федеральный банк экзаменационных материалов (открытый сегмент). Биология/ ФИПИ автор-составитель: Р.А. Петросо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Биология. 9 класс/ ФИПИ авторы составители: - М.: В.С. Рохлов, А.В. Теремов, С.Б. Трофимов -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Биология. 2010/ ФИПИ авторы-составители: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176024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Г.И. Лернер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>, В.С. Рохлов, А.В. Теремов, С.Б. Трофимов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Биология/ ФИПИ авторы-составители: Е.А. Никишова, С.П. Шаталова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Биология. Решение сложных задач / ФИПИ авторы-составители: </w:t>
      </w:r>
      <w:r>
        <w:rPr>
          <w:bCs/>
          <w:sz w:val="28"/>
          <w:szCs w:val="26"/>
        </w:rPr>
        <w:t>Г.С. Калинова, Е.А. Никишова, Р.А. Петросова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both"/>
        <w:rPr>
          <w:szCs w:val="26"/>
        </w:rPr>
      </w:pPr>
      <w:r>
        <w:rPr>
          <w:szCs w:val="26"/>
        </w:rPr>
        <w:t>Географ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География. Учебно-тренировочные материалы для подготовки учащихся / ФИПИ авторы-составители: В.В.Барабанов, Э.М. Амбарцумова, С.Е.Дюков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География / ФИПИ автор-составитель: Ю.А. Соловьева 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. Федеральный банк экзаменационных материалов (открытый сегмент). География/ ФИПИ авторы-составители: В.В. Барабанов, С.Е. Дюкова, Э.М. Амбарцумо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графия/ ФИПИ авторы- составители: Э.М. Амбарцумова, С.Е. Дюкова. В.В. Барабанов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География. 9 класс/ ФИПИ авторы - составители: Э.М. Амбарцумова, С.Е. Дюкова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графия. 2010/ ФИПИ авторы - составители: В.В. Барабанов А.П. Кузнецов, И.Б. Шилин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География. Типичные ошибки при выполнении заданий Единого государственного экзамена/ ФИПИ авторы: Э.М. Амбарцумова, В.Б. Пятунин - М.: Русское слов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География/ ФИПИ автор-составитель: Ю.А. Соловьева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География. Решение сложных задач / ФИПИ авторы-составители: Амбарцумова Э.М., Дюкова С.Е.,  Пятунин В.Б.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both"/>
        <w:rPr>
          <w:szCs w:val="26"/>
        </w:rPr>
      </w:pPr>
      <w:r>
        <w:rPr>
          <w:szCs w:val="26"/>
        </w:rPr>
        <w:t>Истор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диный государственный экзамен 2010. История. Учебно-тренировочные материалы для подготовки учащихся / ФИПИ авторы-составители: Е.А.Гевуркова,  В.И.Егорова, Л.И. Ларина, Я.В. Соловьев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ГЭ-2010. Федеральный банк экзаменационных материалов (открытый сегмент). История/ ФИПИ авторы - составители: Е.А. Гевуркова, Л.И. Ларина, В.И. Егорова, Я.В. Соловьев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0. История/ ФИПИ авторы - составители: Я.В. Соловьев, Е.А. Гевуркова, Л.И. Ларина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История. 2010/ ФИПИ авторы - составители: А.В. Биберина, Е.А. Гевуркова, Е.В. Пчелов, Д.А. Фадеева– М.: Интеллект-Центр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ИА-2010. Экзамен в новой форме. История. 9 класс/ ФИПИ авторы- 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>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(по новой форме): 9 класс. Тематические тренировочные задания. История/ ФИПИ авторы-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 xml:space="preserve">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стория. Тематическая рабочая тетрадь/ФИПИ авторы: Гевуркова Е.А., Ларина Л.И., Фадеева Д.А.– М.: Экзамен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10. История/ ФИПИ авторы-составители: Я.В. Соловьев, Е.А. Гевуркова, Л.И. Ларина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История. Решение сложных задач / ФИПИ авторы-составители: </w:t>
      </w:r>
      <w:r>
        <w:rPr>
          <w:color w:val="000000"/>
          <w:sz w:val="28"/>
          <w:szCs w:val="26"/>
        </w:rPr>
        <w:t>Е.А. Гевуркова, Л.И. Ларина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both"/>
        <w:rPr>
          <w:szCs w:val="26"/>
        </w:rPr>
      </w:pPr>
      <w:r>
        <w:rPr>
          <w:szCs w:val="26"/>
        </w:rPr>
        <w:t>Обществознание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Единый государственный экзамен 2010. Обществознание. Универсальные материалы для подготовки учащихся/ ФИПИ авторы-составители: О.А. Котова, Т. Е. Лискова, Е.Л. Рутковская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ГЭ-2010: Обществознание / ФИПИ авторы-составители: Т.Е. Лискова, О.А. Котова 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. Федеральный банк экзаменационных материалов (открытый сегмент). Обществознание/ ФИПИ авторы-составители: Е.Л. Рутковская, О.А. Котова, Т.Е. Лискова, О.В. Кишенкова, Е.С. Королько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Обществознание. 9 класс/ ФИПИ авторы- составители: О.А. Котова, Т.Е. Лискова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Обществознание. 2010/ ФИПИ авторы составители: О.А. Котова, Т.Е. Лискова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бществознание. Типичные ошибки при выполнении заданий Единого государственного экзамена/ ФИПИ авторы: Е.Л. Рутковская, А.Ю. Лазебникова, Е.С. Королькова - М: Русское слов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Обществознание. Тематическая рабочая тетрадь/ФИПИ авторы: Е.Л. Рутковская, А.Ю. Лазебникова, Е.С. Королькова – М.: Экзамен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амое полное издание типовых вариантов реальных заданий ЕГЭ. 2009. Обществознание/ ФИПИ авторы-составители: О.А. Котова, Т.Е. Лискова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Обществознание. Решение сложных задач / ФИПИ авторы-составители: </w:t>
      </w:r>
      <w:r>
        <w:rPr>
          <w:color w:val="000000"/>
          <w:sz w:val="28"/>
          <w:szCs w:val="26"/>
        </w:rPr>
        <w:t>О.А. Котова, Т. Е. Лискова, Е.Л. Рутковская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both"/>
        <w:rPr>
          <w:szCs w:val="26"/>
        </w:rPr>
      </w:pPr>
      <w:r>
        <w:rPr>
          <w:szCs w:val="26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ЕГЭ-2010. Литература: сборник экзаменационных заданий. Федеральный банк экзаменационных материалов/ ФИПИ автор-составитель: С.А. Зинин 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10. Литература. Универсальные материалы для подготовки учащихся/ ФИПИ авторы-составители: Л.Н. Гороховская, С.А. Зинин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Литература / ФИПИ авторы-составители: С.А. Зинин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итература. Типичные ошибки при выполнении заданий Единого государственного экзамена/ ФИПИ авторы: Зинин С.А., Новикова Л.В., Марьина О.Б.- М.: Русское слов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Литература. Тематическая рабочая тетрадь/ФИПИ автор: Ерохина Е.Л. - М.: Экзамен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Литература. Решение сложных задач / ФИПИ авторы-составители: </w:t>
      </w:r>
      <w:r>
        <w:rPr>
          <w:bCs/>
          <w:sz w:val="28"/>
          <w:szCs w:val="26"/>
        </w:rPr>
        <w:t>Н.А. Попова, О.Б. Марьина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jc w:val="both"/>
        <w:rPr>
          <w:szCs w:val="26"/>
        </w:rPr>
      </w:pPr>
      <w:r>
        <w:rPr>
          <w:szCs w:val="26"/>
        </w:rPr>
        <w:t>Иностранные языки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Английский язык. Учебно-тренировочные материалы для подготовки учащихся / ФИПИ авторы-составители: М.В. Вербицкая, Е.Н. Соловов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Французский язык. Учебно-тренировочные материалы для подготовки учащихся / ФИПИ авторы-составители: Т.М.Фоменко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Немецкий язык. Учебно-тренировочные материалы для подготовки учащихся / ФИПИ авторы-составители: В.В. Матюшенко, И.С. Парина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. Федеральный банк экзаменационных материалов (открытый сегмент). Иностранный язык/ ФИПИ авторы-составители: М.В. Вербицкая, Т.А. Фоменко, Н.М. Епихина, В.В. Матюшенко  – М.: Эксмо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0. Английский язык. Тренировочные задания + CD/ ФИПИ авторы- составители: М.В. Вербицкая, К.С. Махмурян– М.: Эксмо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ЕГЭ-2010: Английский язык / ФИПИ авторы-составители: М.В. Вербицкая– М.: Астрель, 2009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jc w:val="both"/>
        <w:rPr>
          <w:szCs w:val="26"/>
        </w:rPr>
      </w:pPr>
      <w:r>
        <w:rPr>
          <w:szCs w:val="26"/>
        </w:rPr>
        <w:t>Информатика и ИКТ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>ЕГЭ-2010. Информатика: сборник экзаменационных заданий. Федеральный банк экзаменационных материалов/ ФИПИ авторы-составители: П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А</w:t>
      </w:r>
      <w:r>
        <w:rPr>
          <w:color w:val="000000"/>
          <w:sz w:val="28"/>
          <w:szCs w:val="26"/>
        </w:rPr>
        <w:t xml:space="preserve">. </w:t>
      </w:r>
      <w:r>
        <w:rPr>
          <w:color w:val="000000"/>
          <w:sz w:val="28"/>
          <w:szCs w:val="26"/>
        </w:rPr>
        <w:t>Якушкин, 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</w:rPr>
        <w:t>.</w:t>
      </w:r>
      <w:r>
        <w:rPr>
          <w:color w:val="000000"/>
          <w:sz w:val="28"/>
          <w:szCs w:val="26"/>
        </w:rPr>
        <w:t xml:space="preserve"> Крылов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10. Информатика. Универсальные материалы для подготовки учащихся / ФИПИ авторы-составители: Якушкин П.А., Крылов С.С., Лещинер В.Р.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: Информатика / ФИПИ авторы-составители: Якушкин П.А., Ушаков Д.М.–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нформатика. Тематическая рабочая тетрадь/ФИПИ авторы: Крылов С.С., Ушаков Д.М. – М.: Экзамен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Информатика. Решение сложных задач / ФИПИ авторы-составители: </w:t>
      </w:r>
      <w:r>
        <w:rPr>
          <w:bCs/>
          <w:sz w:val="28"/>
          <w:szCs w:val="26"/>
        </w:rPr>
        <w:t>С.С. Крылов, Д.М. Ушаков</w:t>
      </w:r>
      <w:r>
        <w:rPr>
          <w:sz w:val="28"/>
          <w:szCs w:val="26"/>
        </w:rPr>
        <w:t xml:space="preserve"> – М.: Интеллект-Центр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-shop.ru/authors/240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1:00Z</dcterms:created>
  <dc:creator>User</dc:creator>
  <dc:description/>
  <cp:keywords/>
  <dc:language>en-US</dc:language>
  <cp:lastModifiedBy>XP GAME 2008</cp:lastModifiedBy>
  <cp:lastPrinted>2009-02-03T17:39:00Z</cp:lastPrinted>
  <dcterms:modified xsi:type="dcterms:W3CDTF">2010-01-20T16:49:00Z</dcterms:modified>
  <cp:revision>73</cp:revision>
  <dc:subject/>
  <dc:title>Справка о реализованных и осуществляющихся издательских проектах ФИПИ</dc:title>
</cp:coreProperties>
</file>