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йтинг общеобразовательных учреждени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результатам единого государственного экзамена</w:t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 xml:space="preserve">по биологии </w:t>
      </w:r>
      <w:r>
        <w:rPr>
          <w:sz w:val="36"/>
          <w:szCs w:val="36"/>
        </w:rPr>
        <w:t xml:space="preserve"> в 2009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869"/>
        <w:gridCol w:w="1324"/>
        <w:gridCol w:w="3162"/>
        <w:gridCol w:w="132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образователь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образователь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ая 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амар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малыше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арбайская СО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ская СО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№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овская СО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 СОШ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каевская СО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ейская СО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 СОШ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ая СО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 школа – интернат №9 ОАО «РЖД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 СО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№ 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едний балл по Самарской области -56,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едний балл по Кинельскому округу – 61,0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4:12:00Z</dcterms:created>
  <dc:creator>Olga</dc:creator>
  <dc:description/>
  <cp:keywords/>
  <dc:language>en-US</dc:language>
  <cp:lastModifiedBy>Olga</cp:lastModifiedBy>
  <cp:lastPrinted>2010-01-15T07:30:00Z</cp:lastPrinted>
  <dcterms:modified xsi:type="dcterms:W3CDTF">2010-01-15T08:52:00Z</dcterms:modified>
  <cp:revision>9</cp:revision>
  <dc:subject/>
  <dc:title>Рейтинг общеобразовательных учреждений</dc:title>
</cp:coreProperties>
</file>