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Русский язык ЕГЭ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7"/>
        <w:gridCol w:w="3326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00 баллов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СОШ №2 – 1 человек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Ш №5 – 1 человек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90 и более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Ш №11 – 1 человек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2- 4 человека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9- 2 человека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Ш №10- 1 человек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5- 7 человек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сомольская СОШ - 1 человек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ковская СОШ -1 человек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енее 36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1 – 2 человека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матика ЕГЭ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7"/>
        <w:gridCol w:w="3326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90 и более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Ш №9- 1 человек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У школа-интернат №9 – 1 человек.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80 и более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Ш №2- 1 человек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сомольская СОШ - 1 человек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ология ЕГЭ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7"/>
        <w:gridCol w:w="3326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90 и более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2- 1 человек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8- 1 человек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енее 36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нельская СОШ  – 1 человек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У школа-интернат №9 – 3 человека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рия ЕГЭ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7"/>
        <w:gridCol w:w="3326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80 и более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2- 1 человек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9- 1 человек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енее 32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дановская СОШ  – 1 человек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тика и ИКТ ЕГЭ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7"/>
        <w:gridCol w:w="3326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90 и более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2- 1 человек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80 и более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Ш №2- 3 человек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ка ЕГЭ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7"/>
        <w:gridCol w:w="3326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90 и более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1- 1 человек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9- 1 человек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енее 36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1  – 1 человек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4  – 1 человек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кинская СОШ – 1 человек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знание ЕГЭ 20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783"/>
        <w:gridCol w:w="3338"/>
        <w:gridCol w:w="2384"/>
      </w:tblGrid>
      <w:tr>
        <w:trPr>
          <w:trHeight w:val="3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р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о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и бол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и бол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90 и более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9- 1 человек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лковская СОШ - 1 человек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енее 39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1  – 3 человека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8  – 2 человека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Ш №9 – 2 человека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Ш №10 – 1 челове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глийский язык ЕГЭ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7"/>
        <w:gridCol w:w="3326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90 и более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2- 2 человека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5- 1 человек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сомольская СОШ -1человек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лковская СОШ - 2 человека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имия ЕГЭ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7"/>
        <w:gridCol w:w="3326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90 и более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5- 4 человека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Ш №2- 1 человек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Ш №11- 1 человек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 ЕГЭ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7"/>
        <w:gridCol w:w="3326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р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80 и более баллов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Ш №5- 1 челове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7:00Z</dcterms:created>
  <dc:creator>Главбух</dc:creator>
  <dc:description/>
  <cp:keywords/>
  <dc:language>en-US</dc:language>
  <cp:lastModifiedBy>Главбух</cp:lastModifiedBy>
  <dcterms:modified xsi:type="dcterms:W3CDTF">2013-07-01T11:48:00Z</dcterms:modified>
  <cp:revision>7</cp:revision>
  <dc:subject/>
  <dc:title/>
</cp:coreProperties>
</file>