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йтинг общеобразовательных учреждений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 результатам единого государственного экзамена</w:t>
      </w:r>
    </w:p>
    <w:p>
      <w:pPr>
        <w:pStyle w:val="Normal"/>
        <w:jc w:val="center"/>
        <w:rPr/>
      </w:pPr>
      <w:r>
        <w:rPr>
          <w:sz w:val="36"/>
          <w:szCs w:val="36"/>
          <w:u w:val="single"/>
        </w:rPr>
        <w:t>по математике</w:t>
      </w:r>
      <w:r>
        <w:rPr>
          <w:sz w:val="36"/>
          <w:szCs w:val="36"/>
        </w:rPr>
        <w:t xml:space="preserve"> в 2009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872"/>
        <w:gridCol w:w="1324"/>
        <w:gridCol w:w="3159"/>
        <w:gridCol w:w="1324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образователь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образователь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ая СОШ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 школа – интернат № 9 ОАО «РЖД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арбайская СОШ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ская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кинская СОШ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бовская СОШ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аевская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малышевская  СОШ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ейская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ская СОШ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ковская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евская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ая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каевская 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льская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самарская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7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редний балл по Самарской области -47,9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редний балл по Кинельскому округу – 50,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5:20:00Z</dcterms:created>
  <dc:creator>Olga</dc:creator>
  <dc:description/>
  <cp:keywords/>
  <dc:language>en-US</dc:language>
  <cp:lastModifiedBy>Olga</cp:lastModifiedBy>
  <dcterms:modified xsi:type="dcterms:W3CDTF">2010-01-15T05:20:00Z</dcterms:modified>
  <cp:revision>3</cp:revision>
  <dc:subject/>
  <dc:title>Рейтинг общеобразовательных учреждений</dc:title>
</cp:coreProperties>
</file>