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30 августа 2010 </w:t>
      </w:r>
      <w:r>
        <w:rPr>
          <w:sz w:val="32"/>
          <w:szCs w:val="32"/>
        </w:rPr>
        <w:t>г.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__________Куздавлетова Е.Ю.</w:t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Лист оценивания  эффективности (качества) работы руководителя муниципального общеобразовательного учреждения  МОУ СОШ № 11 г.о.Кинель Самарской области                                                     </w:t>
      </w:r>
      <w:r>
        <w:rPr>
          <w:b/>
          <w:sz w:val="24"/>
          <w:szCs w:val="24"/>
        </w:rPr>
        <w:t>(название школ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озовской Ольги Александровны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ся 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/2009 уч. г. - </w:t>
            </w:r>
            <w:r>
              <w:rPr>
                <w:b/>
                <w:szCs w:val="28"/>
              </w:rPr>
              <w:t>_</w:t>
            </w:r>
            <w:r>
              <w:rPr>
                <w:szCs w:val="28"/>
              </w:rPr>
              <w:t>100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 г. - </w:t>
            </w:r>
            <w:r>
              <w:rPr>
                <w:b/>
                <w:szCs w:val="28"/>
              </w:rPr>
              <w:t>_</w:t>
            </w:r>
            <w:r>
              <w:rPr>
                <w:szCs w:val="28"/>
              </w:rPr>
              <w:t>99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/2009 уч. г. - </w:t>
            </w:r>
            <w:r>
              <w:rPr>
                <w:b/>
                <w:szCs w:val="28"/>
              </w:rPr>
              <w:t>_</w:t>
            </w:r>
            <w:r>
              <w:rPr>
                <w:szCs w:val="28"/>
              </w:rPr>
              <w:t>53,3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 г. - </w:t>
            </w:r>
            <w:r>
              <w:rPr>
                <w:b/>
                <w:szCs w:val="28"/>
              </w:rPr>
              <w:t>_</w:t>
            </w:r>
            <w:r>
              <w:rPr>
                <w:szCs w:val="28"/>
              </w:rPr>
              <w:t>50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0___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 уч. г. - ___0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 уч. г. - ___0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3 человека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 уч. г. - ___0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 уч. г. - ___13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55,8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9/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39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1___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09 уч.г. - __0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г. - __4,1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- _3,3_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г. - _3,3_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- _3,9_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г. - _3,1_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г.__5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09/10 уч 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 ___6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__4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__4___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-2009 уч.  г. ____2_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-2010 уч.  г.  _____-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 - 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Герб  - Да /</w:t>
            </w:r>
            <w:r>
              <w:rPr>
                <w:szCs w:val="28"/>
              </w:rPr>
              <w:t xml:space="preserve"> нет 0,5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Флаг - Да</w:t>
            </w:r>
            <w:r>
              <w:rPr>
                <w:szCs w:val="28"/>
              </w:rPr>
              <w:t xml:space="preserve"> / нет 0,5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 xml:space="preserve">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51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о- педагогическое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Художественно- эстетическое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изкультурно- спортивное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Образовательный округ» _217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__183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__19___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 2009-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-___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>Школьная газета  Да</w:t>
            </w:r>
            <w:r>
              <w:rPr>
                <w:szCs w:val="28"/>
              </w:rPr>
              <w:t xml:space="preserve"> / нет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кольная телестудия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«Жизнь без табака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 Образовательный округ (семинар) «Стимулирование познавательной деятельности уч-ся как  средство самореализации и саморазвития» 6.05.201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. Международный уровень «Здоровый образ жизни. Научный и православный взгляды» 27.05.2010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-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а /</w:t>
            </w:r>
            <w:r>
              <w:rPr>
                <w:szCs w:val="28"/>
              </w:rPr>
              <w:t xml:space="preserve">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ударева Е.В. – Почетная грамота МО РФ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s</w:t>
            </w:r>
            <w:r>
              <w:rPr>
                <w:b/>
                <w:sz w:val="24"/>
              </w:rPr>
              <w:t>11.</w:t>
            </w:r>
            <w:r>
              <w:rPr>
                <w:b/>
                <w:sz w:val="24"/>
                <w:lang w:val="en-US"/>
              </w:rPr>
              <w:t>kinel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sam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fcior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edu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school</w:t>
            </w:r>
            <w:r>
              <w:rPr>
                <w:b/>
                <w:szCs w:val="28"/>
              </w:rPr>
              <w:t>_11_</w:t>
            </w:r>
            <w:r>
              <w:rPr>
                <w:b/>
                <w:szCs w:val="28"/>
                <w:lang w:val="en-US"/>
              </w:rPr>
              <w:t>kinel</w:t>
            </w:r>
            <w:r>
              <w:rPr>
                <w:b/>
                <w:szCs w:val="28"/>
              </w:rPr>
              <w:t>@</w:t>
            </w:r>
            <w:r>
              <w:rPr>
                <w:b/>
                <w:szCs w:val="28"/>
                <w:lang w:val="en-US"/>
              </w:rPr>
              <w:t>mail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en-US"/>
              </w:rPr>
              <w:t>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</w:t>
            </w:r>
            <w:r>
              <w:rPr>
                <w:szCs w:val="28"/>
                <w:lang w:val="en-US"/>
              </w:rPr>
              <w:t>55</w:t>
            </w:r>
            <w:r>
              <w:rPr>
                <w:szCs w:val="28"/>
              </w:rPr>
              <w:t>__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Да </w:t>
            </w:r>
            <w:r>
              <w:rPr>
                <w:b/>
                <w:szCs w:val="28"/>
                <w:u w:val="single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___24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____</w:t>
            </w:r>
            <w:r>
              <w:rPr>
                <w:szCs w:val="28"/>
                <w:lang w:val="en-US"/>
              </w:rPr>
              <w:t>24</w:t>
            </w:r>
            <w:r>
              <w:rPr>
                <w:szCs w:val="28"/>
              </w:rPr>
              <w:t>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___52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___</w:t>
            </w:r>
            <w:r>
              <w:rPr>
                <w:szCs w:val="28"/>
                <w:lang w:val="en-US"/>
              </w:rPr>
              <w:t>52</w:t>
            </w:r>
            <w:r>
              <w:rPr>
                <w:szCs w:val="28"/>
              </w:rPr>
              <w:t>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_59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__</w:t>
            </w:r>
            <w:r>
              <w:rPr>
                <w:szCs w:val="28"/>
                <w:lang w:val="en-US"/>
              </w:rPr>
              <w:t>59</w:t>
            </w:r>
            <w:r>
              <w:rPr>
                <w:szCs w:val="28"/>
              </w:rPr>
              <w:t>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рофильных классов на ступени среднего (полного) общего образования (за исключением универсального профиля): 50% и выше – 1 балл; 100 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____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Кол-во уч-ся 10-11 классов ___-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 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pacing w:lineRule="auto" w:line="240"/>
              <w:ind w:left="7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МУ «Городской центр социальной помощи семье и детям» 15.10.09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ind w:left="7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ГИБДД г.о.Кинель м.р.Кинельский 4.09.09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ind w:left="7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МУК «Городской дом культуры» 2.09.09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240"/>
              <w:ind w:left="714" w:hanging="357"/>
              <w:jc w:val="center"/>
              <w:rPr>
                <w:szCs w:val="28"/>
              </w:rPr>
            </w:pPr>
            <w:r>
              <w:rPr>
                <w:szCs w:val="28"/>
              </w:rPr>
              <w:t>Обл.Центр социализации молодежи 1.09.09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 организаций, дату заключения договоров)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10 уч.  г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«Самарская губерния»- На стыке тысячелетий, 2009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«Волжская коммуна» № 364 от 3.10.09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Экспериментальная работа по проблеме «Формирование и развитие гендерной культуры школьников в условиях учебно-воспитательного процесса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Региональный уровень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______-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>Да /</w:t>
            </w:r>
            <w:r>
              <w:rPr>
                <w:szCs w:val="28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10 уч. г.__51_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10 уч.  г. __100__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 xml:space="preserve">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10 уч. 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1.09.2010 г._65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 10 уч. г._29,4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1__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10 уч.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ксимова Н.Ю. – финалисть зонального конкурса «Учитель года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 -10 уч. г. __95____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У                                                                                                                      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42:00Z</dcterms:created>
  <dc:creator>gazizov</dc:creator>
  <dc:description/>
  <cp:keywords/>
  <dc:language>en-US</dc:language>
  <cp:lastModifiedBy>1</cp:lastModifiedBy>
  <cp:lastPrinted>2010-09-08T10:59:00Z</cp:lastPrinted>
  <dcterms:modified xsi:type="dcterms:W3CDTF">2010-09-15T11:55:00Z</dcterms:modified>
  <cp:revision>37</cp:revision>
  <dc:subject/>
  <dc:title>Согласован</dc:title>
</cp:coreProperties>
</file>