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Шеремет А.В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 МОУ СОШ № 11 г.о.Кинель Самарской области  за 2010 год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зовской Ольги Александровны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b/>
                <w:szCs w:val="28"/>
              </w:rPr>
              <w:t>_</w:t>
            </w:r>
            <w:r>
              <w:rPr>
                <w:szCs w:val="28"/>
              </w:rPr>
              <w:t>100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</w:t>
            </w:r>
            <w:r>
              <w:rPr>
                <w:b/>
                <w:szCs w:val="28"/>
              </w:rPr>
              <w:t>_</w:t>
            </w:r>
            <w:r>
              <w:rPr>
                <w:szCs w:val="28"/>
              </w:rPr>
              <w:t>95,6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b/>
                <w:szCs w:val="28"/>
              </w:rPr>
              <w:t>_</w:t>
            </w:r>
            <w:r>
              <w:rPr>
                <w:szCs w:val="28"/>
              </w:rPr>
              <w:t>53,3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</w:t>
            </w:r>
            <w:r>
              <w:rPr>
                <w:b/>
                <w:szCs w:val="28"/>
              </w:rPr>
              <w:t>_</w:t>
            </w:r>
            <w:r>
              <w:rPr>
                <w:szCs w:val="28"/>
              </w:rPr>
              <w:t>50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0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 уч. г. - ___0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3 человека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 уч. г. - ___12,5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55,8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9/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39,7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1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09 уч.г. - __0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- __4,2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3,4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3,3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3,9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3,1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__3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/10 уч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_6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4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4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____0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-2010 уч.  г.  _____-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Герб  - Да /</w:t>
            </w:r>
            <w:r>
              <w:rPr>
                <w:szCs w:val="28"/>
              </w:rPr>
              <w:t xml:space="preserve"> нет 0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Флаг - Да</w:t>
            </w:r>
            <w:r>
              <w:rPr>
                <w:szCs w:val="28"/>
              </w:rPr>
              <w:t xml:space="preserve"> / нет 0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50,7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 педагог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 эс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 спортивн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217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183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19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-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Школьная газета  Да</w:t>
            </w:r>
            <w:r>
              <w:rPr>
                <w:szCs w:val="28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ьная телестудия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«Жизнь без табак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Образовательный округ (семинар) «Стимулирование познавательной деятельности уч-ся как  средство самореализации и саморазвития» 6.05.20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Международный уровень «Здоровый образ жизни. Научный и православный взгляды» 27.05.2010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 Региональная научно-практическая конференция «Актуальные вопросы развития воспитательных систем в образовательных учреждениях Самарской области» декабрь,20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-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урнал Самарской губернии «Первый», № 10, 2010 год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ударева Е.В. – Почетная грамота МО РФ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b/>
                <w:szCs w:val="28"/>
                <w:u w:val="singl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/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11.kinel.sam.fcior.edu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chool</w:t>
            </w:r>
            <w:r>
              <w:rPr>
                <w:b/>
                <w:szCs w:val="28"/>
              </w:rPr>
              <w:t>_11_</w:t>
            </w:r>
            <w:r>
              <w:rPr>
                <w:b/>
                <w:szCs w:val="28"/>
                <w:lang w:val="en-US"/>
              </w:rPr>
              <w:t>kinel</w:t>
            </w:r>
            <w:r>
              <w:rPr>
                <w:b/>
                <w:szCs w:val="28"/>
              </w:rPr>
              <w:t>@</w:t>
            </w:r>
            <w:r>
              <w:rPr>
                <w:b/>
                <w:szCs w:val="28"/>
                <w:lang w:val="en-US"/>
              </w:rPr>
              <w:t>mail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lang w:val="en-US"/>
              </w:rPr>
              <w:t>55</w:t>
            </w:r>
            <w:r>
              <w:rPr>
                <w:szCs w:val="28"/>
              </w:rPr>
              <w:t>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</w:t>
            </w:r>
            <w:r>
              <w:rPr>
                <w:b/>
                <w:szCs w:val="28"/>
                <w:u w:val="single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24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24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52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51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59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59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___-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15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МУ «Городской центр социальной помощи семье и детям» 15.10.09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ГИБДД г.о.Кинель м.р.Кинельский 4.09.09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МУК «Городской дом культуры» 2.09.09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Обл.Центр социализации молодежи 1.09.09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СИПКРО от 1.09.09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МОУ ДОД «Центр эстетического воспитания от 1.11.2010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НУДО «Центр непрерывного бизнес -образования от 12.11.2010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Самарская губерния»- На стыке тысячелетий, 2009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инельская жизнь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ериментальная работа по проблеме «Формирование и развитие гендерной культуры школьников в условиях учебно-воспитательного процесс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егиональный уровень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-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10 уч. г.__51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10 уч.  г. __98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1.09.2010 г._69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 10 уч. г._47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1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ксимова Н.Ю. – финалист зонального конкурса «Учитель год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-10 уч. г. __92_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204" w:gutter="0" w:header="0" w:top="42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7:00Z</dcterms:created>
  <dc:creator>Секретарь</dc:creator>
  <dc:description/>
  <cp:keywords/>
  <dc:language>en-US</dc:language>
  <cp:lastModifiedBy>Admin</cp:lastModifiedBy>
  <cp:lastPrinted>2011-01-14T12:38:00Z</cp:lastPrinted>
  <dcterms:modified xsi:type="dcterms:W3CDTF">2011-02-03T07:07:00Z</dcterms:modified>
  <cp:revision>4</cp:revision>
  <dc:subject/>
  <dc:title>Согласован</dc:title>
</cp:coreProperties>
</file>