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6.08.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стеров В.Ю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_МОУ – средняя общеобразовательная школа №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Кинель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  <w:r>
        <w:rPr>
          <w:b/>
          <w:sz w:val="24"/>
          <w:szCs w:val="24"/>
          <w:u w:val="single"/>
        </w:rPr>
        <w:t>Федосеева Ольга Владимировна</w:t>
      </w:r>
      <w:r>
        <w:rPr>
          <w:b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4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5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8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28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- человек в 2009/2010 уч.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выпускного класс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3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– 3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3,6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2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1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5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уристско-краевед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ружной семинар «Организация внеклассной работы по русскому языку и литературе в ОУ» 65-летие Победы как основа патриотического воспитан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FF"/>
                <w:szCs w:val="28"/>
                <w:u w:val="single"/>
                <w:lang w:val="en-US"/>
              </w:rPr>
            </w:pPr>
            <w:r>
              <w:rPr>
                <w:color w:val="0000FF"/>
                <w:szCs w:val="28"/>
                <w:u w:val="single"/>
                <w:lang w:val="en-US"/>
              </w:rPr>
              <w:t>http://shkola3kinel.narod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FF"/>
                <w:szCs w:val="28"/>
                <w:u w:val="single"/>
                <w:lang w:val="en-US"/>
              </w:rPr>
            </w:pPr>
            <w:r>
              <w:rPr>
                <w:color w:val="0000FF"/>
                <w:szCs w:val="28"/>
                <w:u w:val="single"/>
                <w:lang w:val="en-US"/>
              </w:rPr>
              <w:t>Shkola3kinel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3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2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4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Центр эстетического воспитания (дог.№8 от 01.09.06)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ЦДО (дог.№2 от 03.09.06)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ЦВР Вундеркинд (дог.№2 от 28.09.08)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МОУ ДЮСШ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инельская жизнь от 30.12.200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кспериментальная площадка СИПКР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71,5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 8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Кузнецова Лариса Сергеевна, окружной конкурс «Учитель года</w:t>
            </w:r>
            <w:r>
              <w:rPr>
                <w:szCs w:val="28"/>
              </w:rPr>
              <w:t>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91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У-СОШ №3 городского округа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</w:t>
      </w:r>
      <w:r>
        <w:rPr>
          <w:szCs w:val="28"/>
          <w:u w:val="single"/>
        </w:rPr>
        <w:t>)     27</w:t>
      </w:r>
      <w:r>
        <w:rPr>
          <w:szCs w:val="28"/>
        </w:rPr>
        <w:t xml:space="preserve">     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Светла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 №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ментьева Наталья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2.2009 №9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ариса Серг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2.2009 №9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на Татья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 №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Наталья Серг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 №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льнева Ольг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9 №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шкина Татья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2.2009 №9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У      </w:t>
        <w:tab/>
        <w:tab/>
        <w:tab/>
        <w:t xml:space="preserve">О.В.Федосеева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У-СОШ №3 городского округа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911"/>
        <w:gridCol w:w="4469"/>
        <w:gridCol w:w="1595"/>
        <w:gridCol w:w="10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 Татьян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-15.01.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методы и приемы работы на уроках русского языка в начально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енская Надежда Геннад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-23.10.20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применения химических задач и упражнений в обучении 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Тамара Бори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-21.05.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ментьева Наталья Викто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-05.03.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ирование в школьном курсе «Информат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зёнкова Ольга Тимофе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-19.02.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профессиональной компетенции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зёнкова Ольга Тимофе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3-01.04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-25.06.2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православно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О.В.Федо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>gazizov</dc:creator>
  <dc:description/>
  <cp:keywords/>
  <dc:language>en-US</dc:language>
  <cp:lastModifiedBy>Имя</cp:lastModifiedBy>
  <cp:lastPrinted>2009-05-22T09:08:00Z</cp:lastPrinted>
  <dcterms:modified xsi:type="dcterms:W3CDTF">2010-09-10T12:24:00Z</dcterms:modified>
  <cp:revision>13</cp:revision>
  <dc:subject/>
  <dc:title>Согласован</dc:title>
</cp:coreProperties>
</file>